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3.02.2017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беспечения надежности электроснабжения и руководствуясь статьей 26 Устава 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1. Назначить ответственным лицом за организацию работ по обеспечению надежности электроснабжения на территории Гаврилов-Ямского муниципального района заместителя Главы Администрации муниципального района Таганова В.Н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>В.И.Серебря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1:00Z</dcterms:created>
  <dc:creator>Анатолий</dc:creator>
  <dc:description/>
  <cp:keywords/>
  <dc:language>en-US</dc:language>
  <cp:lastModifiedBy>Пользователь7</cp:lastModifiedBy>
  <cp:lastPrinted>2017-03-01T10:00:00Z</cp:lastPrinted>
  <dcterms:modified xsi:type="dcterms:W3CDTF">2017-03-01T07:04:00Z</dcterms:modified>
  <cp:revision>4</cp:revision>
  <dc:subject/>
  <dc:title/>
</cp:coreProperties>
</file>