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2.2013    № 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итогах реализации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государственной поддержке отдельных категорий граждан, проживающих в Гаврилов-Ямском районе, по проведению ремонта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(или) работ, направленных на повышение уровня обеспеченности их коммунальными услугами» на 2010-2013 годы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«Об  итогах  реализации  муниципальной  целевой 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государственной поддержке отдельных категорий граждан, проживающих в Гаврилов-Ямском районе, по проведению ремонта жилых помещений и (или) работ, направленных на повышение уровня обеспеченности их коммунальными услугами» на 2010-2013 годы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</w:t>
        <w:tab/>
        <w:tab/>
        <w:tab/>
        <w:t>А.Н. Артемичев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муниципальной целевой программы  "О бюджетной поддержке отдельных категорий граждан, проживающих в Гаврилов-Ямском муниципальном районе, по проведению ремонта жилых помещений и (или) работ, направленных на повышение уровня обеспеченности их коммунальными услугами" на 2010-2013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утверждена  постановлением Администрации Гаврилов-Ямского муниципального района  от 28.07.2010г  № 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граммы – улучшить социально-экономическое положение ветеранов ВОВ посредством предоставления государственной поддержки по проведению ремонта жилых помещений  или работ, направленных  на повышение уровня обеспеченности  их коммунальными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 Управлений ЖКХ, КС и природопользования.  Уполномоченные органы Администрации поселений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рограммы  проходила в 2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2010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2011-201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мма финансовой поддержки на одного ветерана составила  3223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ительном варианте программы  сумма финансовых ресурсов программы составила 6448,705  тыс.руб., в том числе 4448,705 тыс.руб. средства областного бюджета и 2000,0 средства бюджетов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первом этапе формировались списки ветеранов ВОВ, нуждающихся в проведении ремонта жилых помещений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социальной защиты населения и труда администрации муниципального района  сформирован был первоначально список  из 205 ветеранов. Начался прием заявлений  и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й по осмотру 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Ярославской области от 09.08.2012г №737-п в число категорий , имеющих право на получение средств государственной поддержки включены несовершеннолетние узники концлагерей, гетто и других мест принудительного содержания, созданных фашис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еализации  2 этапа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программы/ Наименование поселен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программы, тыс.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ветеранов, получивших , поддержку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Гаврилов-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сель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чье-Холм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пшин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8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3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Гаврилов-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сель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чье-Холм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пшин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Гаврилов-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сель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чье-Холм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пшин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4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4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                                               Н.О.Долот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2:00Z</dcterms:created>
  <dc:creator>Пользователь7</dc:creator>
  <dc:description/>
  <cp:keywords/>
  <dc:language>en-US</dc:language>
  <cp:lastModifiedBy>Smto_3</cp:lastModifiedBy>
  <cp:lastPrinted>2013-12-23T10:11:00Z</cp:lastPrinted>
  <dcterms:modified xsi:type="dcterms:W3CDTF">2013-12-23T07:12:00Z</dcterms:modified>
  <cp:revision>2</cp:revision>
  <dc:subject/>
  <dc:title/>
</cp:coreProperties>
</file>