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8039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АДМИНИСТРАЦИЯ  ГАВРИЛОВ - 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11.2020   № 9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т 15.11.2017 № 12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оптимизации расходов и эффективного использования бюджетных средств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в соответствии с Порядком разработки, реализации и оценки эффективности муниципальных программ Гаврилов – Ямского муниципального района, утвержденный постановлением Администрации Гаврилов-Ямского муниципального района от  04.08.2017 №817,  руководствуясь статьей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Гаврилов-Ямского       муниципального района от 15.11.2017 № 1285 «Об утвержден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целевой программы «Поддержка социально ориентированных некоммерческих организаций в Гаврилов – Ямском муниципальном районе» на 2018-2020 годы, следующие изменения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головке и пункте 1 цифры «2020» заменить цифрами «2022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нести в муниципальную целевую программу «Поддержка социально ориентированных некоммерческих организаций в Гаврилов – Ямском муниципальном районе» на 2018-2020 годы,  изменения согласно приложению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 первого заместителя Главы Администрации Гаврилов - Ямского муниципального района   Забаева А.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опубликовать в районной массовой газете «Гаврилов-Ямский вестник» и разместить на  официальном сайте Администрации Гаврилов-Ямского муниципального район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701" w:right="737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 xml:space="preserve">                                            </w:t>
        <w:tab/>
        <w:t xml:space="preserve">          А.А. Комаров</w:t>
      </w:r>
    </w:p>
    <w:p>
      <w:pPr>
        <w:pStyle w:val="Normal"/>
        <w:tabs>
          <w:tab w:val="clear" w:pos="708"/>
          <w:tab w:val="left" w:pos="8395" w:leader="none"/>
        </w:tabs>
        <w:spacing w:lineRule="auto" w:line="240" w:before="0" w:after="0"/>
        <w:ind w:left="97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остановлению Администрации муниципального района </w:t>
      </w:r>
    </w:p>
    <w:p>
      <w:pPr>
        <w:pStyle w:val="Normal"/>
        <w:tabs>
          <w:tab w:val="clear" w:pos="708"/>
          <w:tab w:val="left" w:pos="8395" w:leader="none"/>
        </w:tabs>
        <w:spacing w:lineRule="auto" w:line="240" w:before="0" w:after="0"/>
        <w:ind w:left="97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.11.2020  № 924</w:t>
      </w:r>
    </w:p>
    <w:p>
      <w:pPr>
        <w:pStyle w:val="Normal"/>
        <w:tabs>
          <w:tab w:val="clear" w:pos="708"/>
          <w:tab w:val="left" w:pos="8395" w:leader="none"/>
        </w:tabs>
        <w:spacing w:lineRule="auto" w:line="240" w:before="0" w:after="0"/>
        <w:ind w:left="97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95" w:leader="none"/>
        </w:tabs>
        <w:spacing w:lineRule="auto" w:line="240" w:before="0" w:after="0"/>
        <w:ind w:left="97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менения, вносимые в муниципальную целевую программу</w:t>
      </w:r>
    </w:p>
    <w:p>
      <w:pPr>
        <w:pStyle w:val="Normal"/>
        <w:tabs>
          <w:tab w:val="clear" w:pos="708"/>
          <w:tab w:val="left" w:pos="8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оддержка социально ориентированных некоммерческих организаций </w:t>
      </w:r>
    </w:p>
    <w:p>
      <w:pPr>
        <w:pStyle w:val="Normal"/>
        <w:tabs>
          <w:tab w:val="clear" w:pos="708"/>
          <w:tab w:val="left" w:pos="8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Гаврилов-Ямском муниципальном районе» на 2018-2020 годы</w:t>
      </w:r>
    </w:p>
    <w:p>
      <w:pPr>
        <w:pStyle w:val="Normal"/>
        <w:tabs>
          <w:tab w:val="clear" w:pos="708"/>
          <w:tab w:val="left" w:pos="8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зделе «Паспорт муниципальной целевой программы «Поддержка социально ориентированных некоммерческих организаций в Гаврилов-Ямском муниципальном районе» на 2018-2020 годы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наименование цифры «2020» заменить цифрами «2022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В строке «Сроки и этапы реализации программы» цифры «2020» заменить цифрами «2022»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року «Объемы и источники финансирования  муниципальной целевой программы читать:  Общий объем финансирования 2660,6 тыс. руб., в том числе по годам: 2018г.- 565,1 тыс. руб.; 2019г. – 572,5тыс. руб.; 2020 г. – 579,0  тыс. руб. 2021 г. – 444,0  тыс. руб. 2022 г. – 500,0  тыс. руб.;  из них: бюджет муниципального района -  2660,6 тыс. руб., в том числе по годам: 2018г.- 565,1 тыс. руб.;  2019г. – 572,5тыс. руб.;  2020 г. – 579,0 тыс. руб.; 2021 г. – 444,0  тыс. руб.;  2022 г. – 500,0  тыс. руб.;  внебюджетные источники – 0,0руб. в том числе по годам: 2018г.- 0,0 тыс. руб.;  2019г. – 0,0 тыс. руб.;  2020 г. – 0,0 тыс. руб.; 2021 г. – 0,0  тыс. руб.;  2020 г. – 0,0  тыс. руб.</w:t>
      </w:r>
    </w:p>
    <w:p>
      <w:pPr>
        <w:pStyle w:val="Style18"/>
        <w:spacing w:lineRule="auto" w:line="24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озицию »Перечень целевых показателей» раздела 2 изложить в следующей редакции: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60"/>
        <w:gridCol w:w="1417"/>
        <w:gridCol w:w="1276"/>
        <w:gridCol w:w="1134"/>
        <w:gridCol w:w="1134"/>
        <w:gridCol w:w="1276"/>
        <w:gridCol w:w="1134"/>
        <w:gridCol w:w="1134"/>
      </w:tblGrid>
      <w:tr>
        <w:trPr>
          <w:trHeight w:val="56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членов СО 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3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одимых общественными организациями тематических мероприятий, конференций, семинаров, «круглых столов» и д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0</w:t>
            </w:r>
          </w:p>
        </w:tc>
      </w:tr>
      <w:tr>
        <w:trPr>
          <w:trHeight w:val="101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СО НКО, принявших участие и получивших гранты в областных конкурсах социальны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426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дел 3 «Перечень мероприятий программы» изложить в следующей редакции: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58"/>
        <w:gridCol w:w="1134"/>
        <w:gridCol w:w="992"/>
        <w:gridCol w:w="851"/>
        <w:gridCol w:w="992"/>
        <w:gridCol w:w="992"/>
        <w:gridCol w:w="992"/>
        <w:gridCol w:w="993"/>
        <w:gridCol w:w="992"/>
        <w:gridCol w:w="25"/>
        <w:gridCol w:w="15"/>
        <w:gridCol w:w="30"/>
        <w:gridCol w:w="1799"/>
        <w:gridCol w:w="15"/>
        <w:gridCol w:w="30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 рования</w:t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 руб.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о годам реализации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284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благоприятную среду для обеспечения реализации уставной деятельности общественных организаций, осуществляющих свою деятельность на территории муниципальн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а социально ориентирова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коммерческим организациям муниципального имущества в безвозмездное пользование, аренду на льготных условиях с учетом требований, определенных Федеральным законодательством, законодательством Ярославской области, муниципальными правовыми акт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п АГИиЗ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казывать общественным организациям, осуществляющим деятельность на территории муниципального района, финансовую, информационную, консультационную поддержку.</w:t>
            </w:r>
            <w:r>
              <w:rPr>
                <w:rFonts w:cs="Times New Roman" w:ascii="Times New Roman" w:hAnsi="Times New Roman"/>
              </w:rPr>
              <w:t xml:space="preserve"> Привлечь внебюджетные средства и средства бюджетов вышестоящего уровня на целевое финансирование социально значимых общественно-полезных проектов для достижения цели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общественным объединениям ветеранов, инвалидов и иным общественным объединениям социальной направленности на возмещение части затрат, связанных с осуществлением ими уста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303,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е мероприятий к календарным праздникам и знаменательным собы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В -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 -10 календ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ов с охватом учас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В -12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-70 чел ежегодн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индивидуальных или групповых мероприятий и встреч представителей органов местного самоуправления с представителями СОНКО, подготовка печатных или электронных материалов, предназначенных для представителей СОНКО по вопросам, связанным с эффективной реализацией муниципальной программы поддержки СОНК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и встре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 - 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В – 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атериалов о деятельности СОНКО в сети интернет на официальном сайт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 -12публ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В –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публикац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65,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,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адача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ствовать увеличению количества граждан, активно участвующих в общественной жизн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ездных экскурсий (спектакли, выставки, музеи, концерты, спортивные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ОВ-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И-3 мероприятий в год с охватом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 -15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-60 участник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ного досуга членов общ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й ветеранов и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е мероприяти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м праздникам и знамен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ытия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68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2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3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3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В -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 -10 календ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ов с охватом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В -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-70 чел ежегодн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аганда и популяризац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ых организаций инвалид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теранов, создание условий для эффек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я их уставных зада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В 5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х тематических рубрик о деятельности СО НК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0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адач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военно-патриотическое воспитание подрастающего поко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у молодежи уважите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шения к человеку труда, ознакомление с рабочими специальностями. Интег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алидов в общественную жизнь и трудов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стреч с руководителя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ами ведущих предприятий района по вопросу профориентации и трудо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ещение 1 предприятия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с охватом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уважительного отношения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ему поколению, пропаганда семейных и духовно нравственных ценностей. Чествование юбиляров и активистов общественных организаций ветеранов, инвалидов, участников локальных войн с привлечением молодежных организаций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ов самодеятельного художественного творчества, подготовка тематически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 захоронении ветеран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ствование ветеранов и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дому в количестве ВОВ 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И-15 человек, Орган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й с охватом 5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ие в захоронении ветеранов 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аганда исторической правды о Великой Отечественной вой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и проведение встреч ветеранов войны с учащимися образовательных учрежд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встреч с ветер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В в количестве 5 мероприят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ом участников 50 чел.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у жителей чувства патриотизма к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я т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й, акций, конкурсов,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жества и гражданствен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й, акций, конкур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ов муж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твенности в количестве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й с охватом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чел ежегодно</w:t>
            </w:r>
          </w:p>
        </w:tc>
      </w:tr>
      <w:tr>
        <w:trPr>
          <w:trHeight w:val="5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циальную стабильность в муниципальном район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конферен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еч, акций, проектов, круглых столов с приглашением руководителей города и района, учреждений и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б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й различных форм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е  ВОВ 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И -3 мероприятий с охватом участников  ВОВ -0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И-6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материалов о деятельности СОНКО в сети интернет на официальном сайт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И -12публ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В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публикац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индивидуальных или групповых мероприятий и встреч членов СОНКО с представителями органов мест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и встр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И 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В – 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задач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0,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,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8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 «Ресурсное обеспечение программы» изложить в следующей редакции: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701"/>
        <w:gridCol w:w="1559"/>
        <w:gridCol w:w="1417"/>
        <w:gridCol w:w="1467"/>
        <w:gridCol w:w="1510"/>
      </w:tblGrid>
      <w:tr>
        <w:trPr>
          <w:trHeight w:val="27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, тыс. руб.</w:t>
            </w:r>
          </w:p>
        </w:tc>
      </w:tr>
      <w:tr>
        <w:trPr>
          <w:trHeight w:val="58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г.</w:t>
            </w:r>
          </w:p>
        </w:tc>
      </w:tr>
      <w:tr>
        <w:trPr>
          <w:trHeight w:val="5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й 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всего по МЦП</w:t>
            </w:r>
          </w:p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2 Знак1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30:00Z</dcterms:created>
  <dc:creator>User</dc:creator>
  <dc:description/>
  <dc:language>en-US</dc:language>
  <cp:lastModifiedBy>smto_3</cp:lastModifiedBy>
  <cp:lastPrinted>2020-11-06T09:30:00Z</cp:lastPrinted>
  <dcterms:modified xsi:type="dcterms:W3CDTF">2020-11-06T06:30:00Z</dcterms:modified>
  <cp:revision>3</cp:revision>
  <dc:subject/>
  <dc:title/>
</cp:coreProperties>
</file>