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3.2013   №  3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т 21.08.2012 г. № 1251 «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отчетом об оценке № 12386-О ЗАО «Ярославский центр недвижимости», статьями 29 и 41  Устава Гаврилов-Ямского муниципального района, а также в связи с тем, что продажа посредством публичного предложения, назначенная на 06.12.2012 г., признана несостоявшейся ввиду отсутствия заявок на покупку муниципального имущества,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1.08.2012 г. № 1251 «Об условиях приватизации муниципального имущества», изложив пункт 2 постановл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чальную цену продажи движимого имущества, указанного в пункте 1 настоящего постановления, (цену первоначального предложения) в сумме 250 000  (Двести пятьдесят тысяч) рублей, в т.ч. Н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альную цену предложения, по которой может быть продано имущество (цену отсечения) в сумме 125 000 (Сто двадцать пять тысяч) рублей, в т.ч. НД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«шаг понижения»)  - 12500 (Двенадцать тысяч пятьсот) рублей, в т.ч. Н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«шаг аукциона») – 5000 (Пять тысяч) рублей, в т.ч.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читать утратившим силу постановление Администрации Гаврилов-Ямского муниципального района от 12.10.2012 № 1496 «О внесении изменений в постановление Администрации Гаврилов-Ямского муниципального района от 21.08.2012 г. № 1251 «Об условиях приватизации муниципального имуществ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– начальника Управления по имущественным и земельным отношениям Серебряков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.</dc:creator>
  <dc:description/>
  <cp:keywords/>
  <dc:language>en-US</dc:language>
  <cp:lastModifiedBy>Пользователь7</cp:lastModifiedBy>
  <cp:lastPrinted>2013-03-04T11:07:00Z</cp:lastPrinted>
  <dcterms:modified xsi:type="dcterms:W3CDTF">2013-03-07T06:46:00Z</dcterms:modified>
  <cp:revision>4</cp:revision>
  <dc:subject/>
  <dc:title>Проект</dc:title>
</cp:coreProperties>
</file>