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8.12.2020 № 1088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30.01.2020 № 87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Внести изменения в постановление Администрации Гаврилов-Ямского муниципального района от 30.01.2020 № 87 «Об утверждении плана мероприятий («дорожной карты») по содействию развитию конкуренции в Гаврилов-Ямском муниципальном районе до 01.01.2022 года», изложив Приложение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 xml:space="preserve">2. Рекомендовать органам местного самоуправления поселений муниципального района продолжать работу по содействию развитию конкуренции в Гаврилов-Ямском муниципальном районе.  </w:t>
      </w:r>
    </w:p>
    <w:p>
      <w:pPr>
        <w:pStyle w:val="Normal"/>
        <w:ind w:firstLine="708"/>
        <w:jc w:val="both"/>
        <w:rPr/>
      </w:pPr>
      <w:r>
        <w:rPr/>
        <w:t>3. Постановление разместить на официальном сайте Администрации муниципального района.</w:t>
      </w:r>
    </w:p>
    <w:p>
      <w:pPr>
        <w:pStyle w:val="Normal"/>
        <w:jc w:val="both"/>
        <w:rPr/>
      </w:pPr>
      <w:r>
        <w:rPr/>
        <w:tab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 xml:space="preserve">                    </w:t>
        <w:tab/>
        <w:tab/>
        <w:t xml:space="preserve">  </w:t>
        <w:tab/>
        <w:t xml:space="preserve">       А.А. Комаров</w:t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spacing w:before="0" w:after="0"/>
        <w:ind w:firstLine="709"/>
        <w:contextualSpacing/>
        <w:jc w:val="right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spacing w:before="0" w:after="0"/>
        <w:ind w:firstLine="709"/>
        <w:contextualSpacing/>
        <w:jc w:val="right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spacing w:before="0" w:after="0"/>
        <w:ind w:firstLine="709"/>
        <w:contextualSpacing/>
        <w:jc w:val="right"/>
        <w:rPr>
          <w:color w:val="222222"/>
          <w:sz w:val="24"/>
          <w:szCs w:val="24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 xml:space="preserve">от 28.12.2020 № 1088   </w:t>
      </w:r>
    </w:p>
    <w:p>
      <w:pPr>
        <w:pStyle w:val="Normal"/>
        <w:suppressAutoHyphens w:val="false"/>
        <w:jc w:val="center"/>
        <w:rPr>
          <w:b/>
          <w:b/>
          <w:color w:val="222222"/>
          <w:sz w:val="24"/>
          <w:szCs w:val="24"/>
          <w:shd w:fill="FFFFFF" w:val="clear"/>
          <w:lang w:eastAsia="en-US"/>
        </w:rPr>
      </w:pPr>
      <w:r>
        <w:rPr>
          <w:b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ЛАН МЕРОПРИЯТИЙ 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(«дорожная карта») по содействию развитию конкуренции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в Гаврилов-Ямском муниципальном районе до 01.01.2022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1. Общее описание Плана мероприятий («дорожной карты»)</w:t>
      </w:r>
    </w:p>
    <w:p>
      <w:pPr>
        <w:pStyle w:val="Normal"/>
        <w:suppressAutoHyphens w:val="fals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по содействию развитию конкуренции в Гаврилов-Ямском муниципальном районе</w:t>
      </w:r>
    </w:p>
    <w:p>
      <w:pPr>
        <w:pStyle w:val="Normal"/>
        <w:suppressAutoHyphens w:val="fals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до 01.01.2022</w:t>
      </w:r>
    </w:p>
    <w:p>
      <w:pPr>
        <w:pStyle w:val="Normal"/>
        <w:suppressAutoHyphens w:val="fals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ind w:firstLine="709"/>
        <w:jc w:val="both"/>
        <w:rPr/>
      </w:pPr>
      <w:r>
        <w:rPr>
          <w:color w:val="222222"/>
          <w:shd w:fill="FFFFFF" w:val="clear"/>
          <w:lang w:eastAsia="en-US"/>
        </w:rPr>
        <w:t>Основы конституционного строя Российской Федерации основываются на свободе экономической деятельности, едином экономическом пространстве, многообразии и равноправии различных форм собственности, защите конкуренции. Таким образом, п</w:t>
      </w:r>
      <w:r>
        <w:rPr>
          <w:lang w:eastAsia="en-US"/>
        </w:rPr>
        <w:t xml:space="preserve">оддержка конкуренции гарантируется Конституцией Российской Федерации и является постоянным приоритетом государственной политики.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–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декабре 2017 года Президентом Российской Федерации В.В. Путиным утвержден Указ № 618 «Об основных направлениях государственной политики по развитию конкуренции» (далее – Указ № 618), которым в качестве приоритетного направления деятельности Президента Российской Федерации, Федерального Собрания Российской Федерации, Правительства Российской Федерации, Центрального банка Российской Федерации, федеральных органов исполнительной власти, законодательных (представительных) и исполнительных органов государственной власти субъектов Российской Федерации, органов местного самоуправления предусмотрено «активное содействие развитию конкуренции в Российской Федерации».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Указом № 618 также утвержден Национальный план развития конкуренции в Российской Федерации на 2018 - 2020 годы (далее – Национальный план), предусматривающий первоочередные мероприятия, направленные на достижение ключевых показателей по развитию конкуренции.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Эффективная реализация задач Национального плана возможна только при консолидированном участии в данном процессе органов власти всех уровней, российского бизнес-сообщества и институтов гражданского общества.</w:t>
      </w:r>
    </w:p>
    <w:p>
      <w:pPr>
        <w:pStyle w:val="Normal"/>
        <w:tabs>
          <w:tab w:val="clear" w:pos="708"/>
          <w:tab w:val="left" w:pos="1401" w:leader="none"/>
        </w:tabs>
        <w:suppressAutoHyphens w:val="false"/>
        <w:ind w:firstLine="709"/>
        <w:jc w:val="both"/>
        <w:rPr/>
      </w:pPr>
      <w:r>
        <w:rPr>
          <w:lang w:eastAsia="en-US"/>
        </w:rPr>
        <w:t xml:space="preserve">Настоящий План мероприятий («дорожная карта») по содействию развитию конкуренции в </w:t>
      </w:r>
      <w:r>
        <w:rPr>
          <w:rFonts w:cs="Calibri"/>
          <w:szCs w:val="22"/>
          <w:lang w:eastAsia="en-US"/>
        </w:rPr>
        <w:t>Гаврилов-Ямском муниципальном районе</w:t>
      </w:r>
      <w:r>
        <w:rPr>
          <w:lang w:eastAsia="en-US"/>
        </w:rPr>
        <w:t xml:space="preserve"> до 01.01.2022 (далее – дорожная карта) разработан в целях внедрения Стандарта развития конкуренции в субъектах Российской Федерации, утвержденного распоряжением Правительства Российской Федерации от 17 апреля 2019 г.  № 768-р (далее – Стандарт) и обеспечения комплексного подхода в реализации положений, предусмотренных Указом № 618, на территории Ярославской области. </w:t>
      </w:r>
    </w:p>
    <w:p>
      <w:pPr>
        <w:pStyle w:val="Normal"/>
        <w:tabs>
          <w:tab w:val="clear" w:pos="708"/>
          <w:tab w:val="left" w:pos="1401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Предусмотренные направления имеют специальное, системное и существенное значение для развития конкуренции района.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состав дорожной карты включены: 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ind w:firstLine="709"/>
        <w:jc w:val="both"/>
        <w:rPr/>
      </w:pPr>
      <w:r>
        <w:rPr>
          <w:lang w:eastAsia="en-US"/>
        </w:rPr>
        <w:t>- мероприятия</w:t>
      </w:r>
      <w:r>
        <w:rPr/>
        <w:t xml:space="preserve"> </w:t>
      </w:r>
      <w:r>
        <w:rPr>
          <w:lang w:eastAsia="en-US"/>
        </w:rPr>
        <w:t xml:space="preserve">по содействию развитию конкуренции по товарным рынкам Гаврилов-Ямского муниципального района; 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- системные мероприятия по содействию развитию конкуренции в Гаврилов-Ямском муниципальном райо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center"/>
        <w:outlineLvl w:val="1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 xml:space="preserve">2. Мероприятия по содействию развитию конкуренции по товарным рынкам </w:t>
      </w:r>
    </w:p>
    <w:p>
      <w:pPr>
        <w:pStyle w:val="Normal"/>
        <w:keepNext w:val="tru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Гаврилов-Ямского муниципального района</w:t>
      </w:r>
    </w:p>
    <w:p>
      <w:pPr>
        <w:pStyle w:val="Normal"/>
        <w:keepNext w:val="true"/>
        <w:suppressAutoHyphens w:val="false"/>
        <w:ind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77"/>
        <w:gridCol w:w="2410"/>
        <w:gridCol w:w="1134"/>
        <w:gridCol w:w="993"/>
        <w:gridCol w:w="1134"/>
        <w:gridCol w:w="1134"/>
        <w:gridCol w:w="1134"/>
        <w:gridCol w:w="1559"/>
        <w:gridCol w:w="1419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Срок </w:t>
            </w:r>
            <w:r>
              <w:rPr>
                <w:sz w:val="24"/>
                <w:szCs w:val="24"/>
                <w:lang w:eastAsia="ru-RU"/>
              </w:rPr>
              <w:t>исполне-ния</w:t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 мероприя-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-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pacing w:val="-20"/>
                <w:sz w:val="24"/>
                <w:szCs w:val="24"/>
                <w:lang w:eastAsia="ru-RU"/>
              </w:rPr>
              <w:t>Ожидаемые</w:t>
            </w:r>
            <w:r>
              <w:rPr>
                <w:sz w:val="24"/>
                <w:szCs w:val="24"/>
                <w:lang w:eastAsia="ru-RU"/>
              </w:rPr>
              <w:t xml:space="preserve"> 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10"/>
                <w:sz w:val="24"/>
                <w:szCs w:val="24"/>
                <w:lang w:eastAsia="ru-RU"/>
              </w:rPr>
              <w:t>Ответствен-ны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кт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01 </w:t>
            </w:r>
            <w:r>
              <w:rPr>
                <w:spacing w:val="-20"/>
                <w:sz w:val="24"/>
                <w:szCs w:val="24"/>
                <w:lang w:eastAsia="ru-RU"/>
              </w:rPr>
              <w:t>января</w:t>
            </w:r>
            <w:r>
              <w:rPr>
                <w:sz w:val="24"/>
                <w:szCs w:val="24"/>
                <w:lang w:eastAsia="ru-RU"/>
              </w:rPr>
              <w:t xml:space="preserve">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 </w:t>
            </w:r>
            <w:r>
              <w:rPr>
                <w:spacing w:val="-8"/>
                <w:sz w:val="24"/>
                <w:szCs w:val="24"/>
                <w:lang w:eastAsia="ru-RU"/>
              </w:rPr>
              <w:t>01 января</w:t>
            </w:r>
            <w:r>
              <w:rPr>
                <w:sz w:val="24"/>
                <w:szCs w:val="24"/>
                <w:lang w:eastAsia="ru-RU"/>
              </w:rPr>
              <w:t xml:space="preserve">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 </w:t>
            </w:r>
            <w:r>
              <w:rPr>
                <w:spacing w:val="-10"/>
                <w:sz w:val="24"/>
                <w:szCs w:val="24"/>
                <w:lang w:eastAsia="ru-RU"/>
              </w:rPr>
              <w:t>01 января</w:t>
            </w:r>
            <w:r>
              <w:rPr>
                <w:sz w:val="24"/>
                <w:szCs w:val="24"/>
                <w:lang w:eastAsia="ru-RU"/>
              </w:rPr>
              <w:t xml:space="preserve"> 2022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77"/>
        <w:gridCol w:w="2410"/>
        <w:gridCol w:w="1134"/>
        <w:gridCol w:w="993"/>
        <w:gridCol w:w="1134"/>
        <w:gridCol w:w="1134"/>
        <w:gridCol w:w="1134"/>
        <w:gridCol w:w="1559"/>
        <w:gridCol w:w="1839"/>
      </w:tblGrid>
      <w:tr>
        <w:trPr>
          <w:tblHeader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 Рынок ритуальных услуг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: содействие развитию конкуренции на рынке ритуальных услуг. 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 Гаврилов-Ямском муниципальном районе на рынке ритуальных услуг ведут свою деятельность 3 организации, из них 2 – частные организации, 1 – муниципальное предприят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п. 22 ч. 1 ст. 14, п. 17 ч. 1 ст. 15, п. 23 ч. 1 ст. 16 Федерального закона № 131-ФЗ к вопросам местного значения всех типов муниципальных образований относится организация ритуальных услуг и содержание мест захоронения.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рганизация похоронного дела осуществляется органами местного самоуправления поселений Гаврилов-Ямского муниципального района. Погребение умершего и оказание услуг по погребению осуществляется как специализированными службами по вопросам похоронного дела, создаваемыми органами местного самоуправления, так и частными похоронными агентствами. Порядок деятельности данных служб определяются органами местного самоуправления поселений Гаврилов-Ямского муниципального района.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рынке ритуальных услуг существуют следующие административные и экономические барьеры входа на рынок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- необходимость соблюдения требований санитарно-эпидемиологических правил и нормативов </w:t>
            </w:r>
            <w:r>
              <w:rPr>
                <w:spacing w:val="-8"/>
                <w:sz w:val="24"/>
                <w:szCs w:val="24"/>
                <w:lang w:eastAsia="ru-RU"/>
              </w:rPr>
              <w:t>СанПиН 2.1.2882-11</w:t>
            </w:r>
            <w:r>
              <w:rPr>
                <w:sz w:val="24"/>
                <w:szCs w:val="24"/>
                <w:lang w:eastAsia="ru-RU"/>
              </w:rPr>
              <w:t xml:space="preserve"> «Гигиенические требования к размещению, устройству и содержанию кладбищ, зданий и сооружений похоронного назначения», утвержденных постановлением Главного государственного санитарного врача Российской Федерации от 28 июня 2011 г.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ачество предоставляемых услуг на рынке должно соответствовать требованиям, устанавливаемым Федеральным законом от 12.01.1996 № 8-ФЗ «О погребении и похоронном деле» и требованиям, устанавливаемым органами местного самоуправления поселений Гаврилов-Ямского муниципального район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цены на гарантированные услуги по погребению устанавливаются органами местного самоуправления поселений Гаврилов-Ямского муниципального район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едоставление земельного участка для размещения места погребения осуществляется органами местного самоуправления поселений Гаврилов-Ямского муниципального района в соответствии с земельным законодательство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здание новых мест погребения, реконструкция действующих мест погребения возможны при наличии положительного заключения экологической и санитарно-гигиенической экспертизы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ынки в населенных пунктах с небольшим количеством населения непривлекательны для рассматриваемого вида деятельности с точки зрения систематического получения дохода.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ынок ритуальных услуг имеет перспективы развития, связанные с тенденцией, характеризующейся сохранением превышения числа умерших людей над числом родившихся, так в 2019 г. родилось 248 человек, а умерло 402 человека.</w:t>
            </w:r>
          </w:p>
          <w:p>
            <w:pPr>
              <w:pStyle w:val="Normal"/>
              <w:suppressAutoHyphens w:val="false"/>
              <w:spacing w:lineRule="auto" w:line="228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ентная среда характеризуется высоким уровнем конкуренции между хозяйствующими субъектами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оздание условий для развития конкуренции на рынке ритуальных услуг, в том числе меропри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в сфере ритуальных услуг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оведение мониторинга муниципальных правовых актов в сфере предоставления ритуальных услуг с целью выявления административных и экономических барь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оведен мониторинг муниципальных правовых актов в сфере предоставления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е администра-тивных и экономичес-ких барьеров вхождения хозяйствую-щих субъектов на данный рынок путем внесения изменений в муници-пальные правовые ак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и актуализация реестра хозяйствующих субъектов, осуществляющих деятельность на рынке ритуальных услуг, размещение его на официальном сайте Администрации Гаврилов-Ямского МР в сети «Интерн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уализация реестра хозяйствующих су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а потребите-лей и организа-ций к информации о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  <w:t>2. Рынок выполнения работ по благоустройству городской среды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: содействие развитию конкуренции на рынке выполнения работ по благоустройству городской среды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В соответствии с Методиками по расчету ключевых показателей развития конкуренции в отраслях экономики в субъектах Российской Федерации, утвержденными приказом Федеральной антимонопольной службы от 29.08.2018 № 1232/18 «Об утверждении Методик по расчету ключевых показателей развития конкуренции в отраслях экономики в субъектах Российской Федерации» (далее – методики ФАС) благоустройство</w:t>
            </w:r>
            <w:r>
              <w:rPr>
                <w:sz w:val="24"/>
                <w:szCs w:val="24"/>
                <w:lang w:eastAsia="en-US"/>
              </w:rPr>
              <w:t xml:space="preserve"> городской среды включает в себя уборку муниципальных территорий, ремонт тротуаров, озеленение, создание пешеходной инфраструктуры, благоустройство пустырей и заброшенных зон, за исключением благоустройства автомобильных доро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ми исполнителями за достижение ключевого показателя являются органы местного самоуправления Гаврилов-Ямского муниципального района (городское и сельские поселения).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Согласно п.14 ст.14 федерального закона  №131  от 06.10.2003 года «Об общих принципах организации местного самоуправления в Российской Федерации», полномочия по организации благоустройства территории поселений возложены на городское и сельские поселения </w:t>
            </w:r>
            <w:r>
              <w:rPr>
                <w:sz w:val="24"/>
                <w:szCs w:val="24"/>
                <w:lang w:eastAsia="en-US"/>
              </w:rPr>
              <w:t>Гаврилов-Ямского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муниципального района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городское поселение Гаврилов-Ям Гаврилов-Ямского муниципального район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Великосельское сельское поселение Гаврилов-Ямского муниципального район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- Шопшинское сельское поселение Гаврилов-Ямского муниципального района;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- Митинское сельское поселение Гаврилов-Ямского муниципального района;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- Заячье-Холмское сельское поселение Гаврилов-Ямского муниципального района.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cs="Calibri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сведениям, представленным городским и сельскими поселениями Гаврилов-Ямского муниципального района, в 2019 году работы по благоустройству выполнялись, в том числе  в рамках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оритетного проекта «Формирование комфортной городской среды», всего в рамках данного проекта за 2019 год благоустроено 9 объектов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ru-RU"/>
              </w:rPr>
              <w:t>- финансирование муниципальной программы не в полном объеме в связи с неисполнением доходной части местных бюдже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ru-RU"/>
              </w:rPr>
              <w:t>- низкая активность населения в реализации мероприятий по благоустройству территории муниципальных образова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дготовка дизайн-проектов благоустройства дворовых территор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ведение общественных обсужд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зработка технической документации и прохождение экспертиз, в том числе государственных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ложение средств граждан, в том числе на внедрение современных технологий для объектов благоустройства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оздание условий для развития конкуренции на рынке выполнения работ по благоустройству городской среды, в том числе меропри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благоустройству городской среды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 системы мероприятий, направленной на поддержку муниципальной программы благоустройства территорий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еализованных проектов по благоустройству дворовых и общественных территорий в общем количестве проектов по благоустройству дворовых и общественных территорий, запланированных к реализации в текущем году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максималь-ной доступности информации и </w:t>
            </w:r>
            <w:r>
              <w:rPr>
                <w:spacing w:val="-20"/>
                <w:sz w:val="24"/>
                <w:szCs w:val="24"/>
                <w:lang w:eastAsia="ru-RU"/>
              </w:rPr>
              <w:t>прозрачности</w:t>
            </w:r>
            <w:r>
              <w:rPr>
                <w:sz w:val="24"/>
                <w:szCs w:val="24"/>
                <w:lang w:eastAsia="ru-RU"/>
              </w:rPr>
              <w:t xml:space="preserve"> условий работы на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Информирование о реализации мероприятий муниципальных программ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комфортной городской среды</w:t>
            </w:r>
            <w:r>
              <w:rPr>
                <w:rFonts w:cs="Calibr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доля размещенной информации на официальных страницах ОМСУ в сети «Интернет» о реализации мероприятий муниципальных программ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комфортной городской среды</w:t>
            </w:r>
            <w:r>
              <w:rPr>
                <w:rFonts w:cs="Calibr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овышение открытости информации в сфере благоустройства городской среды, в том числе о проведении торгов </w:t>
            </w:r>
            <w:r>
              <w:rPr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официальных страницах ОМСУ в сети «Интернет»</w:t>
            </w:r>
          </w:p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аналитической информации о результатах проведенных торгов </w:t>
            </w:r>
            <w:r>
              <w:rPr>
                <w:rFonts w:cs="Calibri"/>
                <w:sz w:val="24"/>
                <w:szCs w:val="24"/>
                <w:lang w:eastAsia="ru-RU"/>
              </w:rPr>
              <w:t>на официальных страницах ОМСУ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максималь-ной доступности информации и </w:t>
            </w:r>
            <w:r>
              <w:rPr>
                <w:spacing w:val="-20"/>
                <w:sz w:val="24"/>
                <w:szCs w:val="24"/>
                <w:lang w:eastAsia="ru-RU"/>
              </w:rPr>
              <w:t>прозрачности</w:t>
            </w:r>
            <w:r>
              <w:rPr>
                <w:sz w:val="24"/>
                <w:szCs w:val="24"/>
                <w:lang w:eastAsia="ru-RU"/>
              </w:rPr>
              <w:t xml:space="preserve"> условий работы на данном рынк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готовка аналитической информации в сфере </w:t>
            </w:r>
            <w:r>
              <w:rPr>
                <w:sz w:val="24"/>
                <w:szCs w:val="24"/>
                <w:lang w:eastAsia="ru-RU"/>
              </w:rPr>
              <w:t>выполнения работ по благоустройству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аналитической информации о результатах проведенных торгов (в день подписания протокола) на </w:t>
            </w:r>
            <w:r>
              <w:rPr>
                <w:rFonts w:cs="Calibri"/>
                <w:sz w:val="24"/>
                <w:szCs w:val="24"/>
                <w:lang w:eastAsia="ru-RU"/>
              </w:rPr>
              <w:t>официальных страницах ОМСУ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ступ хозяйствую-щих субъектов к информации о реализа-ции </w:t>
            </w:r>
            <w:r>
              <w:rPr>
                <w:spacing w:val="-20"/>
                <w:sz w:val="24"/>
                <w:szCs w:val="24"/>
                <w:lang w:eastAsia="ru-RU"/>
              </w:rPr>
              <w:t>мероприятий</w:t>
            </w:r>
            <w:r>
              <w:rPr>
                <w:sz w:val="24"/>
                <w:szCs w:val="24"/>
                <w:lang w:eastAsia="ru-RU"/>
              </w:rPr>
              <w:t xml:space="preserve"> на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  <w:t>3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: содействие развитию конкуренции на рынке оказания услуг по перевозке пассажиров автомобильным транспортом по муниципальным маршрутам регулярных перевозок.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Гаврилов-Ямском муниципальном районе созданы благоприятные условия по содействию развитию конкуренции на рынке оказания услуг по перевозке пассажиров автомобильным транспортом по муниципальным маршрутам регулярных перевозок. 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 территории Гаврилов-Ямского муниципального района оказание услуг по перевозке пассажиров автомобильным транспортом по муниципальным маршрутам регулярных перевозок осуществляют деятельность хозяйствующие субъекты государственной и частной формы собственности. В Гаврилов-Ямском муниципальном районе перевозку пассажиров автомобильным транспортом по муниципальным маршрутам регулярных перевозок осуществляют 2 хозяйствующих субъекта, из них 1 – частной формы собственности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лучение лицензии на осуществление деятельности по перевозкам пассажиров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сокие первоначальные затраты при входе на рынок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арифное регулирование стоимости проезда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полнение требований к хозяйствующим субъектам в соответствии с Федеральным законом от 13 июля 2015 г. № 220-ФЗ «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плановые и внеплановые проверки со стороны контролирующих органов;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атраты на установку оборудования для подключения к глобальной навигационной спутниковой системе (ГЛОНАСС)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оздание условий для развития конкуренции на рынке оказания услуг по перевозке пассажиров автомобильным транспортом по муниципальным маршрутам регулярных перевозок, в том числе меропри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  <w:r>
              <w:rPr>
                <w:sz w:val="24"/>
                <w:szCs w:val="24"/>
                <w:vertAlign w:val="superscript"/>
                <w:lang w:eastAsia="ru-RU"/>
              </w:rPr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УЖКХ,КСиП,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городского поселения  Гаврилов-Ям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Информирование и размещение на сайте ОМСУ Гаврилов-Ямского муниципального района нормативных правовых актов в сфере пассажирских перевоз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доля размещенных нормативных правовых актов в сфере пассажирских перевозок на официальных сайтах ОМСУ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УЖКХ,КСиП, </w:t>
            </w:r>
          </w:p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ОМСУ городского поселения  Гаврилов-Ям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ие, изменение, отмена муниципальных маршрутов регулярных перевозок на территории ОМ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решений по установлению, изменению, отмене муниципальных маршрутов в соответствии с порядком, утвержденным 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довлетво-рение </w:t>
            </w:r>
            <w:r>
              <w:rPr>
                <w:spacing w:val="-20"/>
                <w:sz w:val="24"/>
                <w:szCs w:val="24"/>
                <w:lang w:eastAsia="ru-RU"/>
              </w:rPr>
              <w:t>потребностей</w:t>
            </w:r>
            <w:r>
              <w:rPr>
                <w:sz w:val="24"/>
                <w:szCs w:val="24"/>
                <w:lang w:eastAsia="ru-RU"/>
              </w:rPr>
              <w:t xml:space="preserve"> населения в получении </w:t>
            </w:r>
            <w:r>
              <w:rPr>
                <w:spacing w:val="-20"/>
                <w:sz w:val="24"/>
                <w:szCs w:val="24"/>
                <w:lang w:eastAsia="ru-RU"/>
              </w:rPr>
              <w:t>транспортных</w:t>
            </w:r>
            <w:r>
              <w:rPr>
                <w:sz w:val="24"/>
                <w:szCs w:val="24"/>
                <w:lang w:eastAsia="ru-RU"/>
              </w:rPr>
              <w:t xml:space="preserve">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УЖКХ,КСиП, </w:t>
            </w:r>
          </w:p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ОМСУ городского поселения  Гаврилов-Ям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  <w:t>4. Рынок оказания услуг по ремонту автотранспортных средств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: содействие развитию конкуренции на рынке оказания услуг по ремонту автотранспортных средств. 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Гаврилов-Ямском муниципальном районе в сфере ремонта автотранспортных средств осуществляют деятельность 15 хозяйствующих субъектов частной формы собственности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изкая платежеспособность потребителей услуги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граниченное количество точек оказания услуг вблизи транспортной магистрали, позволяющих обслуживать значительную территорию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- отсутствие квалифицированных кадров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оздание условий для развития конкуренции на рынке оказания услуг по ремонту автотранспортных средств, в том числе меропри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в сфере оказания услуг по ремонту автотранспортных средств</w:t>
            </w:r>
            <w:r>
              <w:rPr>
                <w:sz w:val="24"/>
                <w:szCs w:val="24"/>
                <w:vertAlign w:val="superscript"/>
                <w:lang w:eastAsia="ru-RU"/>
              </w:rPr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ЭПДИ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организационно-методической и информационно-консультативной помощи хозяйствующим субъектам, в том числе субъектам малого предпринимательства осуществляющим (планирующим осуществить) деятельность на рынке оказания услуг по ремонту автотранспорт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и актуализация информации о мерах поддержки субъектов малого предпринимательства на официальном сайте Администрации Гаврилов-Ям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ЭПДИ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и актуализация реестра хозяйствующих субъектов, осуществляющих деятельность на рынке оказания услуг по ремонту автотранспортных средств, размещение его на официальном сайте Администрации Гаврилов-Ямского МР в сети «Интерн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уализация реестра хозяйствующих субъектов, осуществляющих деятельность на рынке оказания услуг по ремонту автотранспортных средств, (два раза в год) на официальном сайте Администрации Гаврилов-Ям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а потребите-лей и организаций к информа-ции о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ЭПДИ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6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: содействие развитию конкуренции на рынке услуг связи, в том числе по предоставлению широкополосного доступа к информационно-телекоммуникационной сети «Интернет», в части увеличения количества объектов муниципальной собственности, фактически используемых операторами связи для размещения и строительства сетей и сооружений связи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конкурентного рынка связи в ряде сельских районов приводит к неравномерному использованию информационно-телекоммуникационной сети «Интернет» и доступу к ней домашних хозяйств и организаций. В отдельных населенных пунктах услуги широкополосного доступа к информационно-телекоммуникационной сети «Интернет» на скорости не менее 1 Мб/с оказывает только один оператор связи. Указанные проблемы влияют на удовлетворенность потребителей территориальной доступностью, ценой и качеством телекоммуникационных услуг, сдерживают предпринимательскую активность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сокая стоимость размещения линий связи на опорах электросвязи и линий электропередач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сутствие в перечне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 объектов связи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условий для развития конкуренции на рынке услуг связи, </w:t>
            </w:r>
            <w:r>
              <w:rPr>
                <w:rFonts w:cs="Calibri"/>
                <w:sz w:val="24"/>
                <w:szCs w:val="24"/>
                <w:lang w:eastAsia="ru-RU"/>
              </w:rPr>
              <w:t>в том числе мероприяти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объектов  муниципальной собственности, фактически используемых операторами связи для размещения и строительства сетей и сооружений связи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ГИЗО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и утверждение перечня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 перечень объектов муниципальной собственности и размещен на официальном сайте Администрации Гаврилов-Ям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а потребите-лей и организаций к информа-ции о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ГИЗО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vertAlign w:val="superscript"/>
          <w:lang w:eastAsia="ru-RU"/>
        </w:rPr>
        <w:t xml:space="preserve">1 </w:t>
      </w:r>
      <w:r>
        <w:rPr>
          <w:sz w:val="26"/>
          <w:lang w:eastAsia="ru-RU"/>
        </w:rPr>
        <w:t>Наименование показателя в соответствии со Стандартом и рассчитывается на основании методик ФАС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0"/>
          <w:vertAlign w:val="superscript"/>
          <w:lang w:eastAsia="ru-RU"/>
        </w:rPr>
        <w:t>2</w:t>
      </w:r>
      <w:r>
        <w:rPr>
          <w:sz w:val="26"/>
          <w:szCs w:val="20"/>
          <w:lang w:eastAsia="ru-RU"/>
        </w:rPr>
        <w:t xml:space="preserve"> В 2018 году все заявки были полностью удовлетворены.</w:t>
      </w:r>
    </w:p>
    <w:p>
      <w:pPr>
        <w:pStyle w:val="Normal"/>
        <w:suppressAutoHyphens w:val="false"/>
        <w:ind w:firstLine="709"/>
        <w:jc w:val="center"/>
        <w:rPr>
          <w:rFonts w:cs="Calibri"/>
          <w:sz w:val="26"/>
          <w:szCs w:val="20"/>
          <w:lang w:eastAsia="en-US"/>
        </w:rPr>
      </w:pPr>
      <w:r>
        <w:rPr>
          <w:rFonts w:cs="Calibri"/>
          <w:sz w:val="26"/>
          <w:szCs w:val="20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Calibri"/>
          <w:lang w:eastAsia="en-US"/>
        </w:rPr>
        <w:t xml:space="preserve">3. План системных мероприятий </w:t>
      </w:r>
      <w:r>
        <w:rPr>
          <w:rFonts w:eastAsia="Calibri" w:cs="Calibri"/>
          <w:szCs w:val="22"/>
          <w:lang w:eastAsia="en-US"/>
        </w:rPr>
        <w:t xml:space="preserve">по содействию развитию конкуренции 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 w:cs="Calibri"/>
          <w:szCs w:val="22"/>
          <w:lang w:eastAsia="en-US"/>
        </w:rPr>
        <w:t xml:space="preserve">в </w:t>
      </w:r>
      <w:r>
        <w:rPr>
          <w:rFonts w:cs="Calibri"/>
          <w:lang w:eastAsia="en-US"/>
        </w:rPr>
        <w:t xml:space="preserve">Гаврилов-Ямском муниципальном районе </w:t>
      </w:r>
      <w:r>
        <w:rPr>
          <w:rFonts w:eastAsia="Calibri" w:cs="Calibri"/>
          <w:szCs w:val="22"/>
          <w:lang w:eastAsia="en-US"/>
        </w:rPr>
        <w:t>до 01.01.2022</w:t>
      </w:r>
    </w:p>
    <w:p>
      <w:pPr>
        <w:pStyle w:val="Normal"/>
        <w:suppressAutoHyphens w:val="false"/>
        <w:ind w:firstLine="709"/>
        <w:jc w:val="center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9"/>
        <w:gridCol w:w="1701"/>
        <w:gridCol w:w="4395"/>
        <w:gridCol w:w="2487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роки вы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Целевые индика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.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ка предпринимательских инициатив,  оказание информационно – консультационной поддержки по вопросам  поддержки  предпринимательства: ведения предпринимательской деятельности, изменений в законодательстве, мерах и видах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количество уникальных субъектов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малого и среднего предпринимательства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, получивших </w:t>
            </w:r>
            <w:r>
              <w:rPr>
                <w:sz w:val="24"/>
                <w:szCs w:val="24"/>
                <w:lang w:eastAsia="en-US"/>
              </w:rPr>
              <w:t xml:space="preserve">консультационную </w:t>
            </w:r>
            <w:r>
              <w:rPr>
                <w:rFonts w:cs="Calibri"/>
                <w:sz w:val="24"/>
                <w:szCs w:val="24"/>
                <w:lang w:eastAsia="en-US"/>
              </w:rPr>
              <w:t>поддержку, единиц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0 год – 95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ЦРПП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.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странение случаев (снижение количества) осуществления закупки у единственного поставщ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ктуализация плана мероприятий по устранению случаев (снижение количества) закупок у единственного поставщика на 2019 – 2021 годы (далее – план)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план актуализирован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план актуализирован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З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(контрактные управляющие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оказателей плана, процентов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1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10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отчета о выполнении плана в ДЭиСП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отчет направлен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отчет направлен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проведения закупок с использованием государственной информационной системы «Государственные закупки Ярославской области» на закупки малого объема, да/нет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0 год – да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д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величение к 2020 году доли закупок, участниками которых являются только субъекты малого предпринимательства и социально ориентированные некоммерческие организации, в сфере муниципального заказа не менее чем в два раза по сравнению с 2017 годом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З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величение отдельными видами юридических лиц объема закупок, участниками которых являются только субъекты малого и среднего предпринимательства, до 18 процентов к 2020 году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ие анализа практики реализации муниципальных функций и услуг, относящихся к полномочиям органа местного самоуправления  на предмет соответствия такой практики статьям 15, 16, 17 и 19 Федерального закона от 26 июля 2006 года № 135-ФЗ «О защите конкурен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 анализ практики реализации муниципальных функций и услуг, процентов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0 год – 100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, УЖКХ, УКТСМП,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вода услуг в разряд бесплатных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оля бесплатных муниципальных услуг, являющихся необходимым условием для ведения предпринимательской деятельности, процентов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0 год – 100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УАГИЗО, УЖКХ, УКТСМП,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ие оценки регулирующего воздействия проектов нормативных правовых актов Гаврилов-Ямского муниципального района, затрагивающих вопросы осуществления предпринимательской и инвестиционной деятельности,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максимальное количество баллов качества проведения оценки регулирующего воздейств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труктурные подразделения Администрации Гаврилов-Ямского муниципального района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4. </w:t>
            </w:r>
            <w:r>
              <w:rPr>
                <w:sz w:val="24"/>
                <w:szCs w:val="24"/>
                <w:lang w:eastAsia="ru-RU"/>
              </w:rPr>
              <w:t>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Проведение мероприятий по эффективному управлению муниципальными предприятиями и учреждениями, акционерными обществами с муниципальным участием, муниципальными некоммерческими организациями, осуществляющими предпринимательскую деятельность, в котором содержатся, в том числе, ключевые показатели эффективности деятельности, целевые показатели доли муниципального участия (сектора) в различных отраслях экономики, программа (план)  приватизации муниципальной собственности, с учетом задачи развития конкуренции, а также меры по ограничению влияния муниципальных предприятий на условия формирования рыноч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ликвидации или реорганизации муниципальных унитарных предприятий, имеющих отрицательный финансовый результат деятельности, единиц: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21 год – 1 </w:t>
            </w:r>
          </w:p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приватизации акций и долей хозяйственных обществ, осуществляющих деятельность на товарных рынках с развитой конкуренцией, единиц: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21 год – 1 </w:t>
            </w:r>
          </w:p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оздание условий, в соответствии с которыми хозяйствующие субъекты, доля участия Гаврилов-Ямского муниципального района, в которых составляет 50 и более процентов,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равного доступа хозяйствующих субъектов, доля участия Гаврилов-Ямского муниципального района, в которых составляет 50 и более процентов, к информации о закупках Гаврилов-Ямского муниципального района, процентов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0 год – 100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величение количества торговых площадок, на которых организованы регулярные, постоянно функционирующие ярмарки, в том числе ярмарки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количество торговых площадок, единиц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0 год – 2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.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контроля за распоряжением, использованием по назначению и сохранностью имущества, находящегося в собственности Гаврилов-Я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едписаний об устранении нарушений по результатам проверок использования и сохранности муниципального имущества в социальной сфере, единиц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– 0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– 0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. Содействие развитию немуниципальных социально ориентированных некоммерческих организаций (далее – СОНКО) и «социального предпринимательства»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муниципального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овлечение СО НКО в решение задач социального развития района за счет наращивания потенциала НКО и обеспечения максимально эффективного е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количество СОНКО, получивших под</w:t>
              <w:softHyphen/>
              <w:t>держку на муниципальном уровне, в том числе финансовую, консультационную, информационную, имущественную, единиц</w:t>
            </w:r>
          </w:p>
          <w:p>
            <w:pPr>
              <w:pStyle w:val="Normal"/>
              <w:suppressAutoHyphens w:val="false"/>
              <w:rPr>
                <w:rFonts w:cs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2020 год – 5</w:t>
            </w:r>
          </w:p>
          <w:p>
            <w:pPr>
              <w:pStyle w:val="Normal"/>
              <w:suppressAutoHyphens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2021 год – 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СЗНиТ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8. Обеспечение равных условий доступа к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torgi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Calibri"/>
                <w:sz w:val="24"/>
                <w:szCs w:val="24"/>
                <w:lang w:eastAsia="en-US"/>
              </w:rPr>
              <w:t>) и на официальном сайте уполномоченного органа в сети «Интернет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опубликования и актуализации на официальных сайтах ОМСУ Гаврилов-Ямского муниципального района в информационно-теле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доля актуализированных сведений на официальных сайтах ОМСУ Гаврилов-Ямского муниципального района в информационно-телекоммуникационной сети «Интернет» 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, процентов:</w:t>
            </w:r>
          </w:p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0 год – 100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,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Размещение изменений, вносимых в Перечень имущества, находящегося в собственности 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ОМСУ </w:t>
            </w:r>
            <w:r>
              <w:rPr>
                <w:rFonts w:cs="Calibri"/>
                <w:sz w:val="24"/>
                <w:szCs w:val="24"/>
                <w:lang w:eastAsia="en-US"/>
              </w:rPr>
              <w:t>Гаврилов-Ям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ями ОМСУ Гаврилов-Ямского района, на официальном сайте Администрации Гаврилов-Ямского муниципального района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доля размещенных в сети «Интернет» изменений в Перечень, в общем количестве принятых решений о внесении изменений в Перечень, процентов:</w:t>
            </w:r>
          </w:p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0 год – 100</w:t>
            </w:r>
          </w:p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1 год – 100</w:t>
            </w:r>
          </w:p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УАГИЗО,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Размещение информации о проведении торгов при реализации имущества и земельных участков, находящихся в собственности Гаврилов-Ямского муниципального района, и при предоставлении их во владение и (или) пользование на официальном сайте Российской Федерации в сети «Интернет» для размещения информации о проведении торгов (</w:t>
            </w:r>
            <w:hyperlink r:id="rId4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torgi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Calibri"/>
                <w:sz w:val="24"/>
                <w:szCs w:val="24"/>
                <w:lang w:eastAsia="en-US"/>
              </w:rPr>
              <w:t>) и официальных сайтах ОМСУ Гаврилов-Ямского муниципального района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доля размещенных в сети «Интернет» информационных сообщений о проведении торгов в общем количестве проведенных торгов, процентов:</w:t>
            </w:r>
          </w:p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0 год – 100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УАГИЗО,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. Увеличение доли опрошенного населения, положительно оценивающего удовлетворенность (полностью или частично удовлетворенного) работой хотя бы одного типа финансовых организаций, осуществляющих свою деятельность на территории Гаврилов-Ямского муниципальн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ие мониторинга доступности для населения финансовых услуг, оказываемых финансовыми организациями  на территории Гаврилов-Я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 мониторинг, да/нет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0 год – да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1 год – 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ЭПДИ,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 Внедрение системы мер обеспечения соблюдения требований антимонопольного законод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существление мероприятий антимонопольного комплае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-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разработка документов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- карта комплаенс-рисков в Администрации Гаврилов-Ямского муниципального района; 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план мероприятий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(«дорожная карта») по снижению рисков нарушения антимонопольного законодательства (комплаенс-рисков) 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 Администрации Гаврилов-Ямского муниципального района;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подготовка доклада об антимонопольном комплаенсе в Гаврилов-Ямском муниципальном районе до 20 января года, следующего за отчетны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Ю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соответствия деятельности Администрации Гаврилов-Ямского муниципального района требованиям антимонопольного законодательства,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филактика нарушений требований антимонопольного законодательства в деятельности Администрации Гаврилов-Я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01.01.202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снижение количества нарушений антимонопольного законодательства к 2021 году не менее чем в два раза по сравнению с 2017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ЮО, УАГИЗО, ОМ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аличие на официальном сайте администрации Гаврилов-Ямского </w:t>
            </w:r>
            <w:r>
              <w:rPr>
                <w:rFonts w:cs="Calibri"/>
                <w:sz w:val="24"/>
                <w:szCs w:val="24"/>
                <w:lang w:eastAsia="en-US"/>
              </w:rPr>
              <w:t>муниципального района</w:t>
            </w:r>
            <w:r>
              <w:rPr>
                <w:sz w:val="24"/>
                <w:szCs w:val="24"/>
                <w:lang w:eastAsia="ru-RU"/>
              </w:rPr>
              <w:t xml:space="preserve">  информационного раздела, посвященного вопросам антимонопольного комплае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актуализация раздела по антимонопольному комплаенсу на официальном сайте администрации Гаврилов-Ямского </w:t>
            </w:r>
            <w:r>
              <w:rPr>
                <w:rFonts w:cs="Calibri"/>
                <w:sz w:val="24"/>
                <w:szCs w:val="24"/>
                <w:lang w:eastAsia="en-US"/>
              </w:rPr>
              <w:t>муниципального района</w:t>
            </w:r>
            <w:r>
              <w:rPr>
                <w:sz w:val="24"/>
                <w:szCs w:val="24"/>
                <w:lang w:eastAsia="ru-RU"/>
              </w:rPr>
              <w:t>, процентов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1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ЭПДИ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 Повышение информационной открытости деятельности органов местного самоуправ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на официальном сайте Администрации Гаврилов-Ямского муниципального района информационного раздела о реализации мероприятий по развитию конкуренции и ведение его в актуаль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изация раздела «Развитие конкуренции» на официальном сайте Администрации Гаврилов-Ямского муниципального района, процентов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1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ЭПДИ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2. Проведение мониторинга среди субъектов предпринимательской деятельности и потребителей товаров и услу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мониторинга в соответствии с разделом </w:t>
            </w:r>
            <w:r>
              <w:rPr>
                <w:sz w:val="24"/>
                <w:szCs w:val="24"/>
                <w:lang w:val="en-US" w:eastAsia="ru-RU"/>
              </w:rPr>
              <w:t>VI</w:t>
            </w:r>
            <w:r>
              <w:rPr>
                <w:sz w:val="24"/>
                <w:szCs w:val="24"/>
                <w:lang w:eastAsia="ru-RU"/>
              </w:rPr>
              <w:t xml:space="preserve">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 мониторинг, да/нет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0 год – да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1 год – 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ЭПДИ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* В случае отсутствия обращений заявителей о предоставлении указанной муниципальной услуги по причине отсутствия такой необходимости, целевой индикатор считать исполненным. </w:t>
      </w:r>
    </w:p>
    <w:p>
      <w:pPr>
        <w:pStyle w:val="Normal"/>
        <w:suppressAutoHyphens w:val="false"/>
        <w:ind w:firstLine="709"/>
        <w:jc w:val="center"/>
        <w:rPr>
          <w:rFonts w:cs="Calibri"/>
          <w:sz w:val="26"/>
          <w:lang w:eastAsia="en-US"/>
        </w:rPr>
      </w:pPr>
      <w:r>
        <w:rPr>
          <w:rFonts w:cs="Calibri"/>
          <w:sz w:val="26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Список используемых сокращений</w:t>
      </w:r>
    </w:p>
    <w:p>
      <w:pPr>
        <w:pStyle w:val="Normal"/>
        <w:suppressAutoHyphens w:val="false"/>
        <w:ind w:left="2127" w:hanging="1418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suppressAutoHyphens w:val="false"/>
        <w:ind w:left="708" w:hanging="0"/>
        <w:jc w:val="both"/>
        <w:rPr>
          <w:lang w:eastAsia="en-US"/>
        </w:rPr>
      </w:pPr>
      <w:r>
        <w:rPr>
          <w:lang w:eastAsia="en-US"/>
        </w:rPr>
        <w:t xml:space="preserve">ОМЗ – отдел по муниципальным закупкам </w:t>
      </w:r>
      <w:r>
        <w:rPr>
          <w:rFonts w:cs="Calibri"/>
          <w:szCs w:val="22"/>
          <w:lang w:eastAsia="en-US"/>
        </w:rPr>
        <w:t>Администрации Гаврилов-Ямского муниципального района</w:t>
      </w:r>
    </w:p>
    <w:p>
      <w:pPr>
        <w:pStyle w:val="Normal"/>
        <w:suppressAutoHyphens w:val="false"/>
        <w:ind w:left="708" w:firstLine="1"/>
        <w:jc w:val="both"/>
        <w:rPr>
          <w:rFonts w:cs="Calibri"/>
          <w:b/>
          <w:b/>
          <w:lang w:eastAsia="en-US"/>
        </w:rPr>
      </w:pPr>
      <w:r>
        <w:rPr>
          <w:rFonts w:cs="Calibri"/>
          <w:szCs w:val="22"/>
          <w:lang w:eastAsia="en-US"/>
        </w:rPr>
        <w:t>ОМСУ поселений – органы местного самоуправления городского и сельских поселений Гаврилов-Ямского муниципального района</w:t>
      </w:r>
    </w:p>
    <w:p>
      <w:pPr>
        <w:pStyle w:val="Normal"/>
        <w:suppressAutoHyphens w:val="false"/>
        <w:ind w:left="709" w:hanging="0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ОЭПДИ –  отдел экономики, предпринимательской деятельности и инвестиций Администрации Гаврилов-Ямского   муниципального района</w:t>
      </w:r>
    </w:p>
    <w:p>
      <w:pPr>
        <w:pStyle w:val="Normal"/>
        <w:suppressAutoHyphens w:val="false"/>
        <w:ind w:left="708" w:hanging="0"/>
        <w:jc w:val="both"/>
        <w:rPr>
          <w:lang w:eastAsia="en-US"/>
        </w:rPr>
      </w:pPr>
      <w:r>
        <w:rPr>
          <w:lang w:eastAsia="en-US"/>
        </w:rPr>
        <w:t xml:space="preserve">УАГИЗО – управление по архитектуре, градостроительству, имущественным и земельным отношениям </w:t>
      </w:r>
      <w:r>
        <w:rPr>
          <w:rFonts w:cs="Calibri"/>
          <w:szCs w:val="22"/>
          <w:lang w:eastAsia="en-US"/>
        </w:rPr>
        <w:t>Администрации Гаврилов-Ямского   муниципального района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lang w:eastAsia="en-US"/>
        </w:rPr>
        <w:t xml:space="preserve">УЖКХ,КСиП – управление жилищно-коммунального хозяйства, капитального строительства и природопользования </w:t>
      </w:r>
      <w:r>
        <w:rPr>
          <w:rFonts w:cs="Calibri"/>
          <w:szCs w:val="22"/>
          <w:lang w:eastAsia="en-US"/>
        </w:rPr>
        <w:t>Администрации Гаврилов-Ямского муниципального района</w:t>
      </w:r>
    </w:p>
    <w:p>
      <w:pPr>
        <w:pStyle w:val="Normal"/>
        <w:suppressAutoHyphens w:val="false"/>
        <w:ind w:left="708" w:hanging="0"/>
        <w:jc w:val="both"/>
        <w:rPr>
          <w:lang w:eastAsia="en-US"/>
        </w:rPr>
      </w:pPr>
      <w:r>
        <w:rPr>
          <w:lang w:eastAsia="en-US"/>
        </w:rPr>
        <w:t>УСЗНиТ - управление социальной защиты населения и труда Администрации Гаврилов-Ямского   муниципального района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ЦРПП – МУ «Центр развития и поддержки предпринимательства»</w:t>
      </w:r>
      <w:r>
        <w:rPr>
          <w:rFonts w:cs="Calibri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rFonts w:cs="Calibri"/>
          <w:szCs w:val="22"/>
          <w:lang w:eastAsia="en-US"/>
        </w:rPr>
        <w:t xml:space="preserve">ЮО – </w:t>
      </w:r>
      <w:r>
        <w:rPr/>
        <w:t xml:space="preserve">юридический отдел </w:t>
      </w:r>
      <w:r>
        <w:rPr>
          <w:rFonts w:cs="Calibri"/>
          <w:szCs w:val="22"/>
          <w:lang w:eastAsia="en-US"/>
        </w:rPr>
        <w:t>Администрации Гаврилов-Ямского муниципального района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Itemtext">
    <w:name w:val="itemtex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false"/>
      <w:ind w:firstLine="709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0:00Z</dcterms:created>
  <dc:creator>user</dc:creator>
  <dc:description/>
  <dc:language>en-US</dc:language>
  <cp:lastModifiedBy>User</cp:lastModifiedBy>
  <cp:lastPrinted>2020-12-29T11:00:00Z</cp:lastPrinted>
  <dcterms:modified xsi:type="dcterms:W3CDTF">2020-12-29T08:00:00Z</dcterms:modified>
  <cp:revision>2</cp:revision>
  <dc:subject/>
  <dc:title/>
</cp:coreProperties>
</file>