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7.2020   № 53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расходами текущего финансового года произведенных за счет средств  бюджета Гаврилов-Ямского муниципального района капитальных вложений в объекты капитального строительства собственности Гаврилов-Ямского муниципального района, которые не были созд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становлением Правительства Ярославской области от 8 июня 2018 года № 441-п  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расходами текущего финансового года произведенных за счет средств областного бюджета капитальных вложений в объекты капитального строительства собственности Ярославской области, которые не были создан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порядочения процедуры признания расходами текущего финансового года произведенных за счет средств  бюджета Гаврилов-Ямского муниципальн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х вложений в объекты капитального строительства собственности Гаврилов-Ямского муниципального района, которые не были созданы и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разовать комиссию по признанию расходами текущего финансового года произведенных за счет средств  бюдж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итальных вложений в объекты капитального строительства собственности Гаврилов-Ямского муниципального района, которые не были созданы, и утвердить ее состав (Приложение 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рилагаемый Порядок принятия решений о признании расходами текущего финансового года произведенных за счет средст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итальных вложений в объекты капитального строительства собственности Гаврилов-Ямского муниципального района, которые не были созданы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А.А. Ком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1 к постановлению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йона от 20.07.2020 № 533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миссии по признанию расходами текущего финансового года произведенных за счет средств бюджета Гаврилов-Ямского муниципального района капитальных вложений в объекты капитального строительства собственности Гаврилов-Ямского муниципального района</w:t>
      </w:r>
      <w:r>
        <w:rPr/>
        <w:t>, которые не были созданы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6455"/>
      </w:tblGrid>
      <w:tr>
        <w:trPr>
          <w:trHeight w:val="23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ладимир Николаевич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Главы Администрации муниципального района - председатель комиссии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Елена Анатольевн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альник отдела капитального строительства и приро-допользования Управления жилищно-коммунального хозяйства, капитального строительства и природопользо-вания Администрации муниципального района-секретарь комиссии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Елена Витальевн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аместитель Главы Администрации Гаврилов-Ямского муниципального района- начальник Управления финансов Администрации Гаврилов-Ямского муниципального района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кая Виктория Васильевн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альник Управления по архитектуре, градостроительству, имущественным и земельным отношениям Администрации муниципального района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ев Андрей Александрович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вый заместитель Главы Администрации муниципального района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матин Иван Васильевич 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Управления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2 к постановлению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от 20.07.2020 № 533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ринятия решений о признании расходами текущего финансового года произведенных за счет средств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юджета капитальных вложений в объекты капитального строительства собств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аврилов-Ям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которые не были созданы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1. Настоящий Порядок определяет порядок принятия решений о признании расходами текущего финансового года произведенных за счет средств  бюджета Гаврилов-Ямского муниципального района (далее по тексту – бюджета) капитальных вложений в объекты капитального строительства собственности Гаврилов-Ямского муниципального района, которые не были созданы (далее - объекты капитального строительства), и не распространяется на капитальные вложения в объекты капитального строительства собственности Гаврилов-Ямского муниципального района, сроки реализации мероприятий по строительству которых, установленные нормативными правовыми актами Гаврилов-Ямского муниципального района,  не истекл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изведенные за счет средств  бюджета капитальные вложения в объекты капитального строительства включают в себя расходы на выполнение инженерных изысканий, разработку проектно-сметной документации, выполнение строительно-монтажных работ и иные расходы, произведенные в период строительства объекта капитального строительства, не приведшие к возведению (созданию) объекта основного средства, в том числе в виде объекта незавершенного строительств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о признании капитальных вложений в объекты капитального строительства расходами текущего финансового года принимается на основании решения комиссии по признанию расходами текущего финансового года произведенных за счет средств  бюджета капитальных вложений в объекты капитального строительства собственности Гаврилов-Ямского муниципального района, которые не были созданы (далее - комиссия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образуется постановлением Администрации Гаврилов-Ямского муниципального района, которым утверждается также ее состав. В состав комиссии включаются заместители Главы Гаврилов-Ямского муниципального района  в сферах, в которых осуществляются бюджетные инвестиции в объекты капитального строительства собственности Гаврилов-Ямского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м органом комиссии является Управление ЖКХ Админист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,   направивший в комиссию обращение о признании капитальных вложений расходами текущего финансового года (далее - обращение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принятия решения о признании капитальных вложений расходами текущего финансового года органы, указанные в пункте 4 настоящего Порядка, направляют в комиссию обращение с приложением следующих документов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, отражающая информацию о строительстве объекта капитального строительства, видах и объемах выполненных работ и услуг, причинах прекращения строительства объекта капитального строительств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фиксация объекта капитального строительства (в случае возможности такой фотофиксации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естр договоров и актов выполненных работ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бухгалтерского учета, отражающие сроки возникновения расходов и их размер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проведенной с исполнителями работ и услуг претензионной работе и взыскании ущерба в судебном порядке (в случае, если такая работа проводилась) или письменные пояснения о причинах не проведения претензионной работ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окументы, подтверждающие наличие условий, указанных в пункте 6 настоящего Поряд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орган комиссии в течение 15 дней с момента направления обращения обеспечивает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ращения и прилагаемых к нему документов членам комиссии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заседания комисс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6. Решение о возможности признания капитальных вложений расходами текущего финансового года принимается комиссией при наличии хотя бы одного из следующих условий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капитального строительства уничтожен в результате пожара, аварии, стихийного бедств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капитального строительства не является предметом действующих договоров строительного подряда, и отсутствует целесообразность его дальнейшего строительств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веденные строительные конструкции и (или) элементы строительных конструкций объекта капитального строительства в результате длительного перерыва в строительно-монтажных работах частично или полностью разрушены и непригодны для дальнейшего использования, что подтверждено справкой организации, выступавшей техническим заказчиком (застройщиком) строительства объекта капитального строительств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ая документация не отвечает действующим нормативным требованиям и (или) техническим условиям, что подтверждено заключением государственного автономного учреждения Ярославской области "Государственная экспертиза в строительстве"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ек пятилетний срок,  с даты разработки и (или) утверждения проектной документации (или отдельных ее разделов), в случае если строительно-монтажные работы не были начаты и не планируют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омиссия не установит наличие хотя бы одного из условий, указанных в настоящем пункте, она принимает решение о невозможности признания капитальных вложений расходами текущего финансового год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иссия правомочна принимать решения, когда на ее заседаниях присутствует не менее половины членов комиссии. На заседания комиссии приглашаются руководители органов местного самоуправления Гаврилов-Ямского муниципального района, направивших обращение в комиссию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посредством голосования большинством голосов присутствующих на заседании членов комиссии. В случае равенства голосов председатель комиссии имеет право решающего голоса. Приглашенные на заседание комиссии руководители органов местного самоуправления Гаврилов-Ямского муниципального района в голосовании не участвую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комиссии отражается в протоколе заседания комиссии, который в течение 3 рабочих дней с момента проведения заседания комиссии изготавливается в двух подлинных экземплярах и подписывается председателем комис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подлинный экземпляр протокола заседания комиссии в течение 5 рабочих дней с момента проведения заседания комиссии направляется в Управление ЖКХ Администрации Гаврилов-Ямского муниципального район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 признании капитальных вложений расходами текущего финансового года оформляется приказами (распоряжениями) органов местного самоуправления Гаврилов-Ямского муниципального района, указанных в пункте 4 настоящего Порядка, в течение 30 дней с момента принятия комиссией решения о возможности признания капитальных вложений расходами текущего финансового год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казы (распоряжения)  органов местного самоуправления Гаврилов-Ямского муниципального района Ярославской области, указанные в пункте 9 настоящего Порядка, являются для органов местного самоуправления Гаврилов-Ямского муниципального района, на счетах бюджетного учета , которых отражены капитальные вложения, основанием для списания капитальных вложений в установленном действующим законодательством порядке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3:00Z</dcterms:created>
  <dc:creator>user</dc:creator>
  <dc:description/>
  <dc:language>en-US</dc:language>
  <cp:lastModifiedBy>smto_3</cp:lastModifiedBy>
  <cp:lastPrinted>2020-06-05T13:18:00Z</cp:lastPrinted>
  <dcterms:modified xsi:type="dcterms:W3CDTF">2020-07-20T06:33:00Z</dcterms:modified>
  <cp:revision>2</cp:revision>
  <dc:subject/>
  <dc:title/>
</cp:coreProperties>
</file>