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150</wp:posOffset>
            </wp:positionH>
            <wp:positionV relativeFrom="paragraph">
              <wp:posOffset>-2286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1.10.2023  № 948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snapToGrid w:val="false"/>
        <w:rPr/>
      </w:pPr>
      <w:r>
        <w:rPr/>
        <w:t xml:space="preserve">О внесении изменения в постановление </w:t>
      </w:r>
    </w:p>
    <w:p>
      <w:pPr>
        <w:pStyle w:val="Normal"/>
        <w:keepNext w:val="true"/>
        <w:snapToGrid w:val="false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snapToGrid w:val="false"/>
        <w:rPr/>
      </w:pPr>
      <w:r>
        <w:rPr/>
        <w:t>муниципального района от 04.04.2016 № 332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 xml:space="preserve">     </w:t>
      </w:r>
    </w:p>
    <w:p>
      <w:pPr>
        <w:pStyle w:val="Normal"/>
        <w:keepNext w:val="true"/>
        <w:autoSpaceDE w:val="false"/>
        <w:ind w:firstLine="567"/>
        <w:jc w:val="both"/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  <w:t>В связи с организационно-штатными изменениями в Администрации Гаврилов-Ямского муниципального района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rFonts w:cs="Arial"/>
          <w:color w:val="000000"/>
          <w:lang w:eastAsia="ru-RU"/>
        </w:rPr>
      </w:pPr>
      <w:r>
        <w:rPr>
          <w:rFonts w:cs="Arial"/>
          <w:color w:val="000000"/>
          <w:lang w:eastAsia="ru-RU"/>
        </w:rPr>
      </w:r>
    </w:p>
    <w:p>
      <w:pPr>
        <w:pStyle w:val="Normal"/>
        <w:keepNext w:val="true"/>
        <w:keepLines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1. Внести изменение в постановление Администрации Гаврилов-Ямского муниципального района от 04.04.2016 № 332 «О межведомственной комиссии по вопросам межнациональных отношений в Гаврилов-Ямском муниципальном районе», изложив Приложение 1 в новой редакции (Приложение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2"/>
        <w:rPr/>
      </w:pPr>
      <w:r>
        <w:rPr/>
        <w:t>2. Контроль за исполнением постановления возложить на первого заместителя Главы Администрации муниципального района А.А. Забае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/>
      </w:pPr>
      <w:r>
        <w:rPr/>
        <w:t xml:space="preserve">3. </w:t>
      </w:r>
      <w:r>
        <w:rPr>
          <w:lang w:eastAsia="ru-RU"/>
        </w:rPr>
        <w:t>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</w:r>
    </w:p>
    <w:p>
      <w:pPr>
        <w:pStyle w:val="Normal"/>
        <w:keepNext w:val="true"/>
        <w:keepLines/>
        <w:snapToGrid w:val="false"/>
        <w:jc w:val="both"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Глава Гаврилов-Ямского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ab/>
        <w:tab/>
        <w:tab/>
        <w:t xml:space="preserve">        А.Б. Сергеичев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к постановлению 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от 11.10.2023 № 948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ведомственной комиссии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Гаврилов-Ямского муниципального района по вопросам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жнациональных отношений</w:t>
      </w:r>
    </w:p>
    <w:p>
      <w:pPr>
        <w:pStyle w:val="Normal"/>
        <w:suppressAutoHyphens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24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омисс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баев Андрей Александрович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кретарь комисс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а Анастасия Юрьевн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директор МБУК «Гаврилов – Ямская межпоселенческая центральная районная библиотека – музей»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  <w:bookmarkStart w:id="0" w:name="_Hlk134693052"/>
            <w:bookmarkStart w:id="1" w:name="_Hlk134693052"/>
            <w:bookmarkEnd w:id="1"/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Узикова Елена Владимировна             - начальник Управления образования       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lang w:eastAsia="en-US"/>
              </w:rPr>
              <w:t xml:space="preserve">Администрации Гаврилов – Ямского                     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                                                         </w:t>
            </w:r>
            <w:r>
              <w:rPr>
                <w:rFonts w:eastAsia="Calibri"/>
                <w:lang w:eastAsia="en-US"/>
              </w:rPr>
              <w:t>муниципального район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ндарева Наталия Сергеевн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начальник Управления культуры, туризма, спорта и молодёжной политики Администрации Гаврилов - Ямского муниципального района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йлов Андрей Евгеньевич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шутина Екатерина Сергеевн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 начальник Управления социальной защиты населения и труда Администрации Гаврилов-Ямского муниципального района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иректор МУ «Молодёжный центр»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инзиков Александр Павлович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Шопшинского сельского поселения (по согласованию)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ачева Татьяна Вячеславовн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Заячье-Холмского сельского поселения (по согласованию)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ков Артём Евгеньевич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первый заместитель Главы администрации городского поселения Гаврилов-Ям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ймуров Антон Игоревич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- подполковник полиции ОМВД России по Гаврилов-Ямскому району – заместитель начальника полиции по оперативной работе (по согласованию)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щигин Александр Николаевич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городского поселения Гаврилов-Ям (по согласованию)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пьянов Виталий Иванович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Великосельского сельского поселения (по согласованию)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занов Анвер Мужаидович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селева Татьяна Юрьевна</w:t>
            </w:r>
          </w:p>
        </w:tc>
        <w:tc>
          <w:tcPr>
            <w:tcW w:w="5024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а Митинского сельского поселения (по согласованию)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41:00Z</dcterms:created>
  <dc:creator>Елена</dc:creator>
  <dc:description/>
  <dc:language>en-US</dc:language>
  <cp:lastModifiedBy>User</cp:lastModifiedBy>
  <cp:lastPrinted>2023-10-11T08:41:00Z</cp:lastPrinted>
  <dcterms:modified xsi:type="dcterms:W3CDTF">2023-10-11T05:41:00Z</dcterms:modified>
  <cp:revision>2</cp:revision>
  <dc:subject/>
  <dc:title/>
</cp:coreProperties>
</file>