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18   № 1326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9.09.2014 № 1336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решением Собрания представителей Гаврилов-Ямского муниципального района от 23.10.2018 № 142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представителей Гаврилов-Ямского муниципального района от 21.12.2017г. № 88 «О бюджете Гаврилов-Ямского муниципального района на 2018 год и на плановый период 2019-2020 годов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29.09.2014 № 1336 «Об утверждении муниципальной целевой программы «Комплексная программа модернизации и реформирования жилищно-коммунального хозяйства Гаврилов-Ямского муниципального района» на 2015-2018 годы» (далее Программа) следующие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Программы  читать в новой редакции 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Раздел  Программы «Объемы и источники  финансирования Программы» читать в новой редакции  (Приложение 2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Перечень программных мероприятий чита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17.08.2018 № 965 «О внесении изменений в постановление Администрации Гаврилов-Ямского муниципального района от 29.09.2014 № 1336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А.А. Забаев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1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2.11.2018   № 1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8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8180,5 тыс.руб. (из них 30177,1-БМР; 36969,9-ОБ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3872,7-БМР; 16375,1-ОБ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573,9-БМР; 11370,9-ОБ; 1033,5-БП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7132,8 тыс.руб. (из них 13559,4-БМР; 3573,4-ОБ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6821,6 тыс.руб. (из них 1171,1-БМР; 5650,5-ОБ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2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2.11.2018  № 1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75"/>
        <w:gridCol w:w="996"/>
        <w:gridCol w:w="996"/>
        <w:gridCol w:w="996"/>
        <w:gridCol w:w="1137"/>
        <w:gridCol w:w="1099"/>
      </w:tblGrid>
      <w:tr>
        <w:trPr/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есурсо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ресурсах</w:t>
            </w:r>
          </w:p>
        </w:tc>
      </w:tr>
      <w:tr>
        <w:trPr/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18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3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21,6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7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1,1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6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0,5</w:t>
            </w:r>
          </w:p>
        </w:tc>
      </w:tr>
      <w:tr>
        <w:trPr/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54" w:type="dxa"/>
        <w:jc w:val="left"/>
        <w:tblInd w:w="5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3 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2.11.2018  № 13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30" w:after="30"/>
        <w:ind w:left="1080" w:hanging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1518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19"/>
        <w:gridCol w:w="1265"/>
        <w:gridCol w:w="1276"/>
        <w:gridCol w:w="1291"/>
        <w:gridCol w:w="1119"/>
        <w:gridCol w:w="1275"/>
        <w:gridCol w:w="1276"/>
        <w:gridCol w:w="1356"/>
        <w:gridCol w:w="2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Шала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2,0 к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>
          <w:trHeight w:val="80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5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56,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,3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49,4 (оплата кредиторской задолженност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Илькин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в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оплата кредиторской задолжен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15 дом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ежпоселкового газопровода «Шопша-Шалае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3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493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,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-2017 год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1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проводных сетей «Путилово – Пасынково – Ульяново – Матвейка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газораспределительных сетей «Плещеево – Нарядово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Газропровод низкого давления» д.Коромысл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 дома, 2015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вичный пуск газа д.Поля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1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41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86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344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415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76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7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65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ённых пунктов и перевода котельных на природный газ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мини-котельной в д.Поляна для Полянской ООШ и Полянского детского са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реконструкции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 эксперти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о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котельной в с. Ильинское-Урусов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8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4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ощность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-2017 год</w:t>
            </w:r>
          </w:p>
        </w:tc>
      </w:tr>
      <w:tr>
        <w:trPr>
          <w:trHeight w:val="11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5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73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36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 по МЦП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18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024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397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13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821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17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5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5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969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3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3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7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650,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БП – бюджет посел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sectPr>
      <w:type w:val="nextPage"/>
      <w:pgSz w:orient="landscape" w:w="16838" w:h="11906"/>
      <w:pgMar w:left="284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44:00Z</dcterms:created>
  <dc:creator>Владелец</dc:creator>
  <dc:description/>
  <cp:keywords/>
  <dc:language>en-US</dc:language>
  <cp:lastModifiedBy>Smto_3</cp:lastModifiedBy>
  <cp:lastPrinted>2018-11-22T10:43:00Z</cp:lastPrinted>
  <dcterms:modified xsi:type="dcterms:W3CDTF">2018-11-22T06:44:00Z</dcterms:modified>
  <cp:revision>2</cp:revision>
  <dc:subject/>
  <dc:title/>
</cp:coreProperties>
</file>