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.05.2017  №  54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24.09.2012 № 13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  статьей 26 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</w:p>
    <w:p>
      <w:pPr>
        <w:pStyle w:val="Normal"/>
        <w:suppressAutoHyphens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, изложив Приложение 2 в новой редакции (Приложение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 утратившими силу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становление Администрации Гаврилов-Ямского муниципального района от 20.02.2013 № 247 «О внесении изменений в персональный состав Координационного совета по малому и среднему предпринимательству при Главе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становление Администрации Гаврилов-Ямского муниципального района от 29.05.2015 № 696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Гаврилов-Ямского муниципального района от 23.05.2016 № 539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Гаврилов-Ямского муниципального района от 09.08.2016 № 880 «О внесении изменений в постановление Администрации Гаврилов-Ямского муниципального района от 24.09.2012 № 1397»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Гаврилов-Ямского муниципального района от 17.03.2017 № 229 «О внесении изменений в постановление Администрации Гаврилов-Ямского муниципального района от 24.09.2012 № 1397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      Баранову Е.В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360"/>
        <w:rPr/>
      </w:pPr>
      <w:r>
        <w:rPr>
          <w:sz w:val="27"/>
          <w:szCs w:val="27"/>
        </w:rPr>
        <w:t>5 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В.И. Серебря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31.05.2017   №  5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ьный 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онов Сергей Анатольевич</w:t>
        <w:tab/>
        <w:tab/>
        <w:t>- директор ООО АТП «Пассажирские перевозки»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Normal"/>
        <w:rPr/>
      </w:pPr>
      <w:r>
        <w:rPr>
          <w:sz w:val="27"/>
          <w:szCs w:val="27"/>
        </w:rPr>
        <w:t>Голикова Ольга Алексеевна</w:t>
        <w:tab/>
        <w:tab/>
        <w:t xml:space="preserve">- ведущий специалист отдела экономики,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принимательской деятельности и        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вестиций Администрации муниципального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лены  Координационного сове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ранова Елена Витальевна                - 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муниципального района –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начальник Управления финан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ычкова Тамара Геннадьевна         </w:t>
        <w:tab/>
        <w:t>- директор ООО «Ямщи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хтер Анна Владимировна</w:t>
        <w:tab/>
        <w:tab/>
        <w:t xml:space="preserve">- начальник отдела экономики,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едпринимательской деятельности и      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нвестиций Администрации</w:t>
      </w:r>
    </w:p>
    <w:p>
      <w:pPr>
        <w:pStyle w:val="Normal"/>
        <w:ind w:left="3540"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ицин  Андрей Владимирович</w:t>
        <w:tab/>
        <w:t>- директор ООО «Стройкоммунэнерг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шков Максим Александрович</w:t>
        <w:tab/>
        <w:t xml:space="preserve">- директор ООО «Гаврилов-Ямский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 торгово-сервисный центр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ек Наталья Александровна             - директор МУ «Центр развития и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 поддержки предпринимательства»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кова Ольга Владимировна            - управляющий салона красоты 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 ИП Замковой Е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нзиков Александр Павлович</w:t>
        <w:tab/>
        <w:t>- Глава Шопши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аева Ирина Константиновна          - директор ООО «Гаврилов-Ямский лен»</w:t>
      </w:r>
    </w:p>
    <w:p>
      <w:pPr>
        <w:pStyle w:val="Normal"/>
        <w:rPr/>
      </w:pPr>
      <w:r>
        <w:rPr>
          <w:sz w:val="27"/>
          <w:szCs w:val="27"/>
        </w:rPr>
        <w:t>Казакова Марина Сергеевна               - индивидуальный предприним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рповский Александр Владимирович- директор ООО «Руби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нилов Виталий Владимирович    - генеральный директор ООО «Атлан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отов Артем Игоревич                     - директор ООО «Доломи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зьмин Михаил Сергеевич              - Глава  Заячье-Холмского  сельского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поселе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стов Николай Анатольевич           - председатель СПК «Колос»;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лицин Борис Валентинович         - индивидуальный предприниматель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представитель Ярославского регион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отделения Общероссийской обще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организации малого  и среднего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  <w:tab/>
        <w:tab/>
        <w:tab/>
        <w:t>предпринимательства «ОПОРА РОСС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сквин Алексей Владимирович       - исполнительный директор ассоциации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«Авиаклуб «АГАТ Взле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хтарова Любовь Владиславовна</w:t>
        <w:tab/>
        <w:t xml:space="preserve">- директор ООО Туристическая компания 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>«ВОЛЖАНКА-ТУР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жилова Людмила Иринарховна  - председатель сельскохозяйств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кредитного потребительского кооператив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«Ямско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колов Александр Алексеевич          - индивидуальный предприним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щигин Александр Николаевич        - Глава городского поселения Гаврилов-Ям</w:t>
      </w:r>
    </w:p>
    <w:p>
      <w:pPr>
        <w:pStyle w:val="Normal"/>
        <w:rPr/>
      </w:pPr>
      <w:r>
        <w:rPr>
          <w:sz w:val="27"/>
          <w:szCs w:val="27"/>
        </w:rPr>
        <w:t>Шемет Георгий Георгиевич</w:t>
        <w:tab/>
        <w:tab/>
        <w:t>- Глава Великосель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Щавелев Александр  Леонидович      - Глава Ми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.</dc:creator>
  <dc:description/>
  <cp:keywords/>
  <dc:language>en-US</dc:language>
  <cp:lastModifiedBy>Smto_3</cp:lastModifiedBy>
  <cp:lastPrinted>2017-05-31T10:15:00Z</cp:lastPrinted>
  <dcterms:modified xsi:type="dcterms:W3CDTF">2017-05-31T07:16:00Z</dcterms:modified>
  <cp:revision>2</cp:revision>
  <dc:subject/>
  <dc:title>Проект</dc:title>
</cp:coreProperties>
</file>