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1.11.2019 № 119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2.12.2018 № 1438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z w:val="27"/>
          <w:szCs w:val="27"/>
        </w:rPr>
        <w:t xml:space="preserve">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й  постановлением Администрации Гаврилов-Ям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2.12.2018 № 1438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01.11.2019 № 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вносимые в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Абзац 6 пункта 1.3 раздела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Электронный адрес Администрации Гаврилов-Ям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gyammr@adm.yar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2.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нормативных правовых актов, регулирующих предоставление муниципальной услуги.</w:t>
      </w:r>
    </w:p>
    <w:p>
      <w:pPr>
        <w:pStyle w:val="HTM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gavyam.ru/regulatory/services/municipal_service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Едином портал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s://www.gosuslugi.ru/258384/1/info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 Под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кт 2.7.1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1. Перечень необходимых документов, предоставляемых заявителем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гражданина Российской Федерации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олучение специального разрешения (приложение 1 к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для физических лиц) (приложение 2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w:anchor="Par4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, утвержденному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– Порядок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12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12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125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я ранее выданного специального разрешения, срок действия которого на момент подачи заявления не истек, –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дпункт 2.9.2 пункта 2.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9.2. Исчерпывающий перечень оснований для отказа в предоставлении муниципальной услуги, отсутствуе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ункт 2.9 дополнить подпунктом 2.9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9.3. Исчерпывающий перечень оснований для принятия решения об отказе в выдаче специального разрешения в случае, если ОКСиП УЖК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3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ar239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оценки технического состояния автомобильной дороги согласно </w:t>
      </w:r>
      <w:hyperlink w:anchor="Par2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у 2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</w:t>
      </w:r>
      <w:r>
        <w:rPr>
          <w:rFonts w:cs="Times New Roman" w:ascii="Times New Roman" w:hAnsi="Times New Roman"/>
          <w:sz w:val="26"/>
          <w:szCs w:val="26"/>
        </w:rPr>
        <w:t>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ОКСиП УЖКХ с использованием факсими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) крупногабаритная сельскохозяйственная техника (комбайн, трактор) в случае повторной подачи заявления в соответствии с </w:t>
      </w:r>
      <w:hyperlink w:anchor="Par1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ом 5 пункта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является тяжеловесным транспортным сре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СиП УЖКХ, принявший решение об отказе в выдаче специального разрешения, посредством почтового отправления, Единого портала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СиП УЖКХ в случае принятия решения об отказе в выдаче специального разрешения по основаниям, указанным в </w:t>
      </w:r>
      <w:hyperlink w:anchor="Par2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hyperlink w:anchor="Par2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ункта 2.9.3, посредством почтового отправления, Единого портала, электронной почты либо по телефону, указанному в заявлении, информирует заявителя в течение четырех рабочих дней со дня регистрации заяв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://gavyam.ru/regulatory/services/municipal_services/" TargetMode="External"/><Relationship Id="rId5" Type="http://schemas.openxmlformats.org/officeDocument/2006/relationships/hyperlink" Target="https://www.gosuslugi.ru/258384/1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Владелец</dc:creator>
  <dc:description/>
  <cp:keywords/>
  <dc:language>en-US</dc:language>
  <cp:lastModifiedBy>User</cp:lastModifiedBy>
  <cp:lastPrinted>2019-11-05T08:56:00Z</cp:lastPrinted>
  <dcterms:modified xsi:type="dcterms:W3CDTF">2019-11-07T08:18:00Z</dcterms:modified>
  <cp:revision>4</cp:revision>
  <dc:subject/>
  <dc:title/>
</cp:coreProperties>
</file>