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 w:eastAsia="en-US" w:bidi="ar-SA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Генеральный план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ликосельского сельского поселения </w:t>
      </w:r>
    </w:p>
    <w:p>
      <w:pPr>
        <w:pStyle w:val="Normal"/>
        <w:suppressAutoHyphens w:val="fals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Принято Собранием представителей </w:t>
      </w:r>
    </w:p>
    <w:p>
      <w:pPr>
        <w:pStyle w:val="Normal"/>
        <w:suppressAutoHyphens w:val="false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 xml:space="preserve">Гаврилов-Ямского муниципального района    </w:t>
      </w:r>
    </w:p>
    <w:p>
      <w:pPr>
        <w:pStyle w:val="Normal"/>
        <w:suppressAutoHyphens w:val="false"/>
        <w:rPr/>
      </w:pPr>
      <w:r>
        <w:rPr>
          <w:color w:val="000000"/>
          <w:sz w:val="26"/>
          <w:szCs w:val="26"/>
          <w:lang w:val="ru-RU" w:eastAsia="ru-RU" w:bidi="ar-SA"/>
        </w:rPr>
        <w:t xml:space="preserve">14.05.2020  </w:t>
      </w:r>
    </w:p>
    <w:p>
      <w:pPr>
        <w:pStyle w:val="Normal"/>
        <w:suppressAutoHyphens w:val="false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ab/>
        <w:t xml:space="preserve">Руководствуясь Градостроительным кодексом Российской Федерации,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Федеральным законом от 06.10.2003 №131-ФЗ «Об общих принципах организации местного самоуправления в Российской Федерации», статьями 16, 22 Устава Гаврилов-Ямского муниципального района Ярославской области, </w:t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Собрание представителей Гаврилов-Ямского муниципального района  РЕШИЛО: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Внести в Генеральный план Великосельского сельского поселения (П</w:t>
      </w:r>
      <w:r>
        <w:rPr>
          <w:sz w:val="26"/>
          <w:szCs w:val="26"/>
          <w:lang w:val="ru-RU" w:eastAsia="ru-RU" w:bidi="ar-SA"/>
        </w:rPr>
        <w:t>оложение о территориальном планировании)</w:t>
      </w:r>
      <w:r>
        <w:rPr>
          <w:sz w:val="26"/>
          <w:szCs w:val="26"/>
          <w:lang w:val="ru-RU"/>
        </w:rPr>
        <w:t>, утвержденный решением Муниципального совета Великосельского сельского поселения от 23.12.2011 № 30 «Об утверждении генерального плана и правил землепользования и застройки Великосельского сельского поселения», следующие изменения: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1. Таблицу в пункте 7 Раздела I Генерального плана</w:t>
      </w:r>
      <w:r>
        <w:rPr/>
        <w:t xml:space="preserve"> Великосельского СП «Баланс территории Великосельского сельского поселения» изложить в новой редакции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6"/>
        <w:gridCol w:w="5953"/>
        <w:gridCol w:w="1369"/>
        <w:gridCol w:w="49"/>
        <w:gridCol w:w="1391"/>
      </w:tblGrid>
      <w:tr>
        <w:trPr>
          <w:trHeight w:val="557" w:hRule="atLeast"/>
        </w:trPr>
        <w:tc>
          <w:tcPr>
            <w:tcW w:w="9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position w:val="-7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3"/>
                <w:sz w:val="22"/>
                <w:szCs w:val="22"/>
              </w:rPr>
              <w:t>БАЛАНС ТЕРРИТОРИЙ ВЕЛИКОСЕЛЬСКОГО  СЕЛЬСКОГО ПОСЕЛЕНИЯ</w:t>
            </w:r>
          </w:p>
        </w:tc>
      </w:tr>
      <w:tr>
        <w:trPr>
          <w:trHeight w:val="395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5"/>
                <w:sz w:val="22"/>
                <w:szCs w:val="22"/>
              </w:rPr>
              <w:t xml:space="preserve">№ </w:t>
            </w:r>
            <w:r>
              <w:rPr>
                <w:rStyle w:val="FontStyle11"/>
                <w:rFonts w:cs="Times New Roman" w:ascii="Times New Roman" w:hAnsi="Times New Roman"/>
                <w:position w:val="-5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Длина, к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Площадь, га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лощадь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15047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1040" w:leader="none"/>
                <w:tab w:val="left" w:pos="1220" w:leader="none"/>
                <w:tab w:val="left" w:pos="1400" w:leader="none"/>
              </w:tabs>
              <w:spacing w:lineRule="auto" w:line="240"/>
              <w:ind w:left="140" w:hanging="1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1127,4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7542,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емли промышленности, в т.ч. земли СЗ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2,5/119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ъекты сельскохозяйственного назначения (производственные зоны), в т.ч. земли СЗ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31,2/89,9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емли транспор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91,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2766,8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емли водного фонд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2385</w:t>
            </w:r>
          </w:p>
        </w:tc>
      </w:tr>
      <w:tr>
        <w:trPr>
          <w:trHeight w:val="50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емли специального назнач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9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4"/>
                <w:sz w:val="22"/>
                <w:szCs w:val="22"/>
              </w:rPr>
              <w:t>ПРЕДПОЛАГАЕМЫЕ ИЗМЕНЕНИЯ КАТЕГОРИИ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position w:val="-11"/>
                <w:sz w:val="22"/>
                <w:szCs w:val="22"/>
              </w:rPr>
              <w:t>1</w:t>
            </w:r>
          </w:p>
        </w:tc>
        <w:tc>
          <w:tcPr>
            <w:tcW w:w="6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5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лощадь земель сельскохозяйственного назначения предполагаемых к переводу в категорию земель промышленност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4,97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Style w:val="FontStyle12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.2. Приложение 3 Раздела I Генерального плана Великосельского СП</w:t>
      </w:r>
      <w:r>
        <w:rPr>
          <w:b/>
          <w:sz w:val="26"/>
          <w:szCs w:val="26"/>
          <w:lang w:val="ru-RU"/>
        </w:rPr>
        <w:t xml:space="preserve"> «</w:t>
      </w:r>
      <w:r>
        <w:rPr/>
        <w:t>Объекты культурного наследия на территории Великосельского сельского поселения» изложить в новой редакции:</w:t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"/>
        <w:gridCol w:w="6766"/>
        <w:gridCol w:w="2310"/>
        <w:gridCol w:w="33"/>
      </w:tblGrid>
      <w:tr>
        <w:trPr>
          <w:cantSplit w:val="true"/>
        </w:trPr>
        <w:tc>
          <w:tcPr>
            <w:tcW w:w="9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го наслед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няк Гаврилов-Я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ликое, Некрасовская ул.,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федерального значен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аврилов-Ямский район, с. Великое, Некрасовская ул., 2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адьба Локалова (дом жилой,ограда, флигель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врилов-Ямский район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Великое, Ярославская ул., 1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мятник федерального значен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аврилов-Ямский район, с. Великое, Ярославская ул., 1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ый комплекс: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ликое, Советская ул., 3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ерковь Рождества Богоро</w:t>
              <w:softHyphen/>
              <w:t xml:space="preserve">дицы, 1712 г. - 1-я четверть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Покрова , 1741 г., 1910 г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я, 1758-1761 гг., 1890-е гг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озяйственная постройка восточ</w:t>
              <w:softHyphen/>
              <w:t xml:space="preserve">ная, 1-я четв. </w:t>
            </w: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вятые ворота, 1-я четв.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еверный корпус торговых рядов, сер. </w:t>
            </w: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еверный корпус мучных торго</w:t>
              <w:softHyphen/>
              <w:t xml:space="preserve">вых лавок, сер. </w:t>
            </w: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южный корпус мучных тор</w:t>
              <w:softHyphen/>
              <w:t xml:space="preserve">говых рядов, сер. </w:t>
            </w: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часовня-палатка северо-запад</w:t>
              <w:softHyphen/>
              <w:t xml:space="preserve">ная, 1-я четв. </w:t>
            </w: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часовня северо-восточная, 1-я четв. </w:t>
            </w: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часовня юго-восточная, 1-я четв. </w:t>
            </w: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елище 1, 2-я полови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тыс.н.э.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длежат опубликованию сведения о местонахождении объектов в соответствии с п.1 перечня Приказа Министерства культуры Российской Федерации от 01.09.2015 №2328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е 2, XII - XIII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е 3, XIV -XVI вв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ородище,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тыс. до н.э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елище,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тыс. до н.э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елище, , 2-я полови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тыс. до н.э.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1.3. Пункт 2.2 Раздел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Генерального плана Великосельского СП изложить в новой редакции: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«2.2. ОСОБО ОХРАНЯЕМЫЕ  ТЕРРИТОРИИ. ЭКОЛОГИЧЕСКИЙ КАРКАС.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АНДШАФТНЫЙ АНАЛИЗ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Особо охраняемые природные территории (ООПТ) играют важную роль в сохранении биоразнообразия и поддержании экологического равновесия на территории Ярославской област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истема ООПТ области и связующие их элементы образуют так называемый природный каркас территории (системы территорий с определенными регламентами природопользования в их границах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Целью развития сети ООПТ является формирование её оптимальной структуры, способной обеспечить сохранение и воспроизводство природных ресурсов и генофонда, регулировать и компенсировать различные нарушения в структуре экосистем, в комплексе с другими природоохранными мероприятиями поддерживать экологическое равновесие и благоприятную среду для жизнедеятельности населения.</w:t>
      </w:r>
    </w:p>
    <w:p>
      <w:pPr>
        <w:pStyle w:val="TextBody"/>
        <w:spacing w:before="0" w:after="0"/>
        <w:jc w:val="both"/>
        <w:rPr/>
      </w:pPr>
      <w:r>
        <w:rPr>
          <w:rStyle w:val="3"/>
          <w:rFonts w:cs="Times New Roman"/>
          <w:sz w:val="26"/>
          <w:szCs w:val="26"/>
          <w:lang w:val="ru-RU"/>
        </w:rPr>
        <w:t xml:space="preserve">       </w:t>
      </w:r>
      <w:r>
        <w:rPr>
          <w:rStyle w:val="3"/>
          <w:rFonts w:cs="Times New Roman"/>
          <w:sz w:val="26"/>
          <w:szCs w:val="26"/>
          <w:lang w:val="ru-RU"/>
        </w:rPr>
        <w:t>Гаврилов - Ямский муниципальный район имеет большой природный,</w:t>
      </w:r>
      <w:r>
        <w:rPr>
          <w:sz w:val="26"/>
          <w:szCs w:val="26"/>
          <w:lang w:val="ru-RU"/>
        </w:rPr>
        <w:t xml:space="preserve"> </w:t>
      </w:r>
      <w:r>
        <w:rPr>
          <w:rStyle w:val="3"/>
          <w:rFonts w:cs="Times New Roman"/>
          <w:sz w:val="26"/>
          <w:szCs w:val="26"/>
          <w:lang w:val="ru-RU"/>
        </w:rPr>
        <w:t xml:space="preserve">культурный и исторический потенциал. Многие территории и объекты, составляющие этот потенциал, имеют ценность соответствующего значения. Объекты составляют базу для использования и воспроизводства природных ресурсов, ресурсов растительного и животного мира, для культурно-эстетического и экологического воспитания людей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В соответствии с перечнем региональных ООПТ (</w:t>
      </w:r>
      <w:r>
        <w:rPr>
          <w:rFonts w:eastAsia="Calibri"/>
          <w:sz w:val="26"/>
          <w:szCs w:val="26"/>
          <w:lang w:val="ru-RU" w:eastAsia="en-US"/>
        </w:rPr>
        <w:t xml:space="preserve">Постановление Правительства ЯО от 01.07.2010 </w:t>
      </w:r>
      <w:r>
        <w:rPr>
          <w:rFonts w:eastAsia="Calibri"/>
          <w:sz w:val="26"/>
          <w:szCs w:val="26"/>
          <w:lang w:eastAsia="en-US"/>
        </w:rPr>
        <w:t>N</w:t>
      </w:r>
      <w:r>
        <w:rPr>
          <w:rFonts w:eastAsia="Calibri"/>
          <w:sz w:val="26"/>
          <w:szCs w:val="26"/>
          <w:lang w:val="ru-RU" w:eastAsia="en-US"/>
        </w:rPr>
        <w:t xml:space="preserve"> 460-п "Об утверждении Перечня особо охраняемых природных территорий Ярославской области и о признании утратившими силу отдельных постановлений Администрации области и Правительства области"</w:t>
      </w:r>
      <w:r>
        <w:rPr>
          <w:sz w:val="26"/>
          <w:szCs w:val="26"/>
          <w:lang w:val="ru-RU"/>
        </w:rPr>
        <w:t>) в границах Великосельского сельского поселения находятся шесть особо охраняемых природных территории регионального значения. (Приложение 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жим особой охраны государственного природного заказника «Гаврилов-Ямский» утвержден постановлением Администрации Ярославской области от 15.12.2003 № 24</w:t>
      </w:r>
      <w:r>
        <w:rPr>
          <w:color w:val="000000"/>
          <w:sz w:val="26"/>
          <w:szCs w:val="26"/>
          <w:lang w:val="ru-RU"/>
        </w:rPr>
        <w:t>7 «</w:t>
      </w:r>
      <w:r>
        <w:rPr>
          <w:rFonts w:eastAsia="Calibri"/>
          <w:sz w:val="26"/>
          <w:szCs w:val="26"/>
          <w:lang w:val="ru-RU" w:eastAsia="en-US"/>
        </w:rPr>
        <w:t>О государственных зоологических заказниках Ярославской области»</w:t>
      </w:r>
      <w:r>
        <w:rPr>
          <w:color w:val="000000"/>
          <w:sz w:val="26"/>
          <w:szCs w:val="26"/>
          <w:lang w:val="ru-RU"/>
        </w:rPr>
        <w:t xml:space="preserve">.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ru-RU" w:eastAsia="en-US"/>
          </w:rPr>
          <w:t>Режим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особой охраны территорий памятников природы регионального значения (</w:t>
      </w:r>
      <w:r>
        <w:rPr>
          <w:color w:val="000000"/>
          <w:sz w:val="26"/>
          <w:szCs w:val="26"/>
          <w:lang w:val="ru-RU"/>
        </w:rPr>
        <w:t>Парк Гора Пятница, Парк пос.Гагарино, Пруды в с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еликом, Долина р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оторосли)</w:t>
      </w:r>
      <w:r>
        <w:rPr>
          <w:rFonts w:eastAsia="Calibri"/>
          <w:sz w:val="26"/>
          <w:szCs w:val="26"/>
          <w:lang w:val="ru-RU" w:eastAsia="en-US"/>
        </w:rPr>
        <w:t xml:space="preserve"> утвержден постановлением Правительства области от 02.11.2017 №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val="ru-RU" w:eastAsia="en-US"/>
        </w:rPr>
        <w:t>823-п «Об утверждении режима особой охраны территорий памятников природы регионального значения в Ярославской области».</w:t>
      </w:r>
      <w:r>
        <w:rPr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val="ru-RU" w:eastAsia="en-US"/>
          </w:rPr>
          <w:t>Режим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особой охраны государственного природного заказника «Узел слияния рек Лахости и Которосли» утвержден постановлением Правительства области от 17.10.2018 № 760-п «Об утверждении режима особой охраны территорий государственных природных заказников регионального значения в Ярославской области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андшафтное окружение с.Великое, Плещеево, Лахость представляет самостоятельную ценность (безусловно, важную для сохранения пейзажного ряда и исторического облика поселения)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енностью подчеркивающей рисунок исторической композиции сельских населённых пунктов, является сохранившаяся  система уличных насаждений в виде полисадников. Заложенная в разное время двадцатого века она включает в основном быстро растущие, но и быстро стареющие породы – тополя, березы, ивы, а также фруктовые деревья. Формирование зелёных насаждений принципиально важно для сохранения исторического облика сельских населённых пунктов – сёл и деревень. В этой связи необходимо подновление посадок с внедрением декоративных пород с компактной кроной. Возле общественных зданий и торговых центров перспективно использование декоративных хвойников – лиственницы, ту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ажным элементом анализа территории является комплексная оценка территории, которая определяет территориальные и природные ресурсы для развития основных видов хозяйственного использования: </w:t>
      </w:r>
    </w:p>
    <w:p>
      <w:pPr>
        <w:pStyle w:val="Normal"/>
        <w:ind w:right="-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мышленного и гражданского строительства;</w:t>
      </w:r>
    </w:p>
    <w:p>
      <w:pPr>
        <w:pStyle w:val="Normal"/>
        <w:ind w:right="-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ельского хозяйства;</w:t>
      </w:r>
    </w:p>
    <w:p>
      <w:pPr>
        <w:pStyle w:val="Normal"/>
        <w:ind w:right="-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креационной деятельности.</w:t>
      </w:r>
    </w:p>
    <w:p>
      <w:pPr>
        <w:pStyle w:val="Normal"/>
        <w:ind w:right="-6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ая задача комплексной оценки территории – показать в первую очередь, определенные ограничения для градостроительной деятельности, а также благоприятные условия и предпосылки для хозяйственного освоения территории.</w:t>
      </w:r>
    </w:p>
    <w:p>
      <w:pPr>
        <w:pStyle w:val="Normal"/>
        <w:ind w:right="-108" w:firstLine="567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Комплексная оценка проведена на основе анализа:</w:t>
      </w:r>
    </w:p>
    <w:p>
      <w:pPr>
        <w:pStyle w:val="Normal"/>
        <w:ind w:right="-10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родных факторов;</w:t>
      </w:r>
    </w:p>
    <w:p>
      <w:pPr>
        <w:pStyle w:val="Normal"/>
        <w:ind w:right="-10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сурсно-сырьевого потенциала;</w:t>
      </w:r>
    </w:p>
    <w:p>
      <w:pPr>
        <w:pStyle w:val="Normal"/>
        <w:ind w:right="-10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экологического состояния природной среды и территории;</w:t>
      </w:r>
    </w:p>
    <w:p>
      <w:pPr>
        <w:pStyle w:val="Normal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й обеспеченности территории;</w:t>
      </w:r>
    </w:p>
    <w:p>
      <w:pPr>
        <w:pStyle w:val="Normal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ировочных условий;</w:t>
      </w:r>
    </w:p>
    <w:p>
      <w:pPr>
        <w:pStyle w:val="Normal"/>
        <w:ind w:right="-108" w:firstLine="567"/>
        <w:jc w:val="both"/>
        <w:rPr/>
      </w:pPr>
      <w:r>
        <w:rPr>
          <w:sz w:val="26"/>
          <w:szCs w:val="26"/>
          <w:lang w:val="ru-RU"/>
        </w:rPr>
        <w:t>- системы расселения;</w:t>
      </w:r>
    </w:p>
    <w:p>
      <w:pPr>
        <w:pStyle w:val="Normal"/>
        <w:ind w:right="-10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радостроительной освоенности территорий;</w:t>
      </w:r>
    </w:p>
    <w:p>
      <w:pPr>
        <w:pStyle w:val="Normal"/>
        <w:ind w:right="-10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епени хозяйственной освоенности территории.</w:t>
      </w:r>
    </w:p>
    <w:p>
      <w:pPr>
        <w:pStyle w:val="Normal"/>
        <w:ind w:right="-10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а территории проводилась по двум фактор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ind w:left="0" w:right="-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родным, которые определяются природными и инженерно-строительными условиями развития территории, ее ресурсами, а также состоянием природной сре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ind w:left="0" w:right="-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огенным, определяющие обеспеченность территории транспортными и инженерными сетями и сооружениями, предприятиями стройиндустрии, транспортную доступность основных промышленных, административных, культурных объектов, санитарно-гигиенических условий и требований к охране природы, а также архитектурно-эстетические достоинства отдельных природных или культурных ландшафтов.</w:t>
      </w:r>
    </w:p>
    <w:p>
      <w:pPr>
        <w:pStyle w:val="Normal"/>
        <w:ind w:right="-6" w:firstLine="540"/>
        <w:jc w:val="both"/>
        <w:rPr/>
      </w:pPr>
      <w:r>
        <w:rPr>
          <w:sz w:val="26"/>
          <w:szCs w:val="26"/>
          <w:lang w:val="ru-RU"/>
        </w:rPr>
        <w:t>На схеме комплексной оценки территории Великосельского сельского поселения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казаны территории в границах, котор</w:t>
      </w:r>
      <w:r>
        <w:rPr>
          <w:color w:val="000000"/>
          <w:sz w:val="26"/>
          <w:szCs w:val="26"/>
          <w:lang w:val="ru-RU"/>
        </w:rPr>
        <w:t>ые</w:t>
      </w:r>
      <w:r>
        <w:rPr>
          <w:sz w:val="26"/>
          <w:szCs w:val="26"/>
          <w:lang w:val="ru-RU"/>
        </w:rPr>
        <w:t xml:space="preserve"> устанавливают ограничения на использован</w:t>
      </w:r>
      <w:r>
        <w:rPr>
          <w:color w:val="000000"/>
          <w:sz w:val="26"/>
          <w:szCs w:val="26"/>
          <w:lang w:val="ru-RU"/>
        </w:rPr>
        <w:t>ие</w:t>
      </w:r>
      <w:r>
        <w:rPr>
          <w:sz w:val="26"/>
          <w:szCs w:val="26"/>
          <w:lang w:val="ru-RU"/>
        </w:rPr>
        <w:t xml:space="preserve"> территории при осуществлении градостроительной деятельности.</w:t>
      </w:r>
    </w:p>
    <w:p>
      <w:pPr>
        <w:pStyle w:val="Normal"/>
        <w:ind w:right="-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ликосельское сельское поселение обладает достаточно богатым природным и историко-культурным потенциалом, что может позволить сделать его привлекательным для инвестирования в рекреационную сферу и жилищное строительство.</w:t>
      </w:r>
    </w:p>
    <w:p>
      <w:pPr>
        <w:pStyle w:val="Normal"/>
        <w:ind w:right="-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е оценки результатов анализа комплексного развития территории, дана характеристика состояния природного комплекса, определены участки под преимущественно жилое и промышленное строительство, зоны возможного размещения объектов рекреации, спорта, отдыха и туризма.</w:t>
      </w:r>
    </w:p>
    <w:p>
      <w:pPr>
        <w:pStyle w:val="Normal"/>
        <w:ind w:right="-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зультате комплексного анализа территории сельского поселения выявлены следующие проблемы:</w:t>
      </w:r>
    </w:p>
    <w:p>
      <w:pPr>
        <w:pStyle w:val="Normal"/>
        <w:ind w:left="12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Устаревшая или отсутствующая градостроительная документация практически по всем  населенным пунктам;</w:t>
      </w:r>
    </w:p>
    <w:p>
      <w:pPr>
        <w:pStyle w:val="Normal"/>
        <w:ind w:firstLine="4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едостаточное развитие инженерных инфраструктур, и, прежде всего удаления бытового мусора, газоснабжения, водоснабжения, канализации;</w:t>
      </w:r>
    </w:p>
    <w:p>
      <w:pPr>
        <w:pStyle w:val="Normal"/>
        <w:ind w:firstLine="4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едостаточное развитие жилищного строительства.</w:t>
      </w:r>
    </w:p>
    <w:p>
      <w:pPr>
        <w:pStyle w:val="Normal"/>
        <w:ind w:firstLine="4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лабое использование историко-культурного наследия и природного комплекса в части развития туристического комплекса.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1.4. Приложение 1 Раздел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Материалов по обоснованию Генерального плана Великосельского СП изложить в новой редакции:</w:t>
      </w:r>
    </w:p>
    <w:p>
      <w:pPr>
        <w:pStyle w:val="TextBodyIndent"/>
        <w:jc w:val="right"/>
        <w:rPr>
          <w:rFonts w:cs="Times New Roman"/>
          <w:b/>
          <w:b/>
          <w:color w:val="FF0000"/>
          <w:kern w:val="2"/>
          <w:sz w:val="26"/>
          <w:szCs w:val="26"/>
        </w:rPr>
      </w:pPr>
      <w:r>
        <w:rPr>
          <w:rFonts w:cs="Times New Roman"/>
          <w:b/>
          <w:color w:val="FF0000"/>
          <w:kern w:val="2"/>
          <w:sz w:val="26"/>
          <w:szCs w:val="26"/>
        </w:rPr>
        <w:t>Приложение 1</w:t>
      </w:r>
    </w:p>
    <w:tbl>
      <w:tblPr>
        <w:tblW w:w="510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31"/>
        <w:gridCol w:w="2556"/>
        <w:gridCol w:w="2316"/>
        <w:gridCol w:w="4428"/>
      </w:tblGrid>
      <w:tr>
        <w:trPr>
          <w:trHeight w:val="433" w:hRule="atLeast"/>
          <w:cantSplit w:val="true"/>
        </w:trPr>
        <w:tc>
          <w:tcPr>
            <w:tcW w:w="9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Emphasis"/>
                <w:sz w:val="22"/>
                <w:szCs w:val="22"/>
                <w:shd w:fill="FFFFFF" w:val="clear"/>
                <w:lang w:val="ru-RU"/>
              </w:rPr>
              <w:t>Особо охраняемые природные территории регионального значения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местонахождение охраняемой территори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храняемой территории в границах Великосельского поселения(га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охраняемой территории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иродные заказники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-Ямский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,786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верная - от дер. Котово на восток по проселочной дороге через деревни Калинино, Константиново до с. Юцкого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веро-восточная - от с. Юцкого на юго-восток по проселочной дороге до дер. Селищ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юго-восточная, южная и западная - от дер. Селище по левому берегу р. Лахости до дер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во (за исключением земель населенных пунктов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зел слияния рек Лахости и Которосл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81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-метровая зона по обоим берегам русел рек Которосли и Лахости в границах земель СПК «Лахость»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Гора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адная – от пересечения ЛЭП южнее дер. Петраково с автодорогой Поляна – Великое, 450 м в сторону с. Великого; восточная и южная – по естественной опушке насаждений; северная – вдоль ЛЭП 250 м по южной окраине дер. Петра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ина р. Которо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10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сами шириной 250 м вдоль обоих берегов р. Которосли от г. Гаврилов-Яма до дер. Степанцево (за исключением земель населённых пунктов и участков, указанных в пункте 11 приложения к перечню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уды в с. Вели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,077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1 – 7,4428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2 – 15,6342)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береговой линии прудов с захватом 50-метровой водоохранной зоны, за исключением объектов инфраструктуры и существующих капитальных стро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с.Гагарин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 естественной границе парковых насаждений - от автодороги Гагарино - Романцево 450 м на восток до устья р. Которосли, затем 250 м по левому берегу р. Которосл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верная - от берега р. Которосли 500 м до автодороги Гагарино - Романцево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31" w:hanging="431"/>
        <w:jc w:val="both"/>
        <w:rPr/>
      </w:pPr>
      <w:r>
        <w:rPr>
          <w:sz w:val="26"/>
          <w:szCs w:val="26"/>
          <w:lang w:val="ru-RU"/>
        </w:rPr>
        <w:t xml:space="preserve">1.5. Пункт 3.6 Раздела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Генерального плана Великосельского СП дополнить абзацем следующего содержания:</w:t>
      </w:r>
    </w:p>
    <w:p>
      <w:pPr>
        <w:pStyle w:val="Normal"/>
        <w:numPr>
          <w:ilvl w:val="0"/>
          <w:numId w:val="1"/>
        </w:numPr>
        <w:ind w:left="431" w:hanging="43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«Также на территории Великосельского сельского поселения Гаврилов-Ямского</w:t>
      </w:r>
    </w:p>
    <w:p>
      <w:pPr>
        <w:pStyle w:val="Normal"/>
        <w:numPr>
          <w:ilvl w:val="0"/>
          <w:numId w:val="1"/>
        </w:numPr>
        <w:ind w:left="431" w:hanging="43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униципального района Ярославской области вблизи с.Великое планируется</w:t>
      </w:r>
    </w:p>
    <w:p>
      <w:pPr>
        <w:pStyle w:val="Normal"/>
        <w:numPr>
          <w:ilvl w:val="0"/>
          <w:numId w:val="1"/>
        </w:numPr>
        <w:ind w:left="431" w:hanging="43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троительство молочного комплекса (создание комплекса обеспечивающей </w:t>
      </w:r>
    </w:p>
    <w:p>
      <w:pPr>
        <w:pStyle w:val="Normal"/>
        <w:numPr>
          <w:ilvl w:val="0"/>
          <w:numId w:val="1"/>
        </w:numPr>
        <w:ind w:left="431" w:hanging="43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нфраструктуры).»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1.6. Пункт 1 Раздела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Генерального плана Великосельского СП (Внешний транспорт) читать в следующей редакции:</w:t>
      </w:r>
    </w:p>
    <w:p>
      <w:pPr>
        <w:pStyle w:val="Heading1"/>
        <w:numPr>
          <w:ilvl w:val="0"/>
          <w:numId w:val="2"/>
        </w:numP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НЕШНИЙ ТРАНСПОРТ</w:t>
      </w:r>
    </w:p>
    <w:p>
      <w:pPr>
        <w:pStyle w:val="29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ектирование транспортной сети Великосельского сельского поселения основано на </w:t>
      </w:r>
      <w:r>
        <w:rPr>
          <w:iCs/>
          <w:color w:val="000000"/>
          <w:sz w:val="26"/>
          <w:szCs w:val="26"/>
        </w:rPr>
        <w:t>доктрине развития транспортного комплекса Ярославской области, отраженной в схеме территориального планирования Ярославской области:</w:t>
      </w:r>
    </w:p>
    <w:p>
      <w:pPr>
        <w:pStyle w:val="29"/>
        <w:widowControl w:val="false"/>
        <w:spacing w:lineRule="auto" w:line="240" w:before="0" w:after="0"/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анная доктрина предусматривает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хранение сложившейся и дальнейшее развитие системы транспортных коридоров, отвечающих главным трансконтинентальным и общероссийским связям, и обеспечение их дальнейшего развития в  соответствии с имеющимися федеральными программам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четкой системы региональных транспортных направлений, основное назначение которых заключается в обеспечении мощных  внутренних сообщений и подключении  транспортных коммуникаций области к системе главных коридор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лучшение планировочной структуры основных региональных автодорог в целях совершенствования внутренних сообщений, повышения плотности дорожной сети, усиления связей с сетью автодорог соседних областей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ышение технико-эксплуатационных характеристик существующих транспортных коммуникаций, организация обходов основных населенных пунктов для увеличения их пропускной способности, обеспечения надлежащей безопасности, скорости движения транспорта и улучшения экологической обстановк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ащение транспортных коммуникаций необходимым количеством искусственных сооружений (крупные мосты, путепроводы, транспортные развязки в разных уровнях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пригородного и межселенного транспорта. Сооружение представительных объектов обслуживания пассажиров (вокзалов, автостанций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хранение и развитие инфраструктуры водного и воздушного транспорт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ерритории Великосельского сельского поселения проходит ветка от магистрали Московской Северной железной дороги до ж/д станции в г. Гаврилов-Ям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у дорожной сети Великосельского сельского поселения составляют  автомобильные дороги, содержание и развитие которых осуществляется за счет средств местного и областного бюджет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фигурация сети автомобильных дорог имеет линейную структуру. Часть населенных пунктов с постоянно проживающим населением не имеют круглогодичных связей с административным центром, что особенно важно в вопросе развития сельских населенных пунктов и отрицательно сказываются на условиях жизни населения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оме дорог региональной собственности на территории поселения имеются бесхозные дороги, ранее входившие в перечень ведомственных дорог и с утратой юридического статуса и имущественных прав отдельных ведомственных организаций, стали бесхозными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условиях ограниченного финансирования дорожных работ с каждым годом увеличивается протяженность дорог, требующих ремонта. В результате  разрушения таких дорог идут прогрессирующими темпами, а стоимость их ремонта становится сопоставимой со стоимостью новых  дорог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ципиального решения требует проблема обеспечения надёжной круглогодичной автодорожной связью сельских населённых пунктов, более половины, которых не имеют в настоящее время дорог с твёрдым покрытием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ое положение со временем приведёт к уменьшению количества сельских населённых пунктов, потере обрабатываемых земель и к «сжатию» экономически освоенной территории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роги, связывающие населённые пункты поселения и проходящие по ним в основном грунтовые, требуют капитального ремонта, а в некоторых направлениях необходима реконструкция.</w:t>
      </w:r>
    </w:p>
    <w:p>
      <w:pPr>
        <w:pStyle w:val="ConsPlusTitle"/>
        <w:numPr>
          <w:ilvl w:val="0"/>
          <w:numId w:val="1"/>
        </w:numPr>
        <w:jc w:val="center"/>
        <w:rPr/>
      </w:pPr>
      <w:r>
        <w:rPr>
          <w:b w:val="false"/>
          <w:sz w:val="26"/>
          <w:szCs w:val="26"/>
        </w:rPr>
        <w:t>ПЕРЕЧЕНЬ АВТОМОБИЛЬНЫХ ДОРОГ ОБЩЕГО ПОЛЬЗОВАНИЯ РЕГИОНАЛЬНОГО ЗНАЧЕНИЯ, ОТНОСЯЩИХСЯ К ГОСУДАРСТВЕННОЙ СОБСТВЕННОСТИ ЯРОСЛАВСКОЙ ОБЛАСТИ И СОСТАВЛЯЮЩИХ КАЗНУ ЯРОСЛАВСКОЙ ОБЛАСТИ  (Постановление Правительства ЯО от 12.03.2008 №83-п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90"/>
        <w:gridCol w:w="3969"/>
        <w:gridCol w:w="1134"/>
        <w:gridCol w:w="184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/д, расположенной в границах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 к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РЗ К-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о - Писцово - Гаврилов-Ям - Ярославль (до дер. Шопша) "Р-7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РЗ К-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 г. Гаврилов-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1</w:t>
            </w:r>
          </w:p>
        </w:tc>
      </w:tr>
    </w:tbl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jc w:val="center"/>
        <w:rPr>
          <w:sz w:val="26"/>
          <w:szCs w:val="26"/>
        </w:rPr>
      </w:pPr>
      <w:bookmarkStart w:id="2" w:name="P311"/>
      <w:bookmarkEnd w:id="2"/>
      <w:r>
        <w:rPr>
          <w:sz w:val="26"/>
          <w:szCs w:val="26"/>
        </w:rPr>
        <w:t>ПЕРЕЧЕНЬ АВТОМОБИЛЬНЫХ ДОРОГ ОБЩЕГО ПОЛЬЗОВАНИЯ МЕЖМУНИЦИПАЛЬНОГО ЗНАЧЕНИЯ, ОТНОСЯЩИХСЯ К ГОСУДАРСТВЕННОЙ СОБСТВЕННОСТИ ЯРОСЛАВСКОЙ ОБЛАСТИ И СОСТАВЛЯЮЩИХ КАЗНУ ЯРОСЛАВСКОЙ ОБЛАСТИ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2"/>
        <w:gridCol w:w="3969"/>
        <w:gridCol w:w="113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/д, расположенной в границах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аврилов-Ям - Лахость" - Стр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Иваново - Ярославль" - Прилес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е - Плещ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е -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-Ям - Гаг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-Ям - Лах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ино - Петр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хость - Ко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щеево - Дровнино - Большая Вое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щеево - Роман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а - По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ОП МЗ Н-0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а - Реп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</w:tbl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2"/>
          <w:szCs w:val="22"/>
          <w:lang w:val="ru-RU"/>
        </w:rPr>
        <w:t xml:space="preserve">Перечень  автомобильных дорог общего пользования местного значе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Гаврилов-Ямского муниципального райо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8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(к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адастровый номер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Расположенные в границах Великосель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а/д «Плещеево -Романцево» -д.Кундр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6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-212 ОП МР 1-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/д «Поляна-Репьевка» -д.Степанцево-«Лесной ро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6:17:010101:1054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д «Поляна-Поповка» -д.Кузьм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0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/д «Поляна-Поповка»- д.Кондр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0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79 - д.Яр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0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/д «Плещеево-Дровнино-Воехта» - д.Наря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0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д «Плещеево-Дровнино-Воехта» - д.Есипц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:04:082501:876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д «Плещеево-Дровнино-Воехта» - д.Ака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0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ж/д переезда - д.Дров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1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лещеево -д.Дров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1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д «Плещеево-Романцево»- д.Тур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1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д «Плещеево-Романцево» -д.Кундр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1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д «Плещеево-Романцево» - д.Коще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1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Гаврилов-Ям - д.Осташ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15</w:t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Осташкино - д.Милит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1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ещеево - д.Круг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1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углово - пос.Др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1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/д «Иваново-Шопша» - д.Пл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1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рилесье - д.Улыб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2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рилесье - д.Востриц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2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д «д.Шалава - д. Прилесье» - д.Седель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2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и – д.Роман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2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о-д.Хань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2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«Лахость - Кузовк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:04:000000:1343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узовково - д.Никул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2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узовоково - д.Пурл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2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узовково - д.Че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3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Черная-д.Цыба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3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ахость-д.Рохм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3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/д «Иваново-Шопша» -д.Кундр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3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илитино-д.Романцево-Дуб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3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Гаврилов-Ям-д.Петру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3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Прилесье-б/о «Лакокра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3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а/д «Селифонтово-Прохоровское» - д.Кузьм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3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хость-Кузовково», схема движени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3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ъездная дорога к санаторию-профилакторию «Сосновый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6:04:010101:2728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епанцево - д.Востри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4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т ПК+1209 автодороги Иваново-Писцово-Ярославль и подъезд к ул. </w:t>
            </w: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4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Дружный-д.Пур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12 ОП МР 1-04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00" w:leader="none"/>
        </w:tabs>
        <w:ind w:firstLine="54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Администрации сельского поселения, в процессе мониторинга генерального плана на стадии разработки ГП населённых пунктов по актуализированной топо-геодезической основе, предусмотреть технологические коридоры, для размещения проектируемых и перспективных коммуникаций и сооружений, располагаемые за границами полос отвода и придорожных полос  а/д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Кроме того необходимо выполнить мероприятия по установлению границ (проектированию и закреплению в натуре) населённых пунктов. </w:t>
      </w:r>
    </w:p>
    <w:p>
      <w:pPr>
        <w:pStyle w:val="Style99"/>
        <w:widowControl/>
        <w:tabs>
          <w:tab w:val="clear" w:pos="720"/>
          <w:tab w:val="left" w:pos="376" w:leader="none"/>
        </w:tabs>
        <w:spacing w:lineRule="auto" w:line="240"/>
        <w:rPr>
          <w:rStyle w:val="FontStyle124"/>
          <w:b/>
          <w:b/>
          <w:sz w:val="26"/>
          <w:szCs w:val="26"/>
        </w:rPr>
      </w:pPr>
      <w:r>
        <w:rPr>
          <w:rStyle w:val="FontStyle124"/>
          <w:sz w:val="26"/>
          <w:szCs w:val="26"/>
        </w:rPr>
        <w:tab/>
        <w:t xml:space="preserve">В соответствии с Федеральным законом от 8.11.2007 г. № ФЗ-257 «Об автомобильных дорогах и дорожной деятельности в РФ» вдоль автомобильных дорог общего пользования устанавливаются придорожные полосы. Границы придорожных установлены для дорог II технической категории на расстоянии 75 м , </w:t>
      </w:r>
      <w:r>
        <w:rPr>
          <w:rStyle w:val="FontStyle124"/>
          <w:sz w:val="26"/>
          <w:szCs w:val="26"/>
          <w:lang w:val="en-US"/>
        </w:rPr>
        <w:t>III</w:t>
      </w:r>
      <w:r>
        <w:rPr>
          <w:rStyle w:val="FontStyle124"/>
          <w:sz w:val="26"/>
          <w:szCs w:val="26"/>
        </w:rPr>
        <w:t xml:space="preserve"> - IV технической категории на расстоянии 50 м, для автодорог V технической категории - 25 м </w:t>
      </w:r>
      <w:r>
        <w:rPr>
          <w:rStyle w:val="FontStyle149"/>
          <w:b w:val="false"/>
        </w:rPr>
        <w:t xml:space="preserve">от границы полосы отвода автодороги. </w:t>
      </w:r>
    </w:p>
    <w:p>
      <w:pPr>
        <w:pStyle w:val="Style109"/>
        <w:widowControl/>
        <w:spacing w:lineRule="auto" w:line="240"/>
        <w:ind w:firstLine="425"/>
        <w:jc w:val="both"/>
        <w:rPr/>
      </w:pPr>
      <w:r>
        <w:rPr>
          <w:rStyle w:val="FontStyle124"/>
          <w:sz w:val="26"/>
          <w:szCs w:val="26"/>
        </w:rPr>
        <w:t>Ширина зоны общего пользования должна устанавливаться с учетом охранных и санитарных зон линейных объектов и нормативных размеров земельных участков объектов.</w:t>
      </w:r>
    </w:p>
    <w:p>
      <w:pPr>
        <w:pStyle w:val="Style109"/>
        <w:widowControl/>
        <w:spacing w:lineRule="auto" w:line="240"/>
        <w:ind w:firstLine="425"/>
        <w:jc w:val="both"/>
        <w:rPr/>
      </w:pPr>
      <w:r>
        <w:rPr>
          <w:rStyle w:val="FontStyle124"/>
          <w:sz w:val="26"/>
          <w:szCs w:val="26"/>
        </w:rPr>
        <w:t xml:space="preserve">Земельные участки в границах зон общего пользования не должны предоставляться физическим, юридическим лицам без установления сервитутов. </w:t>
      </w:r>
    </w:p>
    <w:p>
      <w:pPr>
        <w:pStyle w:val="Style109"/>
        <w:widowControl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роги, связывающие населённые пункты поселения и проходящие по ним в основном грунтовые, требуют капитального ремонта, а в некоторых направлениях необходима реконструкция. </w:t>
      </w:r>
    </w:p>
    <w:p>
      <w:pPr>
        <w:pStyle w:val="Style109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ектировании городских и сельских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 пригородной зоне, объектами внешнего транспорта и автомобильными дорогами общей се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(ГРАДОСТРОИТЕЛЬСТВО. ПЛАНИРОВКА И ЗАСТРОЙКА ГОРОДСКИХ И СЕЛЬСКИХ ПОСЕЛ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НиП 2.07.01-89*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Планируется строительство автодороги Обход г.Гаврилов - Ям, которую планируется включить в региональную программу «Комплексное развитие транспортной инфраструктуры объединенной дорожной сети Ярославской области и городской агломерации Ярославская» с реализацией по контракту жизненного цикла.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7.Утвердить границы населенного пункта деревни Петрунино согласно приложению 1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1.8. К</w:t>
      </w:r>
      <w:r>
        <w:rPr>
          <w:sz w:val="26"/>
          <w:szCs w:val="26"/>
          <w:lang w:val="ru-RU" w:eastAsia="ru-RU" w:bidi="ar-SA"/>
        </w:rPr>
        <w:t xml:space="preserve">арты  </w:t>
      </w:r>
      <w:r>
        <w:rPr>
          <w:sz w:val="26"/>
          <w:szCs w:val="26"/>
          <w:lang w:val="ru-RU"/>
        </w:rPr>
        <w:t xml:space="preserve">Генерального плана Великосельского сельского поселения: </w:t>
      </w:r>
      <w:r>
        <w:rPr>
          <w:sz w:val="26"/>
          <w:szCs w:val="26"/>
          <w:lang w:val="ru-RU" w:eastAsia="ru-RU" w:bidi="ar-SA"/>
        </w:rPr>
        <w:t xml:space="preserve">планируемого размещения объектов местного значения поселения, границ населенных пунктов, функциональных зон </w:t>
      </w:r>
      <w:r>
        <w:rPr>
          <w:sz w:val="26"/>
          <w:szCs w:val="26"/>
          <w:lang w:val="ru-RU"/>
        </w:rPr>
        <w:t xml:space="preserve"> Великосельского сельского поселения Гаврилов-Ямского муниципального района утвердить в новой редакции согласно приложению 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Генеральный план Великосель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етом редакции настоящего решения разместить в Федеральной государственной информационной системе территориального планирования и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          </w:t>
      </w:r>
      <w:r>
        <w:rPr>
          <w:sz w:val="26"/>
          <w:szCs w:val="26"/>
          <w:lang w:val="ru-RU" w:eastAsia="ru-RU" w:bidi="ar-SA"/>
        </w:rPr>
        <w:t>3. Настоящее решение вступает в силу с момента его официального опубликования.</w:t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ab/>
      </w:r>
    </w:p>
    <w:p>
      <w:pPr>
        <w:pStyle w:val="Normal"/>
        <w:suppressAutoHyphens w:val="fals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ru-RU" w:eastAsia="ru-RU" w:bidi="ar-SA"/>
        </w:rPr>
        <w:t>Глава Гаврилов-</w:t>
      </w:r>
      <w:r>
        <w:rPr>
          <w:color w:val="000000"/>
          <w:sz w:val="26"/>
          <w:szCs w:val="26"/>
          <w:lang w:val="ru-RU" w:eastAsia="ru-RU" w:bidi="ar-SA"/>
        </w:rPr>
        <w:t>Ямского</w:t>
      </w:r>
    </w:p>
    <w:p>
      <w:pPr>
        <w:pStyle w:val="Normal"/>
        <w:suppressAutoHyphens w:val="false"/>
        <w:rPr/>
      </w:pPr>
      <w:r>
        <w:rPr>
          <w:color w:val="000000"/>
          <w:sz w:val="26"/>
          <w:szCs w:val="26"/>
          <w:lang w:val="ru-RU" w:eastAsia="ru-RU" w:bidi="ar-SA"/>
        </w:rPr>
        <w:t>муниципального района</w:t>
        <w:tab/>
        <w:tab/>
        <w:tab/>
        <w:tab/>
        <w:t xml:space="preserve">                                         А.А.Комаров</w:t>
      </w:r>
    </w:p>
    <w:p>
      <w:pPr>
        <w:pStyle w:val="Normal"/>
        <w:suppressAutoHyphens w:val="false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 xml:space="preserve">Председатель Собрания </w:t>
      </w:r>
    </w:p>
    <w:p>
      <w:pPr>
        <w:pStyle w:val="Normal"/>
        <w:suppressAutoHyphens w:val="false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 w:eastAsia="ru-RU" w:bidi="ar-SA"/>
        </w:rPr>
        <w:t xml:space="preserve">представителей Гаврилов-Ямского </w:t>
      </w:r>
    </w:p>
    <w:p>
      <w:pPr>
        <w:pStyle w:val="Normal"/>
        <w:suppressAutoHyphens w:val="false"/>
        <w:rPr/>
      </w:pPr>
      <w:r>
        <w:rPr>
          <w:color w:val="000000"/>
          <w:sz w:val="26"/>
          <w:szCs w:val="26"/>
          <w:lang w:val="ru-RU" w:eastAsia="ru-RU" w:bidi="ar-SA"/>
        </w:rPr>
        <w:t>муниципального района</w:t>
        <w:tab/>
        <w:tab/>
        <w:tab/>
        <w:t xml:space="preserve">                                                  А.Б.Сергеиче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ru-RU" w:bidi="ar-SA"/>
        </w:rPr>
      </w:pPr>
      <w:r>
        <w:rPr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14.05.20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9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Текстовое обоснование внесения изменений в Генеральный пл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ликосельского сельского поселения и перевода категории земель сельскохозяйственного назначения в земли промышленност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Земельный участок площадью 49769 кв.м  с кад. № 76:04:082501:839,  расположенный по адресу: Ярославская область, Гаврилов-Ямский район, Плотинский сельский округ, район д.Петрунино в настоящее время имеет  категорию земель - земли сельскохозяйственного назначения.</w:t>
      </w:r>
    </w:p>
    <w:p>
      <w:pPr>
        <w:pStyle w:val="9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кционерное общество Гаврилов-Ямский машиностроительный завод «Агат» (далее – Общество), собственник указанного земельного участка, реализует политику, направленную на создание, изготовление объектов оборонно-промышленного комплекса  Российской Федерации, в т.ч. выполняет  </w:t>
      </w:r>
      <w:r>
        <w:rPr>
          <w:sz w:val="26"/>
          <w:szCs w:val="26"/>
          <w:lang w:eastAsia="ar-SA"/>
        </w:rPr>
        <w:t>условия</w:t>
      </w:r>
      <w:r>
        <w:rPr>
          <w:color w:val="000000"/>
          <w:sz w:val="26"/>
          <w:szCs w:val="26"/>
          <w:lang w:eastAsia="ar-SA"/>
        </w:rPr>
        <w:t xml:space="preserve"> в плана мероприятий по содействию импортозамещения в Ярославской области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Проведение политики импортозамещения, а также влияние спроса оборонного заказа является положительной динамикой темпа прироста в основной промышленной отрасли муниципального района на самом крупном промышленном  и градообразующем предприятии района  АО Гаврилов-Ямский машиностроительный завод «Агат»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С этим в целом связана заинтересованность Обществом в использовании земельного участка для размещения промышленных объектов, а также для развития  и использования малой авиации. На территории общества создана и зарегистрирована Ассоциация «Авиаклуб «АГАТ-Взлет». Кроме того, развитие промышленности в Гаврилов-Ямском муниципальном районе является одним из приоритетных направлений, предусмотренных Стратегией социально-экономического развития Гаврилов-Ямского муниципального района до 2015 года (утверждена Решением Собрания  представителей Гаврилов-Ямского муниципального района  20.12.2018 № 164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епосредственно граничащий земельный участок с кад. № 76:04:082501:371, расположенный по адресу: Ярославская область, Гаврилов-Ямский район, Плотинский с.о., район д. Петрунино, находящийся в ведении публично-правового образования, ранее  был переведен из категории земель сельскохозяйственного назначения в земли промышленности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воему назначению земельный участок общества в настоящее время уже не используется для нужд сельского хозяйства и фактически не является сельхозугодиями, в результате  чего воспроизводство плодородия земель является экономически невыгодным.  В связи с этим восстановление сельскохозяйственного назначения и использование земельного участка  долгодлящимся и высокозатратным  для общества мероприятием. Десятилетие назад земельный участок действительно использовался для нужд сельского хозяйства, т.к. у общества было подсобное хозяйство.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Кадастровая стоимость земельного участка не превышает установленного  предела среднего уровня кадастровой стоимости по Гаврилов-Ямскому муниципальному район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На земельном участке расположена взлетно-посадочная площадка (ВПП), регистрированная  20.03.2013 АО ГМЗ «Агат» в установленном  законом порядке в органах Росавиации. Эксплуатация  ВПП дополняет  основные виды производственной деятельности акционерного общества. Однако, в настоящее время Решением Гаврилов-Ямского районного суда Ярославской области от 12.01.2017 по делу № 2-23/2017 эксплуатация ВПП запрещена до перевода  земельного участка в земли промышленно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ланируемое строительство в непосредственной близости ЗАО «Парк индустриальных технологий» завода по переработке углеводородного сырья, не находит своего подтверждения на существование, т.к. проекта  завода не имеется и не представлено  представителем, у потенциального инвестора отсутствует финансовая возможность на проектирование и  строительство завода, что не имеет соответствующего подтверждения и доказательст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Нахождение  вблизи земельного участка деревни Петрунино Гаврилов-Ямского муниципального района   не оказывает влияния на эксплуатацию ВПП и перевод земельного участка в земли промышленности. Сведения о границе населенного пункта внесены в ЕГРН в координатах характерных точек. 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      </w:t>
      </w:r>
      <w:r>
        <w:rPr>
          <w:color w:val="000000"/>
          <w:spacing w:val="2"/>
          <w:sz w:val="26"/>
          <w:szCs w:val="26"/>
          <w:shd w:fill="FFFFFF" w:val="clear"/>
        </w:rPr>
        <w:t xml:space="preserve">Требования к посадочным площадкам, расположенным на участке земли или акватории, регулируются </w:t>
      </w:r>
      <w:r>
        <w:rPr>
          <w:bCs/>
          <w:color w:val="000000"/>
          <w:sz w:val="26"/>
          <w:szCs w:val="26"/>
        </w:rPr>
        <w:t xml:space="preserve">Приказом Минтранса РФ от 04.03.2011 №69 «Об утверждении Федеральных авиационных правил «Требования к посадочным площадкам, расположенным на участке земли или акватории».  Исходя их положений приказа, требования по селитебной зоне к размещению ВПП не предъявляются, санитарно-защитные зоны не устанавливаются. </w:t>
      </w:r>
      <w:r>
        <w:rPr>
          <w:sz w:val="26"/>
          <w:szCs w:val="26"/>
        </w:rPr>
        <w:t xml:space="preserve">В соответствии со ст.72 Воздушного кодекса Российской Федерации  </w:t>
      </w:r>
      <w:r>
        <w:rPr>
          <w:sz w:val="26"/>
          <w:szCs w:val="26"/>
          <w:shd w:fill="FFFFFF" w:val="clear"/>
        </w:rPr>
        <w:t xml:space="preserve">размещение </w:t>
      </w:r>
      <w:r>
        <w:rPr>
          <w:sz w:val="26"/>
          <w:szCs w:val="26"/>
        </w:rPr>
        <w:t>взлетно-посадочной площадки допускается  как  в населенном пункте, так и за его предела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 основании изложенного считаем необходимым и целесообразным внести изменения в Генеральный план Великосельского сельского поселения в части отражения земельного участка как перспективного к переводу в категорию земель промышленности и перевести земельный участок с кад. № 76:04:082501:839 из категории земель сельскохозяйственного назначения в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Гаврилов-Ямского</w:t>
      </w:r>
    </w:p>
    <w:p>
      <w:pPr>
        <w:pStyle w:val="Normal"/>
        <w:rPr/>
      </w:pPr>
      <w:r>
        <w:rPr>
          <w:sz w:val="26"/>
          <w:szCs w:val="26"/>
          <w:lang w:val="ru-RU"/>
        </w:rPr>
        <w:t>муниципального района                                                                                   А.А.Комар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ind w:left="5040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 xml:space="preserve">Приложение к проекту внесения      изменений в генеральный  план    </w:t>
      </w:r>
      <w:r>
        <w:rPr>
          <w:sz w:val="26"/>
          <w:szCs w:val="26"/>
          <w:lang w:val="ru-RU"/>
        </w:rPr>
        <w:t>Великосельского</w:t>
      </w:r>
      <w:r>
        <w:rPr>
          <w:bCs/>
          <w:sz w:val="26"/>
          <w:szCs w:val="26"/>
          <w:lang w:val="ru-RU"/>
        </w:rPr>
        <w:t xml:space="preserve"> сельского поселения </w:t>
      </w:r>
    </w:p>
    <w:p>
      <w:pPr>
        <w:pStyle w:val="Normal"/>
        <w:suppressAutoHyphens w:val="false"/>
        <w:ind w:left="504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</w:t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атериалы по обоснованию внесения изменений в генеральный план Великосельского сельского поселения Гаврилов-Ямского муниципального района 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оект внесения изменений в Генеральный план Великосельского сельского поселения подготовлен в целях изменения категории земель для земельного участка с кадастровым №76:04:082501:839, расположенного по адресу: Ярославская область, Гаврилов-Ямский район, Плотинский сельский округ, район д.Петрунино. Акционерное общество Гаврилов-Ямский машиностроительный завод «Агат»- собственник указанного земельного участка реализует политику, направленную на создание, изготовление объектов оборонно-промышленного комплекса  Российской Федерации. С этим связана заинтересованность Обществом в использовании земельного участка для размещения промышленных объектов, а также для развития малой ави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твержденный решением Муниципального совета Великосельского сельского поселения от 23.12.2011 № 30 «Об утверждении генерального плана и правил землепользования и застройки Великосельского сельского поселения» Генеральный план Великосельского сельского поселения и находящееся в его составе Положение о территориальном планировании являются действующими документам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>При разработке проекта внесения изменений в Генеральный план Великосельского сельского поселения, в том числе при подготовке настоящего Положения, учтено следующе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а момент разработки генерального плана при установлении границ функциональных зон и планировании размещения объектов местного значения учитывались местные нормативы градостроительного проектирования муниципального района в части установления предельных значений расчетных показателей минимально допустимого уровня обеспеченности объектами местного значения и предельных значений расчетных показателей максимального допустимого уровня территориальной доступности таких объектов для населения муниципальных образований Ярославской области,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оект внесения изменений разработан с целью реализации мероприятий Стратегии социально-экономического развития  Гаврилов-Ямского муниципального района до 2025 года, утвержденной Решением Собрания представителей Гаврилов-Ямского муниципального района от 20.12.2018 №164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карта функциональных зон генерального плана Великосельского сельского поселения подготовлена с учетом приказа министерства экономического развития РФ от 01.09.2014 №540 «Об утверждении классификатора видов разрешенного использования земельных участков» и фактического использования земельных участков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кументами территориального планирования: схемой территориального планирования Российской Федерации, схемой территориального планирования Ярославской области не предусмотрено размещение объектов федерального и регионального значения в границах Великосель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граммой «Комплексное социально-экономическое развитие  Великосельского сельского поселения 2017-2019 годы», утвержденной постановлением Администрации Великосельского сельского поселения от 09.10.2017 № 121 размещение объектов социальной инфраструктуры в границах дер.Петрунино Великосельского сельского поселения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>- м</w:t>
      </w:r>
      <w:r>
        <w:rPr>
          <w:sz w:val="26"/>
          <w:szCs w:val="26"/>
          <w:lang w:val="ru-RU" w:eastAsia="ru-RU" w:bidi="ar-SA"/>
        </w:rPr>
        <w:t>униципальной программой «Комплексное развитие транспортной инфраструктуры Великосельского сельского поселения»на период 2017-2019 гг,</w:t>
      </w:r>
      <w:r>
        <w:rPr>
          <w:sz w:val="26"/>
          <w:szCs w:val="26"/>
          <w:lang w:val="ru-RU"/>
        </w:rPr>
        <w:t xml:space="preserve"> утвержденной постановлением Администрации Великосельского сельского поселения от 09.11.2016 №382  строительство, реконструкция объектов транспортной инфраструктуры в границах дер.Петрунино Великосельского сельского поселения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 w:eastAsia="ru-RU" w:bidi="ar-SA"/>
        </w:rPr>
        <w:t>программой «Комплексное развитие коммунальной инфраструктуры Великосельского сельского поселения</w:t>
      </w:r>
      <w:r>
        <w:rPr>
          <w:sz w:val="26"/>
          <w:szCs w:val="26"/>
          <w:lang w:val="ru-RU"/>
        </w:rPr>
        <w:t xml:space="preserve"> Гаврилов-Ямского муниципального района Ярославской области </w:t>
      </w:r>
      <w:r>
        <w:rPr>
          <w:sz w:val="26"/>
          <w:szCs w:val="26"/>
          <w:lang w:val="ru-RU" w:eastAsia="ru-RU" w:bidi="ar-SA"/>
        </w:rPr>
        <w:t>на среднесрочный период 2017-2019годы»,</w:t>
      </w:r>
      <w:r>
        <w:rPr>
          <w:sz w:val="26"/>
          <w:szCs w:val="26"/>
          <w:lang w:val="ru-RU"/>
        </w:rPr>
        <w:t xml:space="preserve"> утвержденной постановлением Администрации Гаврилов-Ямского муниципального района  от 22.12.2016 №1399  строительство, реконструкция объектов тепло-, водо-, электро-,  газоснабжения, водоотведения в границах дер.Петрунино Великосельского сельского поселения не предусмотр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а муниципального образования Великосельское сельское поселение сформирована в полном соответствии с новой редакцией Закона ЯО от 03.12.2007 №105-з «Об описании границ муниципальных образований Ярославской области». Работы по уточнению и описанию границы муниципального образования Великосельское сельское поселение проводилось на основании Государственного контракта от 01.04.2013 , выполняемого ЗАО «Геоком» совместно с субподрядчиком ООО «НТЦ «Омега плюс». Площадь муниципального образования Великосельское сельское поселение, вычисленная по системе координат СК-76Э, составила 163017015 кв.м.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боснование вариантов решения задач территориального планир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  <w:shd w:fill="FFFFFF" w:val="clear"/>
          <w:lang w:val="ru-RU" w:eastAsia="ru-RU"/>
        </w:rPr>
        <w:tab/>
        <w:t>П</w:t>
      </w:r>
      <w:r>
        <w:rPr>
          <w:color w:val="000000"/>
          <w:sz w:val="26"/>
          <w:szCs w:val="26"/>
          <w:lang w:val="ru-RU"/>
        </w:rPr>
        <w:t>одготовка проекта внесения изменений в генеральный план в части изменения функциональной зоны для последующего изменения категории земель для земельного участка площадью 49769 кв.м с кад. № 76:04:082501:839</w:t>
      </w:r>
      <w:r>
        <w:rPr>
          <w:sz w:val="26"/>
          <w:szCs w:val="26"/>
          <w:lang w:val="ru-RU"/>
        </w:rPr>
        <w:t>,  расположенного по адресу: Ярославская область, Гаврилов-Ямский район, Плотинский сельский округ, район д.Петрунино обусловлена обращением правообладателя земельного участка с мотивированным заявлением о внесении изменений в генеральный план, необходимостью развития указанных территорий для размещения объектов малой ави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ab/>
        <w:t>Проектом предусмотрено изменение территориальной зоны для земельного участка с кад.№76:04:082501:839 с сельскохозяйственной на производственную. Земельный участок площадью 49769 кв.м планируется использовать в качестве взлетной полосы для объектов малой ави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К земельному участку обеспечен подъезд с автодороги Гаврилов-Ям-Осташкино, к участку возможен доступ с территории АО ГМЗ «Ага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На земельном участке отсутствуют сети электро-, газо-, водоснабжения, водоотведения. 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  <w:lang w:val="ru-RU" w:eastAsia="ru-RU"/>
        </w:rPr>
      </w:pPr>
      <w:r>
        <w:rPr>
          <w:b/>
          <w:sz w:val="26"/>
          <w:szCs w:val="26"/>
          <w:shd w:fill="FFFFFF" w:val="clear"/>
          <w:lang w:val="ru-RU" w:eastAsia="ru-RU"/>
        </w:rPr>
        <w:t>Перечень мероприятий по территориальному планированию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 w:eastAsia="ru-RU"/>
        </w:rPr>
        <w:tab/>
        <w:t>Мероприятия по территориальному планированию включают в себя  изменение зоны</w:t>
      </w:r>
      <w:r>
        <w:rPr>
          <w:sz w:val="26"/>
          <w:szCs w:val="26"/>
          <w:lang w:val="ru-RU"/>
        </w:rPr>
        <w:t xml:space="preserve">  для земельного участка площадью 49769 кв.м  с кад. № 76:04:082501:839 </w:t>
      </w:r>
      <w:r>
        <w:rPr>
          <w:sz w:val="26"/>
          <w:szCs w:val="26"/>
          <w:shd w:fill="FFFFFF" w:val="clear"/>
          <w:lang w:val="ru-RU" w:eastAsia="ru-RU"/>
        </w:rPr>
        <w:t xml:space="preserve">на картах Генерального плана Великосельского сельского поселения, с целью последующего изменения категории земель с «земли сельскохозяйственного назначения» на «земли промышленности, </w:t>
      </w:r>
      <w:r>
        <w:rPr>
          <w:sz w:val="26"/>
          <w:szCs w:val="26"/>
          <w:lang w:val="ru-RU"/>
        </w:rPr>
        <w:t xml:space="preserve">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  <w:r>
        <w:rPr>
          <w:sz w:val="26"/>
          <w:szCs w:val="26"/>
          <w:shd w:fill="FFFFFF" w:val="clear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shd w:fill="FFFFFF" w:val="clear"/>
          <w:lang w:val="ru-RU"/>
        </w:rPr>
        <w:t>Обоснование предложений по территориальному планированию, этапы их реализации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 w:eastAsia="ru-RU"/>
        </w:rPr>
        <w:tab/>
        <w:t xml:space="preserve">После согласования проекта внесения изменений в генеральный план Великосельского сельского поселения Правительством Ярославской области земельный участок с кад.№76:04:082501:839  будет расположен в производственной зоне. Далее собственник намерен обращаться с ходатайством о переводе земель из категории «земли сельскохозяйственного назначения» на «земли промышленности, </w:t>
      </w:r>
      <w:r>
        <w:rPr>
          <w:sz w:val="26"/>
          <w:szCs w:val="26"/>
          <w:lang w:val="ru-RU"/>
        </w:rPr>
        <w:t xml:space="preserve">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  <w:r>
        <w:rPr>
          <w:sz w:val="26"/>
          <w:szCs w:val="26"/>
          <w:shd w:fill="FFFFFF" w:val="clear"/>
          <w:lang w:val="ru-RU" w:eastAsia="ru-RU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рты генерального плана Великосельского сельского поселения разработаны  в соответствии с: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Приказом Министерства экономического развития РФ от 09.01.2018 № 10</w:t>
      </w:r>
      <w:r>
        <w:rPr>
          <w:sz w:val="26"/>
          <w:szCs w:val="26"/>
          <w:lang w:val="ru-RU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хемой территориального планирования Гаврилов-Ямского муниципального района,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ртографического материала на территорию Ярославского района Ярославской области масштаба 1:10000 (альбом карт) 2010 года создания,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так же с использованием сведений и картографических материалов фонда данных Росреест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артах отображены границы зон с особыми условиями использования территории (охранные зоны ЛЭП, газопровод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>Документами территориального планирования: схемой территориального планирования Российской Федерации, схемой территориального планирования Ярославской области, не предусмотрено размещение объектов федерального, регионального, местного значения в границах земельного участка с кад. №76:04:082501:839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  <w:lang w:val="ru-RU" w:eastAsia="ru-RU"/>
        </w:rPr>
        <w:tab/>
        <w:t>Перечень</w:t>
      </w:r>
      <w:r>
        <w:rPr>
          <w:b/>
          <w:color w:val="FF0000"/>
          <w:sz w:val="26"/>
          <w:szCs w:val="26"/>
          <w:shd w:fill="FFFFFF" w:val="clear"/>
          <w:lang w:val="ru-RU" w:eastAsia="ru-RU"/>
        </w:rPr>
        <w:t xml:space="preserve"> </w:t>
      </w:r>
      <w:r>
        <w:rPr>
          <w:b/>
          <w:sz w:val="26"/>
          <w:szCs w:val="26"/>
          <w:shd w:fill="FFFFFF" w:val="clear"/>
          <w:lang w:val="ru-RU" w:eastAsia="ru-RU"/>
        </w:rPr>
        <w:t>основных факторах риска возникновения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ru-RU" w:eastAsia="ru-RU"/>
        </w:rPr>
        <w:tab/>
        <w:t>Предложенный к утверждению проект внесения изменений в генеральный план Великосельского сельского поселения в части установления и изменения зоны для земельного участка с кад. №76:04:082501:839 не несет дополнительных факторов риска возникновения чрезвычайных ситуаций природного и техногенного характера на территории Великосельского сельского поселения Гаврилов-Ямского муниципального района Ярославской области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ru-RU" w:eastAsia="ru-RU"/>
        </w:rPr>
        <w:tab/>
      </w:r>
      <w:r>
        <w:rPr>
          <w:sz w:val="26"/>
          <w:szCs w:val="26"/>
          <w:shd w:fill="FFFFFF" w:val="clear"/>
          <w:lang w:eastAsia="ru-RU"/>
        </w:rPr>
        <w:t>II</w:t>
      </w:r>
      <w:r>
        <w:rPr>
          <w:sz w:val="26"/>
          <w:szCs w:val="26"/>
          <w:shd w:fill="FFFFFF" w:val="clear"/>
          <w:lang w:val="ru-RU" w:eastAsia="ru-RU"/>
        </w:rPr>
        <w:t>. Карты, содержащиеся в материалах по обоснованию проекта внесения изменений в генеральный план Великосельского сельского поселения (приложение к материалам по обоснованию).</w:t>
      </w:r>
    </w:p>
    <w:p>
      <w:pPr>
        <w:pStyle w:val="Normal"/>
        <w:jc w:val="both"/>
        <w:rPr>
          <w:sz w:val="26"/>
          <w:szCs w:val="26"/>
          <w:shd w:fill="FFFFFF" w:val="clear"/>
          <w:lang w:val="ru-RU" w:eastAsia="ru-RU"/>
        </w:rPr>
      </w:pPr>
      <w:r>
        <w:rPr>
          <w:sz w:val="26"/>
          <w:szCs w:val="26"/>
          <w:shd w:fill="FFFFFF" w:val="clear"/>
          <w:lang w:val="ru-RU" w:eastAsia="ru-RU"/>
        </w:rPr>
        <w:tab/>
        <w:t>1. Карта границ населенных пунктов,</w:t>
      </w:r>
    </w:p>
    <w:p>
      <w:pPr>
        <w:pStyle w:val="Normal"/>
        <w:jc w:val="both"/>
        <w:rPr>
          <w:sz w:val="26"/>
          <w:szCs w:val="26"/>
          <w:shd w:fill="FFFFFF" w:val="clear"/>
          <w:lang w:val="ru-RU" w:eastAsia="ru-RU"/>
        </w:rPr>
      </w:pPr>
      <w:r>
        <w:rPr>
          <w:sz w:val="26"/>
          <w:szCs w:val="26"/>
          <w:shd w:fill="FFFFFF" w:val="clear"/>
          <w:lang w:val="ru-RU" w:eastAsia="ru-RU"/>
        </w:rPr>
        <w:tab/>
        <w:t>2. Карта функциональных зон поселения,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ru-RU" w:eastAsia="ru-RU"/>
        </w:rPr>
        <w:tab/>
        <w:t xml:space="preserve">3. Карта планируемого размещения объектов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qFormat/>
    <w:rPr>
      <w:b/>
      <w:sz w:val="28"/>
    </w:rPr>
  </w:style>
  <w:style w:type="character" w:styleId="Style12">
    <w:name w:val="Основной текст с отступом Знак"/>
    <w:qFormat/>
    <w:rPr>
      <w:rFonts w:cs="Arial"/>
      <w:bCs/>
      <w:sz w:val="28"/>
      <w:szCs w:val="16"/>
      <w:lang w:val="en-US" w:bidi="hi-IN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lang w:val="en-US" w:bidi="hi-IN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rFonts w:cs="Mangal"/>
      <w:sz w:val="16"/>
      <w:szCs w:val="14"/>
      <w:lang w:val="en-US" w:bidi="hi-IN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FontStyle11">
    <w:name w:val="Font Style11"/>
    <w:qFormat/>
    <w:rPr>
      <w:rFonts w:ascii="Century Gothic" w:hAnsi="Century Gothic" w:cs="Century Gothic"/>
      <w:sz w:val="42"/>
      <w:szCs w:val="42"/>
    </w:rPr>
  </w:style>
  <w:style w:type="character" w:styleId="FontStyle12">
    <w:name w:val="Font Style12"/>
    <w:qFormat/>
    <w:rPr>
      <w:rFonts w:ascii="Century Gothic" w:hAnsi="Century Gothic" w:cs="Century Gothic"/>
      <w:sz w:val="34"/>
      <w:szCs w:val="34"/>
    </w:rPr>
  </w:style>
  <w:style w:type="character" w:styleId="22">
    <w:name w:val="Подпись к таблице (2)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Century Gothic" w:hAnsi="Century Gothic" w:cs="Century Gothic"/>
      <w:sz w:val="34"/>
      <w:szCs w:val="34"/>
    </w:rPr>
  </w:style>
  <w:style w:type="character" w:styleId="FontStyle14">
    <w:name w:val="Font Style14"/>
    <w:qFormat/>
    <w:rPr>
      <w:rFonts w:ascii="Century Gothic" w:hAnsi="Century Gothic" w:cs="Century Gothic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124">
    <w:name w:val="Font Style124"/>
    <w:qFormat/>
    <w:rPr>
      <w:rFonts w:ascii="Times New Roman" w:hAnsi="Times New Roman" w:cs="Times New Roman"/>
      <w:sz w:val="24"/>
      <w:szCs w:val="24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  <w:bCs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6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lang w:val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/>
      <w:jc w:val="both"/>
    </w:pPr>
    <w:rPr>
      <w:sz w:val="26"/>
      <w:szCs w:val="26"/>
      <w:lang w:val="en-US" w:bidi="ar-S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color w:val="000000"/>
      <w:sz w:val="26"/>
      <w:szCs w:val="26"/>
      <w:lang w:val="ru-RU" w:bidi="ru-RU"/>
    </w:rPr>
  </w:style>
  <w:style w:type="paragraph" w:styleId="Style2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  <w:lang w:val="ru-RU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Mangal"/>
      <w:szCs w:val="1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  <w:sz w:val="24"/>
      <w:szCs w:val="24"/>
      <w:lang w:val="ru-RU" w:bidi="ar-SA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425"/>
      <w:jc w:val="center"/>
    </w:pPr>
    <w:rPr>
      <w:rFonts w:ascii="Century Gothic" w:hAnsi="Century Gothic" w:cs="Century Gothic"/>
      <w:sz w:val="24"/>
      <w:szCs w:val="24"/>
      <w:lang w:val="ru-RU" w:bidi="ar-SA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uppressAutoHyphens w:val="false"/>
      <w:spacing w:lineRule="atLeast" w:line="0"/>
      <w:ind w:hanging="340"/>
      <w:jc w:val="both"/>
    </w:pPr>
    <w:rPr>
      <w:color w:val="000000"/>
      <w:sz w:val="27"/>
      <w:szCs w:val="27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28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  <w:lang w:val="en-US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  <w:sz w:val="24"/>
      <w:szCs w:val="24"/>
      <w:lang w:val="ru-RU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328"/>
      <w:jc w:val="both"/>
    </w:pPr>
    <w:rPr>
      <w:rFonts w:ascii="Courier New" w:hAnsi="Courier New" w:cs="Courier New"/>
      <w:sz w:val="24"/>
      <w:szCs w:val="24"/>
      <w:lang w:val="ru-RU" w:bidi="ar-SA"/>
    </w:rPr>
  </w:style>
  <w:style w:type="paragraph" w:styleId="Style109">
    <w:name w:val="Style109"/>
    <w:basedOn w:val="Normal"/>
    <w:qFormat/>
    <w:pPr>
      <w:widowControl w:val="false"/>
      <w:suppressAutoHyphens w:val="false"/>
      <w:autoSpaceDE w:val="false"/>
      <w:spacing w:lineRule="exact" w:line="335"/>
      <w:ind w:firstLine="424"/>
    </w:pPr>
    <w:rPr>
      <w:rFonts w:ascii="Courier New" w:hAnsi="Courier New" w:cs="Courier New"/>
      <w:sz w:val="24"/>
      <w:szCs w:val="24"/>
      <w:lang w:val="ru-RU"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E52967FB1E456876331A6099DBA17271AAB938AE7CC7DCBEDC647AF045AB89323988D64F349E54ADA7A8023DB3441E563F6626D044A02FF209D903mFo9K" TargetMode="External"/><Relationship Id="rId4" Type="http://schemas.openxmlformats.org/officeDocument/2006/relationships/hyperlink" Target="consultantplus://offline/ref=5DE52967FB1E456876331A6099DBA17271AAB938AE7CC7DCBEDC647AF045AB89323988D64F349E54ADA7A8023DB3441E563F6626D044A02FF209D903mFo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7:00Z</dcterms:created>
  <dc:creator>Microsoft Corp.</dc:creator>
  <dc:description/>
  <cp:keywords/>
  <dc:language>en-US</dc:language>
  <cp:lastModifiedBy>User</cp:lastModifiedBy>
  <cp:lastPrinted>2020-05-19T10:51:00Z</cp:lastPrinted>
  <dcterms:modified xsi:type="dcterms:W3CDTF">2020-05-19T07:54:00Z</dcterms:modified>
  <cp:revision>3</cp:revision>
  <dc:subject/>
  <dc:title/>
</cp:coreProperties>
</file>