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348615" cy="396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6.07.2019  № 790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-Ямского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27.02.2014 №272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реализации статьи 179 Бюджетного кодекса Российской Федерации, руководствуясь решением Собрания представителей Гаврилов-Ямского муниципального района от 18.06.2019 №196 «О  внесении  изменений в решение Собрания представителей Гаврилов-Ямского муниципального района от 20.12.2018 г. № 158  «О бюджете Гаврилов – Ямского муниципального района на 2019 год и на плановый период 2020-2021 годов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тьей 26 Устава Гаврилов-Ямского муниципального района,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 Внести изменения в постановление Администрации Гаврилов-Ямского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от 27.02.2014 № 27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ведомственной целевой программы «</w:t>
      </w:r>
      <w:r>
        <w:rPr>
          <w:rFonts w:cs="Times New Roman" w:ascii="Times New Roman" w:hAnsi="Times New Roman"/>
          <w:sz w:val="28"/>
          <w:szCs w:val="28"/>
        </w:rPr>
        <w:t>Обеспечение функционирования органа повседневного управления Гаврилов-Ямского муниципального района» на 2014-2020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изложив Приложение к постановлению в новой редакции (Приложение)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 Признать утратившим силу пункт 1 постановления Администрации Гаврилов-Ямского муниципального района от 18.04.2018 №473 «О внесении изменений в постановление Администрации Гаврилов-Ямского муниципального района от 27.02.2014 №272»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 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 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 Постановление вступает в силу с момента официального опубликования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  <w:tab/>
        <w:tab/>
        <w:tab/>
        <w:tab/>
        <w:tab/>
        <w:t xml:space="preserve">                    А.А. Комаров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Приложение к постановлению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Администрации Гаврилов-Ямского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муниципального район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от 16.07.2019  № 790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Паспорт подпрограммы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7"/>
          <w:szCs w:val="27"/>
          <w:lang w:eastAsia="ru-RU"/>
        </w:rPr>
        <w:t xml:space="preserve">ВЦП 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«Обеспечение функционирования органа повседневного управления     Гаврилов-Ямского муниципального района» на 2014-2020</w:t>
      </w:r>
      <w:r>
        <w:rPr/>
        <w:t xml:space="preserve"> год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«Обеспечение функционирования органа повседневного управления Гаврилов-Ямского муниципального района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ветственный исполн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дел по мобилизационной подготовке, ГО и ЧС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дминистрации Гаврилов-Ям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исполнит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униципальное казенное учреждение "Многофункциональный центр управления Гаврилов-Ямского муниципального район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Ц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овышение оперативности реагирования на угрозу или возникновение чрезвычайной ситуац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адачи 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учение диспетчеров в учебно-методическом центре ГОЧС Ярославской области по 105 часовой программе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орудование рабочего места дежурного диспетчера необходимой аппаратурой и имуществом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-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инансовое обеспечение готовности МУ "МЦУ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сновные целевые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кращение времени реагирования экстренных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оперативных служб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учение диспетчеров МУ "МЦУ» в ГОБУ ДПОС ЯО «УМЦ ГО ЧС»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роки и этапы реализации ВЦ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4-2020 годы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ъемы и источники финансирования подпрограммы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тыс. ру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3656,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БМР)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. ч. по годам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4 г.  -  2371,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5г.  -   3092,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6г.-     5918,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7г.-     753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  <w:tab w:val="center" w:pos="31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2018г.-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7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  <w:tab w:val="left" w:pos="25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2019г.-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272,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  <w:tab w:val="left" w:pos="25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г-      4996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3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Контактные лиц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чальник отдела по мобилизационной подготовке, ГО и ЧС Дьячков А.Ю. тел. 8(48534) 2-18-51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Начальник МУ «МЦУ» Худяков А.А., тел. 8(48534)2-54-41 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>I. Содержание проблемы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Муниципальное казенное учреждение "Многофункциональный центр управления Гаврилов-Ямского муниципального района» (далее–МУ "МЦУ") является органом повседневного управления муниципального звена территориальной подсистемы единой российской системы предупреждения и ликвидации чрезвычайных ситуаций (далее–ТП РСЧС)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МУ "МЦУ" предназначен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-ДДС) в условиях чрезвычайной ситуаци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Целью создания МУ "МЦУ" явилось повышение оперативности реагирования на угрозу или возникновение чрезвычайной ситуации (далее–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Принципиальным отличием МУ "МЦУ" от других органов повседневного управления Р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ТП РСЧС, повысить оперативность и эффективность реагирования на ЧС. Но в настоящее время основные информационные системы, содержащие учетную информацию о ключевых объектах управления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Проблемой взаимодействия диспетчерских служб в настоящее время является: отсутствие объединенной информационной базы, обособленное функционирование ДДС района, отсутствие автоматизированных систем связи и передачи данных, следствием данной ситуации является отсутствие необходимой и подлинной информации в кратчайший срок, низкий уровень принятия решений. Проблемой остается несовместимость программно-технических решений, невозможность обмена данным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 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>II. Цели и задачи ведомственной целевой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>программы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ar-SA"/>
        </w:rPr>
        <w:t>Цель ведомственной целевой программы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повышение оперативности реагирования на угрозу или возникновение чрезвычайной ситуации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ar-SA"/>
        </w:rPr>
        <w:t>Задачи ведомственной целевой программы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обучение диспетчеров в учебно-методическом центре ГОЧС Ярославской области по 105 часовой программе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оборудование рабочего места дежурного диспетчера необходимой аппаратурой и имуществом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 - 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финансовое обеспечение готовности МУ "МЦУ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Ожидаемые результаты от реализации ведомственной целевой программы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обучение диспетчеров в ГОБУ ДПОС ЯО «УМЦ ГО ЧС» по необходимости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 результате создания и развертывания системы-112 оперативность совместных действий экстренных оперативных служб должна возрасти и время реагирования снизится с 1часа до 25 минут (на 5 минут ежегодно) что позволит уменьшить безвозвратные потери населения в чрезвычайных ситуациях на 10-15 процентов, а экономический ущерб - на 3-5 процентов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ыполнение намеченных в Программе мероприятий и осуществление своевременных финансовых вложений позволит создать достаточную материально-техническую базу для работы МУ "МЦУ".</w:t>
      </w:r>
    </w:p>
    <w:p>
      <w:pPr>
        <w:pStyle w:val="Normal"/>
        <w:keepNext w:val="true"/>
        <w:keepLines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Перечень целевых показателей ведомственной целевой программы приведен в Таблице №1.</w:t>
      </w:r>
    </w:p>
    <w:p>
      <w:pPr>
        <w:pStyle w:val="Normal"/>
        <w:keepNext w:val="true"/>
        <w:keepLines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. Система управления реализацией ведомственной целевой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программы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Текущее управление реализацией ВЦП осуществляется ответственным исполнителем, который осуществляет свои полномочия в порядке, определенном в разделах 6 и 7 «Порядка разработки, реализации и оценки эффективности муниципальных программ Гаврилов-Ямского муниципального района», утвержденном Постановлением Администрации Гаврилов-Ямского МР № 817 от 04.08.2017г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Ответственным исполнителем настоящей муниципальной целевой программы является отдел по мобилизационной подготовке, ГО и ЧС Администрации Гаврилов-Ямского муниципального района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Оценка эффективности от реализации программы рассчитывается по формуле в соответствии с порядком разработки и реализации муниципальных программ Гаврилов-Ямского муниципального района - приложение № 9 Постановления Администрации Гаврилов-Ямского МР № 817 от 04.08.2017г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.Ресурсное обеспечение ведомственной целевой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программы</w:t>
      </w:r>
    </w:p>
    <w:p>
      <w:pPr>
        <w:pStyle w:val="Normal"/>
        <w:keepNext w:val="true"/>
        <w:keepLines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</w:r>
    </w:p>
    <w:tbl>
      <w:tblPr>
        <w:tblW w:w="8947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48"/>
        <w:gridCol w:w="795"/>
        <w:gridCol w:w="911"/>
        <w:gridCol w:w="931"/>
        <w:gridCol w:w="731"/>
        <w:gridCol w:w="720"/>
        <w:gridCol w:w="1015"/>
        <w:gridCol w:w="923"/>
      </w:tblGrid>
      <w:tr>
        <w:trPr>
          <w:trHeight w:val="68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lang w:eastAsia="ru-RU"/>
              </w:rPr>
              <w:t>Подпрограмма 1:</w:t>
            </w:r>
            <w:r>
              <w:rPr>
                <w:rFonts w:eastAsia="Times New Roman" w:cs="Times New Roman" w:ascii="Times New Roman" w:hAnsi="Times New Roman"/>
                <w:i/>
                <w:color w:val="332E2D"/>
                <w:spacing w:val="2"/>
                <w:lang w:eastAsia="ru-RU"/>
              </w:rPr>
              <w:t xml:space="preserve"> ВЦ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«Обеспечение функционирования органа повседневного управления Гаврилов-Ямского М.Р.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.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*</w:t>
            </w:r>
          </w:p>
        </w:tc>
      </w:tr>
      <w:tr>
        <w:trPr>
          <w:trHeight w:val="207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E2D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65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47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7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6,0*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ИТОГО по ВЦП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МР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656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9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1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7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272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96,0*</w:t>
            </w:r>
          </w:p>
        </w:tc>
      </w:tr>
    </w:tbl>
    <w:p>
      <w:pPr>
        <w:pStyle w:val="Normal"/>
        <w:keepNext w:val="true"/>
        <w:keepLines/>
        <w:pBdr>
          <w:bottom w:val="single" w:sz="4" w:space="2" w:color="000000"/>
        </w:pBdr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*- ожидаемое финансирование. </w:t>
      </w:r>
    </w:p>
    <w:p>
      <w:pPr>
        <w:sectPr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4111" w:leader="none"/>
        </w:tabs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Таблица №1</w:t>
      </w:r>
    </w:p>
    <w:p>
      <w:pPr>
        <w:pStyle w:val="Normal"/>
        <w:keepNext w:val="true"/>
        <w:keepLines/>
        <w:tabs>
          <w:tab w:val="clear" w:pos="708"/>
          <w:tab w:val="left" w:pos="411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val="en-US" w:eastAsia="ru-RU"/>
        </w:rPr>
        <w:t>V</w:t>
      </w:r>
      <w:r>
        <w:rPr/>
        <w:t>. Перечень мероприятий ВЦП</w:t>
      </w:r>
    </w:p>
    <w:tbl>
      <w:tblPr>
        <w:tblW w:w="16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879"/>
        <w:gridCol w:w="1087"/>
        <w:gridCol w:w="1039"/>
        <w:gridCol w:w="964"/>
        <w:gridCol w:w="992"/>
        <w:gridCol w:w="1163"/>
        <w:gridCol w:w="992"/>
        <w:gridCol w:w="1105"/>
        <w:gridCol w:w="879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- ров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к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 ч. по годам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1.  Обучение диспетчеров в учебно-методическом центре ГОЧС Ярославской области по 105 часовой программе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диспетчеров МУ «М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задаче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. Оборудование рабочего места дежурного диспетчера необходимой аппаратурой и имуществом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МЦУ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 года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задаче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3. Повышение оперативного реагирования экстренных оперативных служб города и подчиненных им сил на территории района в случае угрозы возникновения и возникновения чрезвычайных ситуаций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в области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д. п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П, ГО Ч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задаче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4.  Финансовое обеспечение готовности МУ "МЦУ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муниципальными органам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73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3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6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аппа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за размещение отходов, 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нужд МУ «М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482,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5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9,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закуп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задаче 4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32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9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6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96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ВЦ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65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7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1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7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96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orient="landscape" w:w="16838" w:h="11906"/>
      <w:pgMar w:left="567" w:right="458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44:00Z</dcterms:created>
  <dc:creator>User</dc:creator>
  <dc:description/>
  <dc:language>en-US</dc:language>
  <cp:lastModifiedBy>smto_3</cp:lastModifiedBy>
  <cp:lastPrinted>2019-07-17T08:44:00Z</cp:lastPrinted>
  <dcterms:modified xsi:type="dcterms:W3CDTF">2019-07-17T05:44:00Z</dcterms:modified>
  <cp:revision>2</cp:revision>
  <dc:subject/>
  <dc:title>Проект</dc:title>
</cp:coreProperties>
</file>