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  № 95/41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 сельского поселения четвертого созыва по десятимандатному 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2.08.2019 кандидатом в  депутаты Муниципального Совета Митинского сельского поселения четвертого созыва по десятимандатному 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Михаила Александровича, 1990 года рождения, место жительства: Ярославская область, г. Ярославль, место работы: Общество с ограниченной ответственностью «Сельскохозяйственная Промышленная компания «Авангард», заместитель директора по производству,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0 часов  25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Титову М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9:00Z</dcterms:created>
  <dc:creator>kadry76</dc:creator>
  <dc:description/>
  <cp:keywords/>
  <dc:language>en-US</dc:language>
  <cp:lastModifiedBy>Лидия Владимировна</cp:lastModifiedBy>
  <cp:lastPrinted>2019-07-31T16:35:00Z</cp:lastPrinted>
  <dcterms:modified xsi:type="dcterms:W3CDTF">2019-08-01T06:29:00Z</dcterms:modified>
  <cp:revision>4</cp:revision>
  <dc:subject/>
  <dc:title/>
</cp:coreProperties>
</file>