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2.2017 № 1417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9.2017              № 71 «О внесении  изменений в решение Собрания представителей Гаврилов-Ямского муниципального района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30.12.2014г. № 1967  «Об утверждении муниципальной целевой программы «Молодежь» на 2015-2019гг.», изложив Приложение к постановлению в новой редакции (Приложение)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знать п.п.1.3 п.1 постановления Администрации Гаврилов-Ямского муниципального района от 15.02.2017 № 121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постановление Администрации Гаврилов-Я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30.12.2014г. № 1967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tLeast" w:line="240"/>
        <w:ind w:lef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Гаврилов-Ямского</w:t>
      </w:r>
    </w:p>
    <w:p>
      <w:pPr>
        <w:pStyle w:val="Normal"/>
        <w:spacing w:lineRule="atLeast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№ 1417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ind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АВРИЛОВ-ЯМСКАЯ</w:t>
      </w:r>
    </w:p>
    <w:p>
      <w:pPr>
        <w:pStyle w:val="ConsPlusTitle"/>
        <w:widowControl/>
        <w:spacing w:lineRule="atLeast" w:line="240"/>
        <w:ind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АЯ ЦЕЛЕВАЯ  ПРОГРАММА                                                                                                                                "МОЛОДЕЖЬ"</w:t>
      </w:r>
    </w:p>
    <w:p>
      <w:pPr>
        <w:pStyle w:val="ConsPlusTitle"/>
        <w:widowControl/>
        <w:spacing w:lineRule="atLeast" w:line="240"/>
        <w:ind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А  2015- 2019 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19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9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828,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254,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74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540,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1716,0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275,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6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тыс.руб.</w:t>
            </w:r>
          </w:p>
          <w:p>
            <w:pPr>
              <w:pStyle w:val="Style2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56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112,3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Алексей Сергеевич, ведущий специалист 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05"/>
        <w:gridCol w:w="960"/>
        <w:gridCol w:w="960"/>
        <w:gridCol w:w="1020"/>
        <w:gridCol w:w="1020"/>
        <w:gridCol w:w="1067"/>
        <w:gridCol w:w="1291"/>
      </w:tblGrid>
      <w:tr>
        <w:trPr>
          <w:trHeight w:val="36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4,4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75,9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41,5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63,0*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40,5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62,0*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8,3*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6,0*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2,3*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41,5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40,5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8,3*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19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righ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молодёжных и детских общественных организаций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7"/>
          <w:szCs w:val="27"/>
        </w:rPr>
        <w:t>На территории Гаврилов-Ямского муниципального района проживает  5073 человека в возраст от 14 до 30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6 году было заключено 135 браков, расторгнуто - 102 (в 2015 году 159 и 93 соответственно).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6 год родился 281 ребенок (в 2015 году – 290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По состоянию на 01.09.2017 г.  в органах системы профилактики правонарушений  состоит 3 семьи (в которых воспитываются 8 детей)  и 26 несовершеннолетних, находящихся в социально-опасном положении.  2016 г. в органах системы профилактики правонарушений  состояло 4 семьи (в которых воспитываются 8 детей)  и 26 несовершеннолетних, находят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09.2017г. в Гаврилов-Ямском районе выдано 42 личные книжки волонтера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У «Молодежный центр»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6 г.  воспользовались 12 250 молодых людей Гаврилов-Ямского муниципального района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и (утверждена распоряжением Правительства Российской Федерации от 18.12.2006 № 1760-р) и Законом Ярославской области от 11.10.2006  № 65-з «О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е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реализуется в 2015-2019 годах.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ПРАВЛЕНИЕ ПРОГРАММОЙ И КОНТРО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ХОДОМ ЕЕ РЕАЛИЗ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енного уровня мероприятий молодёжной политики.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жнейшие индикаторы и показатели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зволяющие оценить ход реализации Программы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7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062"/>
        <w:gridCol w:w="1064"/>
        <w:gridCol w:w="850"/>
        <w:gridCol w:w="993"/>
        <w:gridCol w:w="705"/>
        <w:gridCol w:w="705"/>
        <w:gridCol w:w="801"/>
      </w:tblGrid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062"/>
        <w:gridCol w:w="1064"/>
        <w:gridCol w:w="850"/>
        <w:gridCol w:w="993"/>
        <w:gridCol w:w="708"/>
        <w:gridCol w:w="709"/>
        <w:gridCol w:w="7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pt" filled="f" o:ole="">
            <v:imagedata r:id="rId4" o:title=""/>
          </v:shape>
          <o:OLEObject Type="Embed" ProgID="" ShapeID="ole_rId3" DrawAspect="Content" ObjectID="_1347943009" r:id="rId3"/>
        </w:objec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план - планово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тек - текуще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план - плановая сумма финансирования по Программе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тек - сумма финансирования на текущую дату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i - весовой коэффициент параметра.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РИС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435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961"/>
        <w:gridCol w:w="1553"/>
        <w:gridCol w:w="1057"/>
        <w:gridCol w:w="1203"/>
        <w:gridCol w:w="6"/>
        <w:gridCol w:w="6"/>
        <w:gridCol w:w="979"/>
        <w:gridCol w:w="6"/>
        <w:gridCol w:w="985"/>
        <w:gridCol w:w="6"/>
        <w:gridCol w:w="989"/>
        <w:gridCol w:w="9"/>
        <w:gridCol w:w="11"/>
        <w:gridCol w:w="940"/>
        <w:gridCol w:w="15"/>
        <w:gridCol w:w="30"/>
        <w:gridCol w:w="10"/>
        <w:gridCol w:w="6"/>
        <w:gridCol w:w="6"/>
        <w:gridCol w:w="9"/>
        <w:gridCol w:w="989"/>
        <w:gridCol w:w="1562"/>
        <w:gridCol w:w="10"/>
        <w:gridCol w:w="964"/>
        <w:gridCol w:w="974"/>
        <w:gridCol w:w="974"/>
        <w:gridCol w:w="974"/>
        <w:gridCol w:w="974"/>
        <w:gridCol w:w="974"/>
        <w:gridCol w:w="974"/>
        <w:gridCol w:w="974"/>
        <w:gridCol w:w="10"/>
        <w:gridCol w:w="974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 г.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,6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,3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*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1,4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2,3*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*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*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</w:t>
            </w:r>
          </w:p>
        </w:tc>
        <w:tc>
          <w:tcPr>
            <w:tcW w:w="14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,0**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9</w:t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                                                                                                         Транспортные расход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4,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*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28,3*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6,0*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2,3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4,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75,9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41,5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63,0*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*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40,5*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62,0*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*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МиДОО – молодежные и детские общественные объединения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1:00Z</dcterms:created>
  <dc:creator>Алена</dc:creator>
  <dc:description/>
  <cp:keywords/>
  <dc:language>en-US</dc:language>
  <cp:lastModifiedBy>User</cp:lastModifiedBy>
  <cp:lastPrinted>2017-12-15T11:41:00Z</cp:lastPrinted>
  <dcterms:modified xsi:type="dcterms:W3CDTF">2017-12-15T08:43:00Z</dcterms:modified>
  <cp:revision>4</cp:revision>
  <dc:subject/>
  <dc:title/>
</cp:coreProperties>
</file>