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8   №  6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Административного  регламента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)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                В.И. Серебряков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spacing w:lineRule="exact" w:line="298" w:before="0" w:after="0"/>
        <w:ind w:left="4780" w:right="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Гаврилов-Ямского муниципального района</w:t>
      </w:r>
    </w:p>
    <w:p>
      <w:pPr>
        <w:pStyle w:val="33"/>
        <w:shd w:fill="auto" w:val="clear"/>
        <w:spacing w:lineRule="exact" w:line="298" w:before="0" w:after="0"/>
        <w:ind w:right="2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31.05.2018</w:t>
      </w:r>
      <w:r>
        <w:rPr>
          <w:color w:val="000000"/>
          <w:sz w:val="26"/>
          <w:szCs w:val="26"/>
        </w:rPr>
        <w:t xml:space="preserve">   №</w:t>
      </w:r>
      <w:r>
        <w:rPr>
          <w:color w:val="000000"/>
          <w:sz w:val="26"/>
          <w:szCs w:val="26"/>
          <w:lang w:val="ru-RU"/>
        </w:rPr>
        <w:t xml:space="preserve"> 648</w:t>
      </w:r>
    </w:p>
    <w:p>
      <w:pPr>
        <w:pStyle w:val="33"/>
        <w:shd w:fill="auto" w:val="clear"/>
        <w:spacing w:lineRule="exact" w:line="298" w:before="0" w:after="0"/>
        <w:ind w:right="2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редакции постановления</w:t>
      </w:r>
    </w:p>
    <w:p>
      <w:pPr>
        <w:pStyle w:val="33"/>
        <w:shd w:fill="auto" w:val="clear"/>
        <w:spacing w:lineRule="exact" w:line="298" w:before="0" w:after="0"/>
        <w:ind w:right="20" w:hanging="0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 16.07.2019 № 789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тивный регламент предоставления муниципальной услуги 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далее – муниципальная услуга).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Регламент распространяет действие на земельные участки, находящиеся в муниципальной собственности, а также собственность, на которые не разграничена. 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Получателям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едоставлении земельного участ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ящегося в муниципальной собственности, в собственность без проведения торг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(далее – зая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1. Предоставление земельных участков в собственность осуществляется за плату следующим получателям муниципальной услуги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8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- лицо, с которым в соответствии с Градостроительным кодексом Российской Федерации заключен договор о комплексном освоении территории в отношении земельных участков, образованных из земельного участка, предоставленного в аренду для комплексного освоения территории этому лицу, если иное не предусмотрено абзацами третьим, четвертым настоящего подпункта Административного регламента;</w:t>
      </w:r>
    </w:p>
    <w:p>
      <w:pPr>
        <w:pStyle w:val="ConsPlusNormal"/>
        <w:ind w:firstLine="426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- член некоммерческой организации, созданной гражданами, которой предоставлен земельный участок для комплексного освоения территории                       в целях индивидуального жилищного строительства, или, если                                      это предусмотрено решением общего собрания членов этой некоммерческой организации, в отношении земельного участка, образованного из земельного участка, предоставленного этой некоммерческой организации  (за исключением земельных участков, отнесенных к имуществу общего пользования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8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некоммерческая организация, созданная гражданами, которой предоставлен земельный участок для комплексного освоения территории в целях индивидуального жилищного строительства, в отношении земельных участков, образованных в результате раздела земельного участка, предоставленного этой некоммерческой организации и относящегося  к имуществу общего польз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8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- собственник зданий, сооружений либо помещений в них в отношении земельных участков, на которых расположены такие здания, сооружения, в случаях, предусмотренных статьей 39.20 Земельного кодекс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8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- юридическое лицо, которому предоставлен земельный участок на праве постоянного (бессрочного) пользования, за исключением лиц, указанных                             в пункте 2 статьи 39.9 Земельного кодекса Российской Федерации, в отношении предоставленного этому юридическому лицу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87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- гражданин или юридическое лицо, являющиеся арендатором земельного участка, предоставленного для ведения сельскохозяйственного производства, в отношении такого земельного участка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. При этом заявление о предоставлении земельного участка, находящегося в муниципальной собственности, в собственность без проведения торгов (далее – заявление  о предоставлении земельного участка) должно быть подано до дня истечения срока указанного договора аренды земельного участ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член садоводческого некоммерческого товарищества (СНТ) или огороднического некоммерческого товарищества (ОНТ)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Предоставление земельных участков в собственность бесплатно осуществляется следующим получателям муниципальной услуг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P90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- религиозная организация, имеющая в собственности здания   или сооружения религиозного или благотворительного назначения,  в отношении земельного участка, на котором расположены такие здания, сооруж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91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- религиозная организация, которой предоставлен земельный участок                       на праве постоянного (бессрочного) пользования и предназначенный                        для сельскохозяйственного производства, в отношении предоставленного         этой религиозной организации земельного участка при условии надлежащего использования такого земельного участк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лицо, уполномоченное на подачу заявления решением общего собрания членов СНТ или ОНТ,  в отношении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 и относящегося к имуществу общего пользования, данной некоммерческой организации в общую долевую собственность членов данной некоммерческой организ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жданин, которому земельный участок предоставлен в безвозмездное пользование, в отношении предоставленного ему земельного участка,                           по истечении пяти лет со дня его предоставления в безвозмездное пользование в соответствии с подпунктом 6 пункта 2 статьи 39.10 Земельного кодекса Российской Федерации при условии, что гражданин использовал такой земельный участок в указанный период в соответствии с установленным разрешенным использованием земельного участк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ин, которому земельный участок предоставлен в безвозмездное пользование, в отношении предоставленного ему земельного участка,                          по истечении пяти лет со дня его предоставления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гражданин, постоянно или преимущественно проживающий на территории Ярославской области в отношении земельного участка предоставленного гражданину для индивидуального жилищного строительства и эксплуатации индивидуального жилого дома, индивидуального гаражного строительства и эксплуатации индивидуального гаража или размещения объектов гаражного назначения независимо от вида предоставленных прав на земельные участки, в случае представления документов, подтверждающих право собственности на объект недвижимого имущества (за исключением объекта незавершенного строительства), созданный на таком земельном участке в соответствии с целями его предоставления;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гражданин, постоянно или преимущественно проживающий  на территории Ярославской области в отношении земельного участка предоставленного гражданину для ведения личного подсобного хозяйства или для ведения садоводства независимо от вида предоставленных прав на земельные участки, но не ранее чем через три года с момента заключения договора аренды  либо по истечении трех лет с момента перехода к нему прав и обязанностей по такому договору при условии его надлежащего исполнения со стороны арендатора.</w:t>
      </w:r>
      <w:r>
        <w:rPr>
          <w:rFonts w:cs="Times New Roman" w:ascii="Times New Roman" w:hAnsi="Times New Roman"/>
          <w:color w:val="000000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  Муниципальная  услуга  оказывается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</w:t>
      </w:r>
      <w:r>
        <w:rPr>
          <w:rStyle w:val="FontStyle47"/>
          <w:rFonts w:eastAsia="Calibri"/>
          <w:color w:val="000000"/>
          <w:sz w:val="26"/>
          <w:szCs w:val="26"/>
        </w:rPr>
        <w:t>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>
          <w:rStyle w:val="FontStyle47"/>
          <w:rFonts w:cs="Times New Roman"/>
          <w:color w:val="000000"/>
          <w:sz w:val="26"/>
          <w:szCs w:val="26"/>
        </w:rPr>
      </w:pPr>
      <w:r>
        <w:rPr>
          <w:rStyle w:val="FontStyle47"/>
          <w:rFonts w:cs="Times New Roman"/>
          <w:color w:val="000000"/>
          <w:sz w:val="26"/>
          <w:szCs w:val="26"/>
        </w:rPr>
        <w:tab/>
        <w:tab/>
        <w:t xml:space="preserve">Почтовый адрес: 152240, </w:t>
      </w:r>
      <w:r>
        <w:rPr>
          <w:rStyle w:val="FontStyle47"/>
          <w:rFonts w:eastAsia="Calibri" w:cs="Times New Roman"/>
          <w:color w:val="000000"/>
          <w:sz w:val="26"/>
          <w:szCs w:val="26"/>
        </w:rPr>
        <w:t>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color w:val="000000"/>
          <w:sz w:val="26"/>
          <w:szCs w:val="26"/>
        </w:rPr>
        <w:tab/>
        <w:t>Адрес электронной почты (</w:t>
      </w:r>
      <w:r>
        <w:rPr>
          <w:rStyle w:val="FontStyle47"/>
          <w:color w:val="000000"/>
          <w:sz w:val="26"/>
          <w:szCs w:val="26"/>
          <w:lang w:val="en-US"/>
        </w:rPr>
        <w:t>e</w:t>
      </w:r>
      <w:r>
        <w:rPr>
          <w:rStyle w:val="FontStyle47"/>
          <w:color w:val="000000"/>
          <w:sz w:val="26"/>
          <w:szCs w:val="26"/>
        </w:rPr>
        <w:t>-</w:t>
      </w:r>
      <w:r>
        <w:rPr>
          <w:rStyle w:val="FontStyle47"/>
          <w:color w:val="000000"/>
          <w:sz w:val="26"/>
          <w:szCs w:val="26"/>
          <w:lang w:val="en-US"/>
        </w:rPr>
        <w:t>mail</w:t>
      </w:r>
      <w:r>
        <w:rPr>
          <w:rStyle w:val="FontStyle47"/>
          <w:color w:val="000000"/>
          <w:sz w:val="26"/>
          <w:szCs w:val="26"/>
        </w:rPr>
        <w:t xml:space="preserve">)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gyammr@gavyam.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>График работы Управления: понедельник-четверг  с 8.00 до 17.00, пятница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понедельник, среда - с 08.00 до 12.00;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вторник, четверг - с 08.00 до 17.00,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color w:val="000000"/>
          <w:sz w:val="26"/>
          <w:szCs w:val="26"/>
        </w:rPr>
        <w:t xml:space="preserve">пятница- с 08.00 до 16.00;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6"/>
          <w:szCs w:val="26"/>
        </w:rPr>
      </w:pPr>
      <w:r>
        <w:rPr>
          <w:rStyle w:val="FontStyle47"/>
          <w:rFonts w:cs="Times New Roman"/>
          <w:sz w:val="26"/>
          <w:szCs w:val="26"/>
        </w:rPr>
        <w:t>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6"/>
          <w:szCs w:val="26"/>
        </w:rPr>
      </w:pPr>
      <w:r>
        <w:rPr>
          <w:rStyle w:val="FontStyle47"/>
          <w:rFonts w:cs="Times New Roman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</w:rPr>
        <w:t>1.3.2. 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Управлении)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 центр телефонного обслуживания: 8 (4852) 49-09-49, 8 800 100-76-09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- на информационных стендах в Управлении; 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многофункциональном центре;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www.gosuslugi.ru</w:t>
        </w:r>
      </w:hyperlink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(далее – Единый портал). </w:t>
      </w:r>
    </w:p>
    <w:p>
      <w:pPr>
        <w:pStyle w:val="Normal"/>
        <w:suppressAutoHyphens w:val="false"/>
        <w:autoSpaceDE w:val="true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редством телефонной связи: в Управлении 8 (48534) 2-34-96, 2-05-59 в часы приема, указанные в п.1.3.1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 использованием электронной почты (e-mail):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gyammr@gavyam.adm.yar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 использованием Единого портала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общают наименование организации, свою фамилию, имя, отчество и замещаемую должность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вежливой форме четко и подробно информируют заявителя по интересующим вопросам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стное информирование каждого заявителя не должно быть более 10 мину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.6. С момента приёма документов заявитель имеет право на получение сведений о ходе предоставления муниципальной услуги по письменному обращению, телефону или лично в приемное время. 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7. На официальном сайте Администрации Гаврилов-Ямского муниципального района, на Едином портале государственных и муниципальных услуг в сети Интернет размещается следующая информация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стоящий Административный регламент;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форма заявления согласно приложения 1, к Административному регламенту, необходимого для получения муниципальной услуги (далее – заявление), доступные для копирования и заполнения в электронном виде.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ab/>
        <w:t>2.1. Наименование муниципальной услуги: «</w:t>
      </w:r>
      <w:r>
        <w:rPr>
          <w:sz w:val="26"/>
          <w:szCs w:val="26"/>
          <w:lang w:eastAsia="ru-RU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едоставление муниципальной услуги осуществляется Управлением по архитектуре, градостроительству, имущественным  и земельным отношениям Администрации Гаврилов-Ямского муниципального района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чная форма – при личном обращении заявителя в Управлении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4. Результатом предоставления муниципальной услуги является выдача (направление) заявителю одного из следующих решений:</w:t>
      </w:r>
    </w:p>
    <w:p>
      <w:pPr>
        <w:pStyle w:val="Style101"/>
        <w:tabs>
          <w:tab w:val="clear" w:pos="720"/>
          <w:tab w:val="left" w:pos="47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 купли-продажи земельного участка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Постановление Администрации Гаврилов-Ямского муниципального района о бесплатном предоставлении земельного участка;</w:t>
      </w:r>
    </w:p>
    <w:p>
      <w:pPr>
        <w:pStyle w:val="Style101"/>
        <w:tabs>
          <w:tab w:val="clear" w:pos="720"/>
          <w:tab w:val="left" w:pos="47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исьменный отказ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 xml:space="preserve"> в 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оставлении земельного участка.</w:t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5. 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более 30 дней со дня поступления заявления о предоставлении земельного участка в собственность без торгов в Управление АГИЗО Администрации Гаврилов-Ямского МР. </w:t>
      </w:r>
    </w:p>
    <w:p>
      <w:pPr>
        <w:pStyle w:val="Style101"/>
        <w:tabs>
          <w:tab w:val="clear" w:pos="720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для подготовки уведомления о возврате заявления и направления  заявителю составляет 10 дней со дня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заявления о предоставлении земельного участка в собственность без торгов в Управление АГИЗО Администрации Гаврилов-Ямского МР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6. Правовые основания для предоставления муниципальной услуги.</w:t>
      </w:r>
    </w:p>
    <w:p>
      <w:pPr>
        <w:pStyle w:val="Normal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</w:r>
      <w:r>
        <w:rPr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 и на Едином портале </w:t>
      </w:r>
      <w:hyperlink r:id="rId6">
        <w:r>
          <w:rPr>
            <w:rStyle w:val="InternetLink"/>
            <w:sz w:val="26"/>
            <w:szCs w:val="26"/>
            <w:lang w:eastAsia="ru-RU"/>
          </w:rPr>
          <w:t>https://www.gosuslugi.ru/343475/1/info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7. </w:t>
      </w:r>
      <w:r>
        <w:rPr>
          <w:color w:val="000000"/>
          <w:sz w:val="26"/>
          <w:szCs w:val="26"/>
          <w:lang w:eastAsia="ru-RU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1. </w:t>
      </w:r>
      <w:r>
        <w:rPr>
          <w:color w:val="000000"/>
          <w:sz w:val="26"/>
          <w:szCs w:val="26"/>
          <w:lang w:eastAsia="ru-RU"/>
        </w:rPr>
        <w:t>Для оказания муниципальной услуги заявитель обращается в Администрацию Гаврилов-Ямского МР с заявлением о предоставлении земельного участка (приложение 1 к административному регламен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 xml:space="preserve">2.7.2. </w:t>
      </w:r>
      <w:r>
        <w:rPr>
          <w:color w:val="000000"/>
          <w:sz w:val="26"/>
          <w:szCs w:val="26"/>
        </w:rPr>
        <w:t>В заявлении о предоставлении земельного участка должны быть указаны:</w:t>
        <w:br/>
        <w:tab/>
        <w:t>- фамилия, имя, отчество (последнее - при наличии), место жительства заявителя (для физического лица) и реквизиты документа, удостоверяющего личность заявителя, личная подпись заявителя - физического лица (в случае обращения представителя физического лица - фамилия, имя, отчество представителя заявителя, личная подпись представителя заявителя);</w:t>
        <w:br/>
        <w:tab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, фамилия и инициалы (последнее - при наличии) руководителя, подпись руководителя (в случае обращения представителя юридического лица - полное наименование заявителя, юридический адрес, фамилия и инициалы (последнее - при наличии) представителя, личная подпись представителя юридического лица);</w:t>
        <w:br/>
        <w:tab/>
        <w:t xml:space="preserve">- в случае приобретения земельного участка в общую долевую собственность заявление (заявления) о предоставлении земельного участка должно (-ы) быть подписано (-ы) каждым собственником зданий, сооружений или помещений в них, расположенных на земельном участке, не приобретшим право собственности на земельный участок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емельным кодексом Российской Федерации</w:t>
        </w:r>
      </w:hyperlink>
      <w:r>
        <w:rPr>
          <w:color w:val="000000"/>
          <w:sz w:val="26"/>
          <w:szCs w:val="26"/>
        </w:rPr>
        <w:t>;</w:t>
        <w:br/>
        <w:tab/>
        <w:t>- кадастровый номер испрашиваемого земельного участ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лощадь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адресные ориентиры земельного учас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основание предоставления земельного участка без проведения торгов из числа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39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9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оссийской Федерации основ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<w:br/>
        <w:tab/>
        <w:t>- цель использования земельного участка;</w:t>
        <w:br/>
        <w:tab/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почтовый адрес и (или) адрес электронной почты для связи с заявител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Копии документов, необходимых для предоставления муниципальной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Документ, удостоверяющий личность заявителя, являющегося физическим лицом, либо личность представителя физического  или юридического ли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заявителей).</w:t>
      </w:r>
    </w:p>
    <w:p>
      <w:pPr>
        <w:pStyle w:val="ConsPlusNormal"/>
        <w:ind w:hanging="0"/>
        <w:jc w:val="both"/>
        <w:rPr/>
      </w:pPr>
      <w:bookmarkStart w:id="8" w:name="P249"/>
      <w:bookmarkEnd w:id="8"/>
      <w:r>
        <w:rPr>
          <w:rFonts w:cs="Times New Roman" w:ascii="Times New Roman" w:hAnsi="Times New Roman"/>
          <w:sz w:val="26"/>
          <w:szCs w:val="26"/>
        </w:rPr>
        <w:tab/>
        <w:t>3. Заверенный перевод на русский язык документов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right="-171" w:hanging="0"/>
        <w:jc w:val="both"/>
        <w:rPr/>
      </w:pPr>
      <w:bookmarkStart w:id="9" w:name="P250"/>
      <w:bookmarkEnd w:id="9"/>
      <w:r>
        <w:rPr>
          <w:rFonts w:cs="Times New Roman" w:ascii="Times New Roman" w:hAnsi="Times New Roman"/>
          <w:sz w:val="26"/>
          <w:szCs w:val="26"/>
        </w:rPr>
        <w:tab/>
        <w:t>4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right="-1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кументы согласно пунктам 1-3 предоставляются заявителем самостоятельно, документ согласно п.4 – подлежит представлению в рамках межведомственного информационного взаимодействия, при этом заявитель вправе представить его  самостоятельн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1. Документы, подтверждающие право заявителя на приобретение земельного участка без проведения торгов:</w:t>
      </w:r>
    </w:p>
    <w:p>
      <w:pPr>
        <w:pStyle w:val="ConsPlusNormal"/>
        <w:ind w:firstLine="426"/>
        <w:jc w:val="both"/>
        <w:rPr/>
      </w:pPr>
      <w:bookmarkStart w:id="10" w:name="P252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говор о комплексном освоении территории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bookmarkStart w:id="11" w:name="P253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, подтверждающий членство заявителя в некоммерческой организации (в случае, если обратился заявитель (член некоммерческой организации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, пя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ргана некоммерческой организации о распределении испрашиваемого земельного участка заявителю (в случае, если обратился заявитель (член некоммерческой организации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третьем, пятом подпункта 1.2.1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бщего собрания некоммерческой организации о приобретении земельного участка (в случае, если обратился заявитель (некоммерческая организация), указанный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третье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ение органа некоммерческой организации о приобретении земельного участка, относящегося к имуществу общего пользования (в случае, если обратился заявитель, указанный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четвертом, шес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удостоверяющие (устанавливающие) права на объекты недвижимого имущества, расположенные на испрашиваемом земельном участке,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Едином государственном реестре недвижимости (далее – ЕГР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1.2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удостоверяющие (устанавливающие) права на испрашиваемый земельный участок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с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м подпункта 1.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бщение заявителя (заявителей), содержащее перечень всех зданий, сооружений, расположенных на испрашиваемом земельном участке,                            с указанием их кадастровых (условных, инвентарных) номеров и адресных ориентиров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втором подпункта 1.2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ы, подтверждающие использование земельного участк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4 июля 2002 года № 101-ФЗ                      "Об обороте земель сельскохозяйственного назначения" (в случае, если обратились заявители, указанные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десят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262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- документ, подтверждающий обстоятельства, дающие право приобретения земельного участка в собственность без торгов, если данное обстоятельство не следует из перечисленных выш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3" w:name="P263"/>
      <w:bookmarkEnd w:id="1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7.3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твержденный проект планировки и утвержденный проект межевания территории (в случае, если обратились заявители, указанные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втор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ГРН о правах на объекты недвижимого имущества, расположенные на испрашиваемом земельном участке, или уведомление                        об отсутствии в ЕГРН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ГРН о правах на испрашиваемый земельный участок                   или уведомление об отсутствии в ЕГРН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адастровый паспорт испрашиваемого земельного участка или выписка об испрашиваемом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дастровый паспорт здания (сооружения), расположенного на  испрашиваемом земельном участке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бзаце седьмом подпункта 1.2.1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;</w:t>
      </w:r>
    </w:p>
    <w:p>
      <w:pPr>
        <w:pStyle w:val="ConsPlusNormal"/>
        <w:ind w:firstLine="540"/>
        <w:jc w:val="both"/>
        <w:rPr/>
      </w:pPr>
      <w:bookmarkStart w:id="14" w:name="P268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 xml:space="preserve">- кадастровый паспорт помещения (в случае, если обратились заявители, указанные в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е седьмом подпункта 1.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регламента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ab/>
        <w:t>- выписка из Единого</w:t>
      </w:r>
      <w:r>
        <w:rPr>
          <w:sz w:val="26"/>
          <w:szCs w:val="26"/>
          <w:lang w:eastAsia="ru-RU"/>
        </w:rPr>
        <w:t xml:space="preserve"> государственного реестра юридических лиц (для юридических лиц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ab/>
        <w:t>- договор о комплексном освоении территории (в случае подачи заявления членом некоммерческой организации, созданной гражданами, или самой некоммерческой организацией, которой предоставлен земельный участок для комплексного освоения в целях индивидуального жилищного строительства)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ConsPlusNormal"/>
        <w:ind w:firstLine="426"/>
        <w:jc w:val="both"/>
        <w:rPr/>
      </w:pPr>
      <w:bookmarkStart w:id="15" w:name="P270"/>
      <w:bookmarkEnd w:id="15"/>
      <w:r>
        <w:rPr>
          <w:rFonts w:cs="Times New Roman" w:ascii="Times New Roman" w:hAnsi="Times New Roman"/>
          <w:sz w:val="26"/>
          <w:szCs w:val="26"/>
        </w:rPr>
        <w:t>2.7.4. По своему желанию заявитель дополнительно может представить иные документы, которые, по его мнению, имеют значение  для предоставления муниципальной услуг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и предоставлении муниципальной услуги Управление не вправе требовать от заявител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Исчерпывающий перечень оснований для отказа в приеме документов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1) заявление не соответствует требованиям настоящего регламента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заявление не поддается прочтению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3) отсутствие у лица полномочий на подачу заявления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4) несоответствие прилагаемых документов документам, указанным в заявлении.</w:t>
      </w:r>
    </w:p>
    <w:p>
      <w:pPr>
        <w:pStyle w:val="Normal"/>
        <w:suppressAutoHyphens w:val="false"/>
        <w:ind w:firstLine="53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/>
      </w:pPr>
      <w:r>
        <w:rPr>
          <w:color w:val="000000"/>
          <w:sz w:val="26"/>
          <w:szCs w:val="26"/>
          <w:lang w:eastAsia="ru-RU"/>
        </w:rPr>
        <w:tab/>
        <w:t>1) непредставление документов, указанных в пунктах 2.7. настоящего регламента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2) предоставление заявителем неполных и (или) недостоверных сведений.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Основания для приостановления предоставления услуги отсутствуют.</w:t>
      </w:r>
    </w:p>
    <w:p>
      <w:pPr>
        <w:pStyle w:val="Formattext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color w:val="000000"/>
          <w:sz w:val="26"/>
          <w:szCs w:val="26"/>
        </w:rPr>
        <w:t>2.10. Перечень услуг, необходимых и обязательных для предоставления муниципальной услуги.</w:t>
      </w:r>
    </w:p>
    <w:p>
      <w:pPr>
        <w:pStyle w:val="Normal"/>
        <w:suppressAutoHyphens w:val="false"/>
        <w:autoSpaceDE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>2.11. 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ru-RU"/>
        </w:rPr>
        <w:t>2.12.1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, поданное в очной форме в Управление, регистрируется непосредственно при подаче соответствующего заявления в Управление. 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Заявление, поданное в заочной форме, в том числе поданное посредством Единого портала, регистрируется в течение 1 рабочего дня с даты поступления в Управление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tru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2.1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false"/>
        <w:autoSpaceDE w:val="tru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uppressAutoHyphens w:val="false"/>
        <w:autoSpaceDE w:val="true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.14. </w:t>
      </w:r>
      <w:r>
        <w:rPr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получения услуги всеми способами, предусмотренными законодательством, в том числе через Единый портал;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наличие возможности записи на прием в электронном виде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2.15. Особенности предоставления муниципальной услуги через Единый портал.</w:t>
      </w:r>
    </w:p>
    <w:p>
      <w:pPr>
        <w:pStyle w:val="Style101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Электронная форма заявления заполняется на Едином портале.</w:t>
      </w:r>
    </w:p>
    <w:p>
      <w:pPr>
        <w:pStyle w:val="Style101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по электронному взаимодействию в течение одного рабочего дня рассматривает поступившие документы, распечатывает заявление и представленные электронные копии документов, заверяет документы подписью и печатью, формирует личное дело заявителя, и передает его специалисту, ответственному за прием документов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01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>прием, первичная проверка и регистрация заявления и приложенных к нему документов;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- рассмотрение документов, принятие решения о </w:t>
      </w:r>
      <w:r>
        <w:rPr>
          <w:rFonts w:cs="Times New Roman" w:ascii="Times New Roman" w:hAnsi="Times New Roman"/>
          <w:sz w:val="26"/>
          <w:szCs w:val="26"/>
        </w:rPr>
        <w:t>подготовке проекта договора купли-продажи или Постановления о предоставлении земельного участка в собственность бесплатно либо подготовка отказа в предоставлении земельного участка или уведомления о возврате заявления заявителю с направлением заявителю уведомления о возврате зая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4"/>
          <w:rFonts w:cs="Times New Roman" w:ascii="Times New Roman" w:hAnsi="Times New Roman"/>
          <w:color w:val="000000"/>
          <w:sz w:val="26"/>
          <w:szCs w:val="26"/>
        </w:rPr>
        <w:tab/>
        <w:tab/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ение заявителю договора купли-продажи земельного участка и письма с предложением о его заключении либо письма об отказе в предоставлении муниципальной услуги, либо постановления о предоставлении земельного участка бесплатно в собствен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2.</w:t>
      </w:r>
      <w:r>
        <w:rPr>
          <w:color w:val="000000"/>
          <w:sz w:val="26"/>
          <w:szCs w:val="26"/>
        </w:rPr>
        <w:t xml:space="preserve"> Прием и регистрация документов, представленных заявителем для предоставления муниципальной услуги, наложение резолюции об исполнении заявления о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поступление в Администрацию Гаврилов-Ямского МР заявления с приложенными к нему документами при личном обращении заявителя в Администрацию Гаврилов-Ямского МР, путем почтового отправления, либо через Единый порта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 административной процедуры является специалист отдела архитектуры, градостроительства и земельным отношениям Управления (далее - специалист отдела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личном обращении, специалист отдела, приняв заявление с документами на исполнение, осуществляет проверку, принадлежность документа, удостоверяющего личность, лицу, подающему заявление, проверяет правильность заполнения заявления, регистрацию в журнале регистрации заявлений с присвоением ему регистрационного номер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через Единый портал оно регистрируется в установленном регламентом порядке. Специалист отдела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административных действий - 1 день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 Рассмотрение документов, принятие решения о </w:t>
      </w:r>
      <w:r>
        <w:rPr>
          <w:sz w:val="26"/>
          <w:szCs w:val="26"/>
        </w:rPr>
        <w:t>подготовке проекта договора купли-продажи или Постановления о предоставлении земельного участка в собственность бесплатно либо подготовка отказа в предоставлении земельного участка или уведомления о возврате заявления заявителю с направлением заявителю уведомления о возврате заявления</w:t>
      </w:r>
      <w:r>
        <w:rPr>
          <w:color w:val="000000"/>
          <w:sz w:val="26"/>
          <w:szCs w:val="26"/>
        </w:rPr>
        <w:t>.</w:t>
        <w:br/>
        <w:t xml:space="preserve">      Основанием для начала административной процедуры является поступление на исполнение ведущему специалисту заявления о предоставлении муниципальной услуги.</w:t>
        <w:br/>
        <w:t xml:space="preserve">          Специалист, ответственный за предоставление муниципальной услуги, при поступлении на исполнение заявления о предоставлении муниципальной услуги: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рассматривает документы на предмет соответствия требованиям действующего законодательства и настоящего административного регламента;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оводит проверку наличия всех необходимых документов для предоставления муниципальной услуги; </w:t>
        <w:br/>
        <w:tab/>
        <w:t>- анализирует имеющуюся информацию о запрашиваемом земельном участке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>3.3.1. Возврат заявления о предоставлении муниципальной услуги заявителю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пециалист, ответственный за предоставление муниципальной услуги, при установлении оснований для возврата заявления заявителю осуществляет подготовку проекта письма за подписью уполномоченного должностного лица с указанием оснований возврата заявления и приложением представленных документов.    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ленный специалистом, ответственным за предоставление муниципальной услуги, проект письма о возврате заявления заявителю, согласовывается начальником отдела по архитектуре, градостроительству и земельным отношениям и подписывается начальником Управления, передается уполномоченному специалисту-исполнителю письма для регистрации и направления заявителю. Критерием принятия решения является наличие либо отсутствие оснований, предусмотренных пунктом 2.8 настоящего административного регламента.</w:t>
        <w:br/>
        <w:t xml:space="preserve">         Результатом административной процедуры является регистрация и направление письма о возврате заявления заявителю. </w:t>
        <w:br/>
        <w:t xml:space="preserve">        Способ фиксации результата - внесение в журнал регистрации исходящих документов записи о направлении письма о возврате заявления заявителю. </w:t>
        <w:br/>
        <w:t xml:space="preserve">        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, предусмотренными пунктом 3.3.2. настоящего административного регламента.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рок выполнения административных действий – 8 дней.</w:t>
      </w:r>
      <w:r>
        <w:rPr>
          <w:color w:val="FF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В случае возврата заявления и приложенных к нему документов - срок возврата составляет 10 дней с момента поступления и регистрации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3.3.2. В случае, если заявителем (представителем заявителя) самостоятельно не представлены документы, указанные в пункте 2.7.3.2 настоящего административного регламента ведущий специалист обеспечивает направление межведомственных запросов в органы и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в течении 3 дней с момента поступления заявления в Управление. </w:t>
        <w:br/>
        <w:t xml:space="preserve">         Критерии принятия решений - необходимость получения недостающих сведений для предоставления муниципальной услуги у государственных органов, органов местного самоуправления, подведомственных государственным органам и органам местного самоуправления организаций, в распоряжении которых находятся указанные документ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ле получения всех необходимых документов сотрудник принимает решение о подготовке проекта договора купли-продажи или Постановлении о предоставлении земельного участка в собственность бесплатно либо решения об отказе в предоставлении земельного участка.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sz w:val="26"/>
          <w:szCs w:val="26"/>
        </w:rPr>
        <w:t xml:space="preserve">3.3.2.1. Решение об отказе в предоставлении земельного участка в форме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мотивированного письма об отказе в предоставлении земельного участка принимается  в случаях предусмотренных ст.39.16 Земельного Кодекса РФ,</w:t>
      </w:r>
      <w:r>
        <w:rPr>
          <w:sz w:val="26"/>
          <w:szCs w:val="26"/>
          <w:lang w:eastAsia="ru-RU"/>
        </w:rPr>
        <w:t xml:space="preserve"> Законом ЯО от 18.12.2015 № 100-з "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шении об отказе в предоставлении земельного участка сообщаются причины, послужившие основанием для отказа в предоставлении земельного участка в собственность, с указанием соответствующих положений Административного регламента и иных нормативных правовых акт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2. При отсутствии оснований для возврата заявления и отказа в предоставлении муниципальной услуги ответственный сотрудник осуществляет подготовку проекта договора купли-продажи или проекта Постановления о предоставлении земельного участка в собственность бесплатно в течение 15 дней со дня поступления заявления о предоставлении земельного участка в Комитет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>Проект договора купли-продажи земельного участка, письма о направлении проекта договора заявителю с предложением о его заключении или проект постановления о предоставлении земельного участка бесплатно в собственность или отказ в предоставлении согласуется в установленном порядке в течении 10 дней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дписывает проект договора купли-продажи, письмо о направлении проекта договора заявителю с предложением о его заключении либо согласовывает проект Постановления либо подписывает решение об отказе.        После подписания документы передаются исполнителю для регист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и принятия решений - соответствие представленного проекта договора требованиям действующего законодательства и настоящего административного регламента.</w:t>
        <w:br/>
        <w:t xml:space="preserve">           Результатом административной процедуры является подписание уполномоченным должностным лицом проекта договора купли-продажи земельного участка или решения об отказе в предоставлении земельного участка или подписание Постановления о предоставлении земельного участка бесплатно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срок выполнения административной процедуры - 28  дне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</w:rPr>
        <w:t>3.4. Направление заявителю проекта договора либо письма об отказе в предоставлении муниципальной услуги.</w:t>
        <w:br/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 подписанных документов, являющихся результатом оказа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ственными за выполнение административной процедуры является ведущий специалист отдела по архитектуре, градостроительству и земельным отношениям Управления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пециалист в течение 1 дня с момента получения документов, являющихся результатом оказания муниципальной услуги, производит в установленном порядке регистрацию документов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suppressAutoHyphens w:val="false"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Уполномоченный специалист проверяет предъявленные документы, выдает с отметкой в Журнале выданных документов явившемуся заявителю или представителю заявителя документы, являющиеся результатом оказания муниципальной услуг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(с отметкой в журнале) направляет документы, являющиеся результатом оказания муниципальной услуги в тот же день заявителю по почте заказным письмом с уведомлением о вручении.</w:t>
      </w:r>
    </w:p>
    <w:p>
      <w:pPr>
        <w:pStyle w:val="Normal"/>
        <w:suppressAutoHyphens w:val="false"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/>
          <w:color w:val="000000"/>
          <w:sz w:val="26"/>
          <w:szCs w:val="26"/>
          <w:lang w:eastAsia="en-US"/>
        </w:rPr>
        <w:t>Срок  административной процедуры составляет – 1 день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5.1. Заявитель может обратиться с жалобой</w:t>
      </w:r>
      <w:r>
        <w:rPr>
          <w:color w:val="000000"/>
          <w:sz w:val="26"/>
          <w:szCs w:val="26"/>
          <w:lang w:eastAsia="ru-RU"/>
        </w:rPr>
        <w:t xml:space="preserve">,  </w:t>
      </w:r>
      <w:r>
        <w:rPr>
          <w:sz w:val="26"/>
          <w:szCs w:val="26"/>
          <w:lang w:eastAsia="ru-RU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bookmarkStart w:id="16" w:name="Par284"/>
      <w:bookmarkEnd w:id="16"/>
      <w:r>
        <w:rPr>
          <w:sz w:val="26"/>
          <w:szCs w:val="26"/>
          <w:lang w:eastAsia="ru-RU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Не позднее дня, следующего за днем принятия решения, указанного в п.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</w:t>
      </w:r>
      <w:r>
        <w:rPr>
          <w:color w:val="000000"/>
          <w:sz w:val="26"/>
          <w:szCs w:val="26"/>
          <w:lang w:eastAsia="ru-RU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1 к  административному регламенту</w:t>
      </w:r>
    </w:p>
    <w:p>
      <w:pPr>
        <w:pStyle w:val="Normal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е Администрации Гаврилов-Ямского муниципального района 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(Ф.И.О.) 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spacing w:before="40" w:after="40"/>
        <w:ind w:left="36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живающего (ей) по адресу: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индекс: ________________________</w:t>
      </w:r>
    </w:p>
    <w:p>
      <w:pPr>
        <w:pStyle w:val="Normal"/>
        <w:spacing w:before="40" w:after="40"/>
        <w:ind w:left="3600" w:right="-185" w:hanging="0"/>
        <w:jc w:val="both"/>
        <w:rPr/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________________________д. ____кв.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№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 (когда)  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 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вязи ________________________</w:t>
      </w:r>
    </w:p>
    <w:p>
      <w:pPr>
        <w:pStyle w:val="Normal"/>
        <w:spacing w:before="40" w:after="40"/>
        <w:ind w:left="468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шу предоставить в собственность без проведения торгов земельный участок с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кадастровым номером</w:t>
      </w:r>
      <w:r>
        <w:rPr>
          <w:sz w:val="24"/>
          <w:szCs w:val="24"/>
          <w:lang w:eastAsia="ru-RU"/>
        </w:rPr>
        <w:t xml:space="preserve"> __________________________ площадью _______________ кв. м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адресу: Ярославская обл., Гаврилов-Ямский р-н,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i/>
          <w:iCs/>
          <w:lang w:eastAsia="ru-RU"/>
        </w:rPr>
        <w:t xml:space="preserve">                                    </w:t>
      </w:r>
      <w:r>
        <w:rPr>
          <w:i/>
          <w:iCs/>
          <w:lang w:eastAsia="ru-RU"/>
        </w:rPr>
        <w:t>(вид разрешенного использования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 предоставления земельного участка без проведения торгов 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(из числа предусмотренных пунктом 2 статьи 39.3, 39.5 Земельного кодекса РФ)</w:t>
      </w:r>
    </w:p>
    <w:p>
      <w:pPr>
        <w:pStyle w:val="Normal"/>
        <w:suppressAutoHyphens w:val="false"/>
        <w:rPr/>
      </w:pPr>
      <w:r>
        <w:rPr>
          <w:i/>
          <w:iCs/>
          <w:sz w:val="24"/>
          <w:szCs w:val="24"/>
          <w:lang w:eastAsia="ru-RU"/>
        </w:rPr>
        <w:t>_____________________________________</w:t>
      </w:r>
      <w:r>
        <w:rPr>
          <w:sz w:val="24"/>
          <w:szCs w:val="24"/>
          <w:lang w:eastAsia="ru-RU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: лично получу или направьте по почте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" ______________ 20__ г. ___________________________________</w:t>
      </w:r>
    </w:p>
    <w:p>
      <w:pPr>
        <w:pStyle w:val="Normal"/>
        <w:ind w:right="-187" w:hanging="0"/>
        <w:jc w:val="center"/>
        <w:rPr>
          <w:color w:val="000000"/>
          <w:sz w:val="26"/>
          <w:szCs w:val="26"/>
        </w:rPr>
      </w:pPr>
      <w:r>
        <w:rPr>
          <w:sz w:val="24"/>
          <w:szCs w:val="24"/>
          <w:lang w:eastAsia="ru-RU"/>
        </w:rPr>
        <w:t>(подпись заявителя)</w:t>
      </w:r>
    </w:p>
    <w:p>
      <w:pPr>
        <w:pStyle w:val="Normal"/>
        <w:spacing w:lineRule="atLeast" w:line="100"/>
        <w:ind w:firstLine="6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693"/>
        <w:jc w:val="both"/>
        <w:rPr/>
      </w:pPr>
      <w:r>
        <w:rPr>
          <w:color w:val="000000"/>
        </w:rPr>
        <w:t>В соответствии со статьей 9 Федерального закона от 27.07.2006 г.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х данных, адрес проживания, контактный телефон с целью принятия решения по моему заявлению. Настоящее согласие действует бесср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   _____________________                            Подпись:   _________________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риложение 2 к административному регламенту</w:t>
      </w:r>
    </w:p>
    <w:p>
      <w:pPr>
        <w:pStyle w:val="Formattext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rmat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лок-схема предоставления муниципальной услуги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»</w:t>
      </w:r>
    </w:p>
    <w:p>
      <w:pPr>
        <w:pStyle w:val="Format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42545</wp:posOffset>
                </wp:positionV>
                <wp:extent cx="2562225" cy="868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.35pt;width:201.7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42545</wp:posOffset>
                </wp:positionV>
                <wp:extent cx="2495550" cy="763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3.35pt;width:196.4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color w:val="000000"/>
          <w:sz w:val="26"/>
          <w:szCs w:val="26"/>
        </w:rPr>
        <w:t>Прием и регистрация заявления               Возврат заявителю заявления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9290</wp:posOffset>
                </wp:positionH>
                <wp:positionV relativeFrom="paragraph">
                  <wp:posOffset>26670</wp:posOffset>
                </wp:positionV>
                <wp:extent cx="4578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2.1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26670</wp:posOffset>
                </wp:positionV>
                <wp:extent cx="991235" cy="4087495"/>
                <wp:effectExtent l="508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087800" cy="991440"/>
                        </a:xfrm>
                        <a:prstGeom prst="bentConnector3">
                          <a:avLst>
                            <a:gd name="adj1" fmla="val 22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5.2pt;margin-top:2.1pt;width:78pt;height:321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 день                                                                     8 дне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15176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39370</wp:posOffset>
                </wp:positionV>
                <wp:extent cx="6200775" cy="387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.1pt;width:488.2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ос недостающих для предоставления муниципальной услуги документов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851" w:hanging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ежведомственного информационного взаимодействия - 3 дня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47625</wp:posOffset>
                </wp:positionV>
                <wp:extent cx="1270" cy="3625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7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29845</wp:posOffset>
                </wp:positionV>
                <wp:extent cx="4705350" cy="867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2.35pt;width:370.45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документов, принятие решения о предоставлении</w:t>
      </w:r>
    </w:p>
    <w:p>
      <w:pPr>
        <w:pStyle w:val="Style101"/>
        <w:tabs>
          <w:tab w:val="clear" w:pos="720"/>
          <w:tab w:val="left" w:pos="497" w:leader="none"/>
          <w:tab w:val="left" w:pos="171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715</wp:posOffset>
                </wp:positionH>
                <wp:positionV relativeFrom="paragraph">
                  <wp:posOffset>33655</wp:posOffset>
                </wp:positionV>
                <wp:extent cx="762635" cy="1085850"/>
                <wp:effectExtent l="508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480" cy="762840"/>
                        </a:xfrm>
                        <a:prstGeom prst="bentConnector3">
                          <a:avLst>
                            <a:gd name="adj1" fmla="val 16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.65pt;width:60pt;height:85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или подготовка письма об отказе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едоставлении муниципальной услуги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5 дней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37795</wp:posOffset>
                </wp:positionV>
                <wp:extent cx="10160" cy="412115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0.85pt;width:0.7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69545</wp:posOffset>
                </wp:positionV>
                <wp:extent cx="3552825" cy="953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3.35pt;width:279.7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9015</wp:posOffset>
                </wp:positionH>
                <wp:positionV relativeFrom="paragraph">
                  <wp:posOffset>169545</wp:posOffset>
                </wp:positionV>
                <wp:extent cx="2181225" cy="953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3.35pt;width:171.7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ие, подписание проекта договора                         согласование, подписание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пли-продажи или постановления                                        и регистрация письма об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едоставлении земельного участка                                  отказе в предоставлении с бесплатно в собственность                                                     муниципальной услуги 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17335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3.6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9715</wp:posOffset>
                </wp:positionH>
                <wp:positionV relativeFrom="paragraph">
                  <wp:posOffset>173355</wp:posOffset>
                </wp:positionV>
                <wp:extent cx="10160" cy="334010"/>
                <wp:effectExtent l="3048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3.65pt;width:0.7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10 дней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127000</wp:posOffset>
                </wp:positionV>
                <wp:extent cx="3552825" cy="714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05pt;margin-top:10pt;width:279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127000</wp:posOffset>
                </wp:positionV>
                <wp:extent cx="2238375" cy="714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0pt;width:176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явителю проекта договора и                      направление заявителю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а с предложением о его заключении                         1 день</w:t>
      </w:r>
    </w:p>
    <w:p>
      <w:pPr>
        <w:pStyle w:val="Style101"/>
        <w:tabs>
          <w:tab w:val="clear" w:pos="720"/>
          <w:tab w:val="left" w:pos="497" w:leader="none"/>
        </w:tabs>
        <w:spacing w:lineRule="auto" w:line="240" w:before="0" w:after="0"/>
        <w:ind w:hanging="426"/>
        <w:jc w:val="both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день</w:t>
      </w:r>
    </w:p>
    <w:p>
      <w:pPr>
        <w:pStyle w:val="Normal"/>
        <w:rPr>
          <w:rStyle w:val="FontStyle3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1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10">
    <w:name w:val="Style2"/>
    <w:basedOn w:val="Normal"/>
    <w:qFormat/>
    <w:pPr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autoSpaceDE w:val="true"/>
      <w:spacing w:lineRule="exact" w:line="293" w:before="240" w:after="240"/>
      <w:jc w:val="center"/>
    </w:pPr>
    <w:rPr>
      <w:lang w:val="en-US"/>
    </w:rPr>
  </w:style>
  <w:style w:type="paragraph" w:styleId="Style31">
    <w:name w:val="Абзац_пост"/>
    <w:basedOn w:val="Normal"/>
    <w:qFormat/>
    <w:pPr>
      <w:suppressAutoHyphens w:val="fals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gyammr@gavyam.adm.yar.ru" TargetMode="External"/><Relationship Id="rId6" Type="http://schemas.openxmlformats.org/officeDocument/2006/relationships/hyperlink" Target="https://www.gosuslugi.ru/343475/1/info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consultantplus://offline/ref=810D6912E5CBD6A4160F8A49C0A49203708BD64580076AC68B3C57A92CCB9F17C68AF04655O1G4O" TargetMode="External"/><Relationship Id="rId9" Type="http://schemas.openxmlformats.org/officeDocument/2006/relationships/hyperlink" Target="consultantplus://offline/ref=810D6912E5CBD6A4160F8A49C0A49203708BD64580076AC68B3C57A92CCB9F17C68AF04653O1G4O" TargetMode="External"/><Relationship Id="rId10" Type="http://schemas.openxmlformats.org/officeDocument/2006/relationships/hyperlink" Target="consultantplus://offline/ref=810D6912E5CBD6A4160F8A49C0A49203708BD74181076AC68B3C57A92COCGB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5:00Z</dcterms:created>
  <dc:creator>ЛНА</dc:creator>
  <dc:description/>
  <cp:keywords/>
  <dc:language>en-US</dc:language>
  <cp:lastModifiedBy>user</cp:lastModifiedBy>
  <cp:lastPrinted>2018-05-31T11:32:00Z</cp:lastPrinted>
  <dcterms:modified xsi:type="dcterms:W3CDTF">2019-07-18T09:45:00Z</dcterms:modified>
  <cp:revision>3</cp:revision>
  <dc:subject/>
  <dc:title> </dc:title>
</cp:coreProperties>
</file>