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 ГАВРИЛОВ-ЯМСКОГО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0.12. 2014    №  1795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3.2013 № 355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Законом Ярославской области от 6 декабря 2012 год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8-з «Об административных комиссиях в Ярославской области», руководствуясь ст. 31 Устава муниципального район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Гаврилов-Ямского муниципального района от 07.03.2013 № 355 «Об административной комиссии»: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ести из состава административной комиссии Гаврилов-Ямского муниципального района Климова Сергея Владимировича, Правдина Михаила Владимировича (Приложение).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состав административной комиссии Гаврилов-Ямского муниципального район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еливанова Александра Владимировича – заместителя начальника полиции Гаврилов-Ямского ОМВД России по охране общественного порядка (по согласованию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ьянычева Максима Александровича – первого заместителя Главы Администрации городского поселения Гаврилов-Ям (по согласованию).</w:t>
      </w:r>
    </w:p>
    <w:p>
      <w:pPr>
        <w:pStyle w:val="Style16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публиковать в официальном печатном издании – районн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Style16"/>
        <w:numPr>
          <w:ilvl w:val="0"/>
          <w:numId w:val="2"/>
        </w:numPr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В.И.Серебряков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50" w:hanging="10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59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68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2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51:00Z</dcterms:created>
  <dc:creator>zam_3</dc:creator>
  <dc:description/>
  <cp:keywords/>
  <dc:language>en-US</dc:language>
  <cp:lastModifiedBy>Smto_3</cp:lastModifiedBy>
  <cp:lastPrinted>2014-12-11T06:51:00Z</cp:lastPrinted>
  <dcterms:modified xsi:type="dcterms:W3CDTF">2014-12-11T04:32:00Z</dcterms:modified>
  <cp:revision>3</cp:revision>
  <dc:subject/>
  <dc:title/>
</cp:coreProperties>
</file>