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  № 95/40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02.08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лисову Викторию Владимировну, 1986 года рождения, место жительства: Ярославская область, г. Ярославль, место работы: муниципальное дошкольное образовательное учреждение «Шопшинский детский сад», заведующий, выдвинутую  в порядке самовыдви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0 часов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лисовой В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6:00Z</dcterms:created>
  <dc:creator>kadry76</dc:creator>
  <dc:description/>
  <cp:keywords/>
  <dc:language>en-US</dc:language>
  <cp:lastModifiedBy>Лидия Владимировна</cp:lastModifiedBy>
  <cp:lastPrinted>2019-07-31T16:21:00Z</cp:lastPrinted>
  <dcterms:modified xsi:type="dcterms:W3CDTF">2019-08-01T06:27:00Z</dcterms:modified>
  <cp:revision>5</cp:revision>
  <dc:subject/>
  <dc:title/>
</cp:coreProperties>
</file>