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7.2019                                                                                                № 92/378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Шопшин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8.07.2019 кандидатом в  депутаты Муниципального Совета Шопшин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еву Екатерину Алексеевну, 1993 года рождения, место жительства: Ярославская область, Гаврилов-Ямский район, д. Шалаево, место работы: ИП Макаров М.С., продавец-кассир, выдвинутую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5 часов   4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Журавлевой Е.А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0:13:00Z</dcterms:created>
  <dc:creator>kadry76</dc:creator>
  <dc:description/>
  <cp:keywords/>
  <dc:language>en-US</dc:language>
  <cp:lastModifiedBy>Лидия Владимировна</cp:lastModifiedBy>
  <cp:lastPrinted>2019-07-27T14:42:00Z</cp:lastPrinted>
  <dcterms:modified xsi:type="dcterms:W3CDTF">2019-07-27T10:42:00Z</dcterms:modified>
  <cp:revision>6</cp:revision>
  <dc:subject/>
  <dc:title/>
</cp:coreProperties>
</file>