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139065</wp:posOffset>
            </wp:positionV>
            <wp:extent cx="447675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2.08.2013 </w:t>
        <w:tab/>
        <w:t xml:space="preserve"> № 1210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граничительных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карантина) по африканской чуме свиней на территории Гаврилов-Ямского 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 Закона Российской Федерации                            от 14 мая 1993 года № 4979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ветеринарии», указов Губернатора Ярославской области от 01.08.2013  № 407 "Об установлении ограничительных мероприятий (карантина) по африканской чуме свиней на территории Ростовского, Гаврилов-Ямского, Борисоглебского муниципальных районов Ярославской области", от 05.08.2013 №412 "Об установлении ограничительных мероприятий (карантина) по африканской чуме свиней на территории Ярославского, Борисоглебского, Ростовского, Гаврилов-Ямского муниципальных районов Ярославской области", от 09.08.2013 №420 "Об установлении ограничительных мероприятий (карантина) по африканской чуме свиней на территории  села Макарово Ростовского муниципального района Ярославской области",  в связи с возникновением вспышки африканской чумы свиней, в целях ликвидации заболевания и недопущения его распространения на территории Гаврилов-Ям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 МУНИЦИПАЛЬНОГО  РАЙОНА 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48"/>
        <w:contextualSpacing/>
        <w:jc w:val="both"/>
        <w:rPr/>
      </w:pPr>
      <w:r>
        <w:rPr/>
        <w:t>В связи с тем, что введен карантин на территории села Макарово Ростовского района (эпизоотический очаг африканской чумы свиней - территория личного подворья гражданки Кузьминой Н.А. по адресу: село Макарово, д.46), о</w:t>
      </w:r>
      <w:r>
        <w:rPr>
          <w:rFonts w:cs="Times New Roman"/>
          <w:szCs w:val="28"/>
          <w:lang w:eastAsia="ru-RU"/>
        </w:rPr>
        <w:t xml:space="preserve">рганизовать </w:t>
      </w:r>
      <w:r>
        <w:rPr>
          <w:rFonts w:cs="Times New Roman"/>
          <w:szCs w:val="28"/>
        </w:rPr>
        <w:t>в первой  угрожаемой зоне (территория Шопшинского сельского поселения, ограниченная следующими населенными пунктами: деревня Жабино, деревня Голузиново, деревня Овинищи, деревня Шалаево) и  второй угрожаемой зоне (</w:t>
      </w:r>
      <w:r>
        <w:rPr/>
        <w:t xml:space="preserve">остальная территория </w:t>
      </w:r>
      <w:r>
        <w:rPr>
          <w:szCs w:val="28"/>
        </w:rPr>
        <w:t xml:space="preserve">Гаврилов-Ямского </w:t>
      </w:r>
      <w:r>
        <w:rPr/>
        <w:t xml:space="preserve">муниципального района), </w:t>
      </w:r>
      <w:r>
        <w:rPr>
          <w:rFonts w:cs="Times New Roman"/>
          <w:szCs w:val="28"/>
          <w:lang w:eastAsia="ru-RU"/>
        </w:rPr>
        <w:t xml:space="preserve">ограничительные мероприятия </w:t>
      </w:r>
      <w:r>
        <w:rPr>
          <w:rFonts w:cs="Times New Roman"/>
          <w:szCs w:val="28"/>
        </w:rPr>
        <w:t xml:space="preserve">по африканской чуме свиней </w:t>
      </w:r>
      <w:r>
        <w:rPr/>
        <w:t xml:space="preserve"> на срок до принятия отдельного решения. 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  <w:szCs w:val="28"/>
          <w:lang w:eastAsia="ru-RU"/>
        </w:rPr>
        <w:t xml:space="preserve">Утвердить План ограничительных, организационно-хозяйственных и ветеринарно-санитарных мероприятий по ликвидации вспышки африканской чумы свиней и диких кабанов и предотвращению распространения заболевания </w:t>
      </w:r>
      <w:r>
        <w:rPr>
          <w:rFonts w:cs="Times New Roman"/>
          <w:szCs w:val="28"/>
        </w:rPr>
        <w:t xml:space="preserve">на территории </w:t>
      </w:r>
      <w:r>
        <w:rPr>
          <w:szCs w:val="28"/>
        </w:rPr>
        <w:t>Гаврилов-Ямского</w:t>
      </w:r>
      <w:r>
        <w:rPr>
          <w:rFonts w:cs="Times New Roman"/>
          <w:szCs w:val="28"/>
        </w:rPr>
        <w:t xml:space="preserve"> муниципального района</w:t>
      </w:r>
      <w:r>
        <w:rPr>
          <w:rFonts w:cs="Times New Roman"/>
          <w:szCs w:val="28"/>
          <w:lang w:eastAsia="ru-RU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рещается: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1.</w:t>
      </w:r>
      <w:r>
        <w:rPr>
          <w:rFonts w:cs="Times New Roman"/>
          <w:szCs w:val="28"/>
        </w:rPr>
        <w:t>Вывод (ввод) и вывоз (ввоз) животных всех видов, в том числе птицы, с территории (на территорию) эпизоотического очага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2.Заготовку и вывоз с территории эпизоотического очага  продуктов и сырья животного происхождения, продукции растениеводства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3.3.Вход, въезд на территорию эпизоотического очага посторонних лиц;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3.4.Продажу животных всех видов, включая птицу, а также торговлю мясом непромышленного изготовления в первой  угрожаемой зоне;  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  <w:lang w:eastAsia="ru-RU"/>
        </w:rPr>
        <w:tab/>
        <w:t>3.5.Проведение ярмарок, выставок, других мероприятий, связанных с передвижением и скоплением животных в первой и второй угрожаемых зонах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  <w:lang w:eastAsia="ru-RU"/>
        </w:rPr>
        <w:tab/>
        <w:t>3.6. Ввод (ввоз) свиней в хозяйства и населенные пункты (дворы) первой и второй угрожаемых зон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Cs w:val="28"/>
          <w:lang w:eastAsia="ru-RU"/>
        </w:rPr>
        <w:tab/>
        <w:t>3.8. Вывоз свиней, продуктов и сырья, полученных от их убоя, из первой и второй угрожаемых зон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9. Продажу свиней и продуктов свиноводства во второй угрожаемой зоне;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3.10. Выпас свиней во второй угрожаемой з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 Противоэпизоотическому штабу Администрации Гаврилов-Ямского муниципального района организовать вы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лана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, указанного в  пункте 2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 Опубликовать настоящее постановление в районной газете «Гаврилов-Ямский вестник» и на официальном сайте Администрации муниципального района.</w:t>
      </w:r>
    </w:p>
    <w:p>
      <w:pPr>
        <w:pStyle w:val="Style20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cs="Times New Roman"/>
          <w:color w:val="000000"/>
          <w:szCs w:val="28"/>
        </w:rPr>
      </w:pPr>
      <w:r>
        <w:rPr>
          <w:rFonts w:cs="Times New Roman"/>
          <w:szCs w:val="28"/>
          <w:lang w:eastAsia="ru-RU"/>
        </w:rPr>
        <w:t xml:space="preserve">6. Контроль за исполнением постановления возложить на заместителя Главы Администрации муниципального района, председателя противоэпидемической комиссии Забаева А.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7</w:t>
      </w:r>
      <w:r>
        <w:rPr>
          <w:rFonts w:cs="Times New Roman" w:ascii="Times New Roman" w:hAnsi="Times New Roman"/>
          <w:sz w:val="28"/>
          <w:szCs w:val="28"/>
        </w:rPr>
        <w:t>.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-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tbl>
      <w:tblPr>
        <w:tblW w:w="2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7"/>
      </w:tblGrid>
      <w:tr>
        <w:trPr/>
        <w:tc>
          <w:tcPr>
            <w:tcW w:w="7277" w:type="dxa"/>
            <w:tcBorders/>
          </w:tcPr>
          <w:p>
            <w:pPr>
              <w:pStyle w:val="Normal"/>
              <w:spacing w:lineRule="auto" w:line="240" w:before="0" w:after="0"/>
              <w:ind w:left="34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ind w:left="346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34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346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12.08.2013 № 1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граничительных, организационно-хозяйственных и ветеринарно-санитарных мероприятий по ликви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спышки африканской чумы свиней и предотвращению распространения заболе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sz w:val="26"/>
          <w:szCs w:val="26"/>
        </w:rPr>
        <w:t xml:space="preserve">Гаврилов-Ямского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72"/>
        <w:gridCol w:w="2365"/>
        <w:gridCol w:w="4170"/>
      </w:tblGrid>
      <w:tr>
        <w:trPr>
          <w:trHeight w:val="60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в установленном порядке</w:t>
            </w:r>
          </w:p>
        </w:tc>
      </w:tr>
      <w:tr>
        <w:trPr>
          <w:trHeight w:val="40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501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существлять запрет: </w:t>
              <w:br/>
              <w:t>-   вывода, вывоза, а также ввода и ввоза животных всех видов, в том числе птицы с территории (на территорию)  эпизоотического очага;</w:t>
              <w:br/>
              <w:t>-  заготовки и вывоза с территории эпизоотического очага продуктов  и  сырья животного происхождения, продукции растениеводства;</w:t>
              <w:br/>
              <w:t>-   входа, въезда на территорию эпизоотического очага посторонн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дажи животных всех видов, включая птицу, а также торговли мясом непромышленного изготовления в первой  угрожаем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дажи свиней и продуктов свиноводства непромышленного изготовления во второй угрожаемой зоне; 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аса свиней во второй угрожаем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 ярмарок, выставок, других мероприятий, связанных с передвижением и скоплением животных в первой и второй угрожаемых зонах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вода (ввоза) свиней в хозяйства и населенные пункты (дворы) в первой и второй угрожаемых зон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вывоза свиней, продуктов и сырья, полученных от их убо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ервой и второй угрожаемых зона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врем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граничений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ветврач район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отопользователи, администрации муниципальных образований, входящих в первую и вторую угрожаемые зоны, владельцы животных</w:t>
            </w:r>
          </w:p>
        </w:tc>
      </w:tr>
      <w:tr>
        <w:trPr>
          <w:trHeight w:val="61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чуждения свиней в хозяйствах всех форм собственности в первой  угрожаемой зоне  (на данный момент животные отсутствуют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10 дней с момента вступления в силу указа об установлении карантина указ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ветврач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ы внутренних дел, администрации муниципальных образований, входящих в первую и вторую угрожаемые зон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2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пределение мест для сжигания трупов свиней, добытых диких кабанов и захоронения зольного остатк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аниче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ых образований, входящих в первую и вторую угрожаемые зоны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главный ветврач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отопользователи</w:t>
            </w:r>
          </w:p>
        </w:tc>
      </w:tr>
      <w:tr>
        <w:trPr>
          <w:trHeight w:val="536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переучета свиней в хозяйствах всех  форм собственности в первой и второй угрожаемых зонах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медленно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поселений</w:t>
            </w:r>
          </w:p>
        </w:tc>
      </w:tr>
      <w:tr>
        <w:trPr>
          <w:trHeight w:val="288" w:hRule="atLeast"/>
          <w:cantSplit w:val="true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ение отлова: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время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7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бродячих животных, 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поселений</w:t>
            </w:r>
          </w:p>
        </w:tc>
      </w:tr>
      <w:tr>
        <w:trPr>
          <w:trHeight w:val="566" w:hRule="atLeast"/>
          <w:cantSplit w:val="true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572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уничтожение грызунов,  насекомых и иных потенциальных переносчиков вируса африканской чумы свиней в населенных пунктах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7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ельцы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, в установленном порядке, мероприятий по снижению численности дикого кабана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врем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аничений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хотопользователи</w:t>
            </w:r>
          </w:p>
        </w:tc>
      </w:tr>
      <w:tr>
        <w:trPr>
          <w:trHeight w:val="610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отбора проб от добытых и павших  животных,  для доставки в областную лабораторию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 врем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аничений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ветврач района, охотопользователи</w:t>
            </w:r>
          </w:p>
        </w:tc>
      </w:tr>
      <w:tr>
        <w:trPr>
          <w:trHeight w:val="1275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проведения разъяснительной работы и информирования населения об эпизоотической ситуации и принимаемых мерах по недопущению распространения африканской чумы свине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ветврач 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отопользователи, администрации муниципальных образований, входящих в первую и вторую угрожаемые зон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1416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7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емедленное извещение Гаврилов-Ямской районной ветеринарной  станции, о возникновении подозрения на заболевание африканской чумой, внезапном падеже свиней, диких кабанов и принятие мер по недопущению распространения африканской чумы свиней 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ладельцы животных всех форм собственно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отопользователи, администрации муниципальных образований, входящих в первую и вторую угрожаемые зоны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ждане</w:t>
            </w:r>
          </w:p>
        </w:tc>
      </w:tr>
    </w:tbl>
    <w:p>
      <w:pPr>
        <w:pStyle w:val="Normal"/>
        <w:spacing w:lineRule="auto" w:line="240" w:before="0" w:after="20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436;n=32332;fld=134;dst=100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указа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6:00Z</dcterms:created>
  <dc:creator>OMPGO_1</dc:creator>
  <dc:description/>
  <cp:keywords/>
  <dc:language>en-US</dc:language>
  <cp:lastModifiedBy>Пользователь7</cp:lastModifiedBy>
  <cp:lastPrinted>2013-08-13T16:26:00Z</cp:lastPrinted>
  <dcterms:modified xsi:type="dcterms:W3CDTF">2013-08-15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52DC89D47FB74683366416A31888CB</vt:lpwstr>
  </property>
  <property fmtid="{D5CDD505-2E9C-101B-9397-08002B2CF9AE}" pid="3" name="DID">
    <vt:lpwstr/>
  </property>
  <property fmtid="{D5CDD505-2E9C-101B-9397-08002B2CF9AE}" pid="4" name="NMinusta">
    <vt:lpwstr/>
  </property>
  <property fmtid="{D5CDD505-2E9C-101B-9397-08002B2CF9AE}" pid="5" name="SYS_CODE_DIRECTUM">
    <vt:lpwstr>DIRECTUM</vt:lpwstr>
  </property>
  <property fmtid="{D5CDD505-2E9C-101B-9397-08002B2CF9AE}" pid="6" name="approvaldate">
    <vt:lpwstr/>
  </property>
  <property fmtid="{D5CDD505-2E9C-101B-9397-08002B2CF9AE}" pid="7" name="beginactiondate">
    <vt:lpwstr/>
  </property>
  <property fmtid="{D5CDD505-2E9C-101B-9397-08002B2CF9AE}" pid="8" name="bigtitle">
    <vt:lpwstr>Об установлении ограничительных мероприятий (карантина) по африканской чуме свиней на территории Ярославского, Борисоглебского, Ростовского, Гаврилов-Ямского муниципальных районов Ярославской области</vt:lpwstr>
  </property>
  <property fmtid="{D5CDD505-2E9C-101B-9397-08002B2CF9AE}" pid="9" name="dateaddindb">
    <vt:lpwstr/>
  </property>
  <property fmtid="{D5CDD505-2E9C-101B-9397-08002B2CF9AE}" pid="10" name="dateedition">
    <vt:lpwstr/>
  </property>
  <property fmtid="{D5CDD505-2E9C-101B-9397-08002B2CF9AE}" pid="11" name="dateminusta">
    <vt:lpwstr/>
  </property>
  <property fmtid="{D5CDD505-2E9C-101B-9397-08002B2CF9AE}" pid="12" name="enddate">
    <vt:lpwstr/>
  </property>
  <property fmtid="{D5CDD505-2E9C-101B-9397-08002B2CF9AE}" pid="13" name="informstring">
    <vt:lpwstr/>
  </property>
  <property fmtid="{D5CDD505-2E9C-101B-9397-08002B2CF9AE}" pid="14" name="islastredaction">
    <vt:lpwstr>1</vt:lpwstr>
  </property>
  <property fmtid="{D5CDD505-2E9C-101B-9397-08002B2CF9AE}" pid="15" name="kind">
    <vt:lpwstr>90</vt:lpwstr>
  </property>
  <property fmtid="{D5CDD505-2E9C-101B-9397-08002B2CF9AE}" pid="16" name="lastredaction">
    <vt:lpwstr/>
  </property>
  <property fmtid="{D5CDD505-2E9C-101B-9397-08002B2CF9AE}" pid="17" name="link">
    <vt:lpwstr/>
  </property>
  <property fmtid="{D5CDD505-2E9C-101B-9397-08002B2CF9AE}" pid="18" name="meaning">
    <vt:lpwstr>114</vt:lpwstr>
  </property>
  <property fmtid="{D5CDD505-2E9C-101B-9397-08002B2CF9AE}" pid="19" name="notes0">
    <vt:lpwstr/>
  </property>
  <property fmtid="{D5CDD505-2E9C-101B-9397-08002B2CF9AE}" pid="20" name="num">
    <vt:lpwstr>412</vt:lpwstr>
  </property>
  <property fmtid="{D5CDD505-2E9C-101B-9397-08002B2CF9AE}" pid="21" name="number">
    <vt:lpwstr>412</vt:lpwstr>
  </property>
  <property fmtid="{D5CDD505-2E9C-101B-9397-08002B2CF9AE}" pid="22" name="numik">
    <vt:lpwstr>412</vt:lpwstr>
  </property>
  <property fmtid="{D5CDD505-2E9C-101B-9397-08002B2CF9AE}" pid="23" name="operinform">
    <vt:lpwstr/>
  </property>
  <property fmtid="{D5CDD505-2E9C-101B-9397-08002B2CF9AE}" pid="24" name="organ">
    <vt:lpwstr>217</vt:lpwstr>
  </property>
  <property fmtid="{D5CDD505-2E9C-101B-9397-08002B2CF9AE}" pid="25" name="publication">
    <vt:lpwstr/>
  </property>
  <property fmtid="{D5CDD505-2E9C-101B-9397-08002B2CF9AE}" pid="26" name="redactiondate">
    <vt:lpwstr/>
  </property>
  <property fmtid="{D5CDD505-2E9C-101B-9397-08002B2CF9AE}" pid="27" name="status">
    <vt:lpwstr>34</vt:lpwstr>
  </property>
  <property fmtid="{D5CDD505-2E9C-101B-9397-08002B2CF9AE}" pid="28" name="theme">
    <vt:lpwstr/>
  </property>
  <property fmtid="{D5CDD505-2E9C-101B-9397-08002B2CF9AE}" pid="29" name="type">
    <vt:lpwstr/>
  </property>
  <property fmtid="{D5CDD505-2E9C-101B-9397-08002B2CF9AE}" pid="30" name="Наименование">
    <vt:lpwstr>Шаблон указа Губернатора области</vt:lpwstr>
  </property>
  <property fmtid="{D5CDD505-2E9C-101B-9397-08002B2CF9AE}" pid="31" name="Содержание">
    <vt:lpwstr>О</vt:lpwstr>
  </property>
</Properties>
</file>