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701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№ 10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28.10.2019 №11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финансов Российской Федерации от 03.09.2021 №121н «О внесении изменений в Требования к составлению и утверждению плана финансово-хозяйственной деятельности государственного (муниципального) учреждения, утвержденные приказом Министерства финансов Российской Федерации от 31 августа 2018 г. №186н», руководствуясь статьей 26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составления и утверждения плана финансово-хозяйственной деятельности муниципального учреждения Гаврилов-Ямского муниципального района (далее – Порядок), утвержденный постановлением Администрации Гаврилов-Ямского муниципального района от 28.10.2019 №1166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4.1. раздел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учреждения утверждается и согласовывается после принятия решения Собранием представителей Гаврилов-Ямского муниципального района о бюджете на очередной финансовый год и плановый период до начала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утверждается его руководителем на основании заключения наблюдательного совета автономного учреждения и предоставляется на согласование Учред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униципального бюджетного учреждения утверждается его руководителем и предоставляется на согласование Учреди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щая часть Плана должна содержать подписи должностных лиц, ответственных за содержащиеся в Плане данные, - руководителя финансово-экономической службы учреждения (подразделения) или иного уполномоченного руководителем лица,  а также исполнителя документа.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3 раздела 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жденный План (с учетом изменений) в течение 5 рабочих дней со дня утверждения размещается учредителем или муниципальным учреждением (на основании принятого учредителем правового акта по передаче такого права муниципальному учреждению) в информационно-телекоммуникационной сети  «Интернет» на официальном сайте по размещению информации о государственных (муниципальных) учреждениях (www.bus.gov.ru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рядку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оступления и выплаты» в сноске 7 слова «в строке 2600» заменить словами «по строкам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Сведения по выплатам на закупки товаров, работ, услуг» дополнить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ой 4.2. «Уникальный код </w:t>
      </w:r>
      <w:r>
        <w:rPr>
          <w:rFonts w:cs="Times New Roman" w:ascii="Times New Roman" w:hAnsi="Times New Roman"/>
          <w:sz w:val="28"/>
          <w:szCs w:val="28"/>
          <w:lang w:val="en-US"/>
        </w:rPr>
        <w:t>&lt;10.2&gt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26310.1 строкой следующего содержания:           </w:t>
      </w:r>
      <w:r>
        <w:rPr/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72"/>
        <w:gridCol w:w="1126"/>
        <w:gridCol w:w="922"/>
        <w:gridCol w:w="922"/>
        <w:gridCol w:w="922"/>
        <w:gridCol w:w="923"/>
        <w:gridCol w:w="923"/>
        <w:gridCol w:w="9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0.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1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26430.1 строкой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72"/>
        <w:gridCol w:w="1126"/>
        <w:gridCol w:w="922"/>
        <w:gridCol w:w="922"/>
        <w:gridCol w:w="922"/>
        <w:gridCol w:w="923"/>
        <w:gridCol w:w="923"/>
        <w:gridCol w:w="9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0.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0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оки 26451.1 стро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72"/>
        <w:gridCol w:w="1126"/>
        <w:gridCol w:w="922"/>
        <w:gridCol w:w="922"/>
        <w:gridCol w:w="922"/>
        <w:gridCol w:w="923"/>
        <w:gridCol w:w="923"/>
        <w:gridCol w:w="923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0.2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56" w:leader="none"/>
          <w:tab w:val="left" w:pos="11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ой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56" w:leader="none"/>
          <w:tab w:val="left" w:pos="11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6" w:leader="none"/>
          <w:tab w:val="left" w:pos="1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&lt;10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"Электронный бюджет"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муниципального райо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56" w:leader="none"/>
          <w:tab w:val="left" w:pos="111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и распространяется на правоотношения, возникшие с 1 октяб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1:00Z</dcterms:created>
  <dc:creator>Самарина О.В.</dc:creator>
  <dc:description/>
  <dc:language>en-US</dc:language>
  <cp:lastModifiedBy>smto_3</cp:lastModifiedBy>
  <cp:lastPrinted>2021-12-02T09:41:00Z</cp:lastPrinted>
  <dcterms:modified xsi:type="dcterms:W3CDTF">2021-12-20T08:01:00Z</dcterms:modified>
  <cp:revision>2</cp:revision>
  <dc:subject/>
  <dc:title/>
</cp:coreProperties>
</file>