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2933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>
          <w:sz w:val="28"/>
          <w:szCs w:val="28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11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5.12.2017  №  1449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лана противодействия 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ррупции в Администрации 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аврилов-Ямского муниципального 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 на 2018 год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Ярославской области от 09.07.2009 № 40-з «О мерах  по противодействию коррупции в Яросла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26 Устава Гаврилов-Ям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 противодействия коррупции в Администрации Гаврилов-Ямского муниципального района на 2018 год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опубликовать на официальном сайте Администрации Гаврилов-Ямского муниципального района в сети Интерн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В.И. Серебряков</w:t>
        <w:tab/>
        <w:tab/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268" w:hRule="atLeast"/>
        </w:trPr>
        <w:tc>
          <w:tcPr>
            <w:tcW w:w="14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Глава Администрации Гаврилов-Ямског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униципального района Яросла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_______________В.И. Серебря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лан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 xml:space="preserve">противодействия коррупции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 Администрации Гаврилов-Ямского муниципального района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2018 </w:t>
      </w:r>
      <w:r>
        <w:rPr/>
        <w:t>год</w:t>
      </w:r>
    </w:p>
    <w:tbl>
      <w:tblPr>
        <w:tblW w:w="232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2"/>
        <w:gridCol w:w="1985"/>
        <w:gridCol w:w="141"/>
        <w:gridCol w:w="1985"/>
        <w:gridCol w:w="2268"/>
        <w:gridCol w:w="2835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Реализация Национального плана противодействия коррупции, </w:t>
              <w:br/>
              <w:t>областной целевой программы, муниципальной целевой программы и плана противодействия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 по противодействию коррупции, предусмотренных Национальным планом противодействия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</w:t>
              <w:softHyphen/>
              <w:t>ные в план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тики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тиводействию коррупции, предусмотренных ОЦП «Противодействие коррупции в Ярослав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оответствующими документами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тики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тиводействию коррупции, предусмотренных МЦП «Противодействие коррупции в Гаврилов-Ямском муниципальном район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МЦП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илактики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о реализации МЦП «Противодействие коррупции в Гаврилов-Ямском муниципальном районе на 2014-2018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Администрации Гаврилов-Ям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оответствующими документами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ая экспертиза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по мере поступ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заключений по результатам антикоррупционной экспертизы проектов НПА, актов прокурорского реагирования на Н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проектов  нормативных правовых актов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мещения структурными подразделениями Администрации разработанных ими проектов нормативных а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 правовых актов в соответствии с действующим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независимой антикоррупционной экспертизы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ый мониторинг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анализ коррупционных рисков, возникающих при реализации функций Администрации Гаврилов-Ямского муниципального района. Подготовить предложения о внесении изменений в Перечень коррупционно- опасных функций ОМСУ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коррупционных рисков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проведенного анализа коррупционных рисков, возникающих при реализации функций Администрации Гаврилов-Ямского муниципального района, актуализировать перечень должностей с высоким риском коррупционных проявлений в ОМС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1 янва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(минимизация) коррупционных рисков в деятельности ОМСУ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ое просвещение и образовани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го просвещения (семинары, лекции, «круглые столы»)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бесплатной юридической помощи отдельным категориям граждан в Гаврилов-Ямском муниципальном районе Ярославской области в соответствии с 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3 понедельник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и правовой культуры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вопросам соблюдения законодательства о противодействии коррупции с муниципальными служащи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и правовой культуры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редоставления сведений о доходах, расходах, об имуществе и обязательствах имущественного характер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 об увольнении в связи с утратой дове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4.5.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овеллах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ая пропаганда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Администрации Гаврилов-Ямского муниципального района информационных материалов по вопросам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МСУ по противодействию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 актуализация в помещении Администрации муниципального района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заимодействие правоохранительных органов, органов государственной власти Ярославской области, органов местного самоуправления Гаврилов-Ямского муниципального района, общественных объединений и иных организаций в целях противодействия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в Гаврилов-Ямском муниципальном районе, муниципальными служащими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, на «телефон доверия» Администрации Гаврилов-Ямского муниципальн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отиводействия коррупционным проявлениям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действия коррупционным проявлениям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Администрации Гаврилов-Ямского муниципального района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ение антикоррупционных мер в рамках реализации законодательства о муниципальной службе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района в сети Интернет в соответствии с 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равосознания у муниципальных служащих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основа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онным проявлениям на муниципальной службе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  <w:br/>
              <w:t>заседания - по мере необходимости, но не реже 1 раза в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новь принятых муниципальных служащих  основам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ни должностей муниципальной службы, при назначении на которую граждане и при замещении которой муниципальные служащие обязаны представлять сведения о своих доходах, расходах, об имуществе, обязательствах имущественного характера, а также сведения о доходах, рас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ри наличии соответствующих осн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уведомлению муниципальными служащими представителя нанимателя о выполнении иной оплачиваемой работы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б обращениях в целях склонения муниципальных служащих к совершению коррупционных правонарушений и проверка сведений, содержащихся в указанных обращениях, поступивших от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пр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противодействию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убликаций в СМИ о фактах коррупционных правонарушений в деятельности   Администрации Гаврилов-Ям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числа месяца, следующего за отчетным кварта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е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раждан, поступающих на муниципальную службу, положений действующего законодательства Российской Федерации и Ярославской области о проти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ри приеме на муниципальную служб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государственных (муниципальных)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ры по противодействию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ы организационно – правового характера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воевременное внесение изменений в нормативные правовые акты в связи с изменениями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законодательства о противодействии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работы по предупреждению коррупции </w:t>
              <w:br/>
              <w:t>в подведомственных муниципальных учреждениях и унитарных предприятиях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работки и утверждения планов противодействия коррупции муниципальными учреждениями и предприятиями, находящихся в ведении Администрации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до 20 янва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еализацией муниципальными учреждениями и предприятиями, находящихся в ведении Администрации муниципального района, мероприятий планов противодействия корруп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(информ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аботы по реализации антикоррупционной политики в подведомственных муниципальных учреждениях и унитарных предприят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(информ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змещения представленных руководителями муниципальных учреждений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учреждения (или) Администрации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 в разработке планов противодействия коррупции муниципальными учреждениями и предприятиями, находящимися в ведении Администрации муниципального района (направление методических рекомендац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, информационной помощи по вопросам, связанным с исполнением обязанностей, установленных  в целях противодействия коррупции муниципальных учреждений и пред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по вопросам, связанным с соблюдением требований к служебному поведению, ограничений и запретов, к урегулированию конфликта интересов руководителям муниципальных учреждений и пред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ПР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spacing w:lineRule="auto" w:line="240" w:before="240" w:after="120"/>
              <w:ind w:left="1283" w:right="567" w:hanging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ализация антикоррупционной политики в сфере экономики, использования муниципального имущества, закупок  товаров, работ, услуг для обеспечения муниципальных нужд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строгом соответствии с требованиями Федерального закона от 05.04.2013 №44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муниципальным закуп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нарушений законодательства о контрактной системе в сфере закупок товаров, работ, услуг для обеспечения государственных и муниципальных нужд, 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подведомственных муниципальных учреждениях и предприятиях. Результаты анализа довести до сведения муниципальных учреждений и предприят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РиМС – отдел по организационно-правовой работе и муниципальной службе Администрации Гаврилов-Я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                                                               А.А. Забаев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1">
    <w:name w:val="_Заголовок3"/>
    <w:basedOn w:val="2"/>
    <w:qFormat/>
    <w:pPr>
      <w:numPr>
        <w:ilvl w:val="0"/>
        <w:numId w:val="1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1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1:00Z</dcterms:created>
  <dc:creator>Добрук Анна Олеговна</dc:creator>
  <dc:description/>
  <cp:keywords/>
  <dc:language>en-US</dc:language>
  <cp:lastModifiedBy>Smto_3</cp:lastModifiedBy>
  <cp:lastPrinted>2017-12-26T11:50:00Z</cp:lastPrinted>
  <dcterms:modified xsi:type="dcterms:W3CDTF">2018-01-09T07:21:00Z</dcterms:modified>
  <cp:revision>4</cp:revision>
  <dc:subject/>
  <dc:title/>
</cp:coreProperties>
</file>