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8064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07.2019   №  812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 муниципального района от 10.07.2018 № 8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в постановление Администрации Гаврилов-Ямского муниципального района от 10.07.2018 № 818 «О перечне муниципальных услуг, предоставляемых в многофункциональных центрах» следующие изменения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1. Перечень муниципальных услуг, предоставляемых в многофункциональных центрах предоставления государственных и муниципальных услуг изложить в новой редакции (Приложение 1)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2. Перечень муниципальных услуг, предоставление которых посредством комплексного запроса в многофункциональных центрах предоставления государственных и муниципальных услуг не осуществляется изложить в новой редакции (Приложение 2)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от 19.09.2018 № 1076 «О внесении изменений в постановление Администрации Гаврилов-Ямского муниципального района от 10.07.2018 № 818»;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от 22.11.2018 № 1329 «О внесении изменений в постановление Администрации Гаврилов-Ямского муниципального района от 10.07.2018 № 818»;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от 12.12.2018 № 1432 «О внесении изменений в постановление Администрации Гаврилов-Ямского муниципального района от 10.07.2018 № 818»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/>
        <w:t>муниципального района                                                                      А.А.Комаров</w:t>
      </w:r>
      <w:r>
        <w:rPr>
          <w:sz w:val="26"/>
          <w:szCs w:val="26"/>
        </w:rPr>
        <w:tab/>
        <w:tab/>
        <w:tab/>
        <w:tab/>
        <w:t xml:space="preserve">   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/>
      </w:pPr>
      <w:r>
        <w:rPr>
          <w:sz w:val="27"/>
          <w:szCs w:val="27"/>
        </w:rPr>
        <w:t xml:space="preserve">Гаврилов-Ямского муниципального района 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 xml:space="preserve">от 22.07.2019  № 712      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х услуг, предоставляемых в многофункциональных центрах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04"/>
        <w:gridCol w:w="2987"/>
      </w:tblGrid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униципальной услуг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вщик муниципальной услуги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полнение запросов пользователей – физических и юридических лиц по архивным документа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отдел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социальной защиты населения и труда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Выдача градостроительного плана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Выдача разрешения на строитель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Выдача разрешения на ввод объекта в эксплуатац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 xml:space="preserve">Предоставление сведений, содержащихся в информационной системе обеспечения градостроительной деятельност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highlight w:val="yellow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4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 xml:space="preserve">Выдача уведомления </w:t>
            </w:r>
            <w:r>
              <w:rPr>
                <w:sz w:val="25"/>
                <w:szCs w:val="25"/>
                <w:lang w:eastAsia="ru-RU"/>
              </w:rPr>
              <w:t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района </w:t>
      </w:r>
    </w:p>
    <w:p>
      <w:pPr>
        <w:pStyle w:val="Normal"/>
        <w:keepNext w:val="true"/>
        <w:keepLines/>
        <w:jc w:val="right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 xml:space="preserve">от  22.07.2019    № 812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муниципальных услуг, предоставление которых посредством комплексного запроса в многофункциональных центрах предоставления государственных и муниципальных услуг не осуществляетс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tbl>
      <w:tblPr>
        <w:tblW w:w="956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04"/>
        <w:gridCol w:w="2987"/>
      </w:tblGrid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униципальной услуг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вщик муниципальной услуги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полнение запросов пользователей – физических и юридических лиц по архивным документа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отдел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социальной защиты населения и труда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Выдача градостроительного плана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Выдача разрешения на строитель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Выдача разрешения на ввод объекта в эксплуатац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 xml:space="preserve">Предоставление сведений, содержащихся в информационной системе обеспечения градостроительной деятельност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highlight w:val="yellow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4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 xml:space="preserve">Выдача уведомления </w:t>
            </w:r>
            <w:r>
              <w:rPr>
                <w:sz w:val="25"/>
                <w:szCs w:val="25"/>
                <w:lang w:eastAsia="ru-RU"/>
              </w:rPr>
              <w:t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9:00Z</dcterms:created>
  <dc:creator>Косоурова Е Л</dc:creator>
  <dc:description/>
  <dc:language>en-US</dc:language>
  <cp:lastModifiedBy>smto_3</cp:lastModifiedBy>
  <cp:lastPrinted>2019-07-22T16:39:00Z</cp:lastPrinted>
  <dcterms:modified xsi:type="dcterms:W3CDTF">2019-07-22T13:39:00Z</dcterms:modified>
  <cp:revision>2</cp:revision>
  <dc:subject/>
  <dc:title/>
</cp:coreProperties>
</file>