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21   № 176  </w:t>
      </w:r>
    </w:p>
    <w:p>
      <w:pPr>
        <w:pStyle w:val="Normal"/>
        <w:rPr/>
      </w:pPr>
      <w:r>
        <w:rPr/>
        <w:t xml:space="preserve">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Гаврилов-Ямского муниципальн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7 № 96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 руководствуясь ст.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Внести в приложение 2 к постановлению Администрации Гаврилов-Ямского муниципального района от 05.09.2017 № 964 «Об эвакоприемной комиссии Гаврилов-Ямского муниципального района» изменение, изложив состав эвакоприемной комиссии при Администрации Гаврилов-Ямского муниципального района в новой редакции (При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3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 Администрации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А. Забае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2.2021   № 176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вакоприемной комиссии </w:t>
        <w:br/>
        <w:t>при Администрации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7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баев Андрей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муниципального района,</w:t>
            </w:r>
            <w:r>
              <w:rPr>
                <w:sz w:val="28"/>
                <w:szCs w:val="28"/>
              </w:rPr>
              <w:t xml:space="preserve"> председатель эвакоприемной комиссии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льга Никола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ения социальной защиты населения и труда Администрации муниципальн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,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эвакоприемной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специалист МУ «Многофункциональный центр управления Гаврилов-Ямского муниципального района»</w:t>
            </w:r>
            <w:r>
              <w:rPr>
                <w:sz w:val="28"/>
                <w:szCs w:val="28"/>
                <w:lang w:eastAsia="ar-SA"/>
              </w:rPr>
              <w:t xml:space="preserve">, секретарь </w:t>
            </w:r>
            <w:r>
              <w:rPr>
                <w:sz w:val="28"/>
                <w:szCs w:val="28"/>
              </w:rPr>
              <w:t>эвакоприемной</w:t>
            </w:r>
            <w:r>
              <w:rPr>
                <w:sz w:val="28"/>
                <w:szCs w:val="28"/>
                <w:lang w:eastAsia="ar-SA"/>
              </w:rPr>
              <w:t xml:space="preserve">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эвакоприемной комиссии: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уппа управления и связ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нина Ирина Юрь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ведующий отделом ЗАГС Администрации муниципального района, руководитель групп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сленникова Екатерина Александро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ведущий специалист отдела ЗАГС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верева Марина Александро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ведущий специалист отдела по организационной работе и муниципальной службе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цев Андрей Борис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инейного технического цеха г. Гаврилов-Ям (по согласованию)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ланирования организации и размещения эваконаселения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валенко Григорий Владими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</w:rPr>
              <w:t>- начальник отдела по имущественным отношениям Управления по архитектуре, градостроительству, имущественным и земельным отношениям Администрации муниципального района, руководитель групп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Щербакова Алена Николаевна 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имущественным отношениям Управления по архитектуре, градостроительству, имущественным и земельным отношениям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кеева Елена Владимиро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</w:rPr>
              <w:t>- начальник отдела учета и отчетности - главный бухгалтер Управления по архитектуре, градостроительству, имущественным и земельным  отношениям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ликова Ольга Алексе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рожного и транспортного обеспечения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ыжова Юлия Вадимо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</w:rPr>
              <w:t>- консультант отдела по муниципальным закупкам Администрации муниципального района, руководитель групп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рож Юрий Михайл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аврилов-Ямского филиала АО «Ярославское АТП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ирнов Андрей Геннадь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врилов-Ямского филиала АО «Ярдормост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анов Сергей Вадим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ИБДД ОМВД России по Гаврилов-Ямскому району (по согласованию)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ета эваконаселения и информац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вальная Елена Борисо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ета и отчетности - главный бухгалтер Администрации муниципального района, руководитель групп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ова Ольга Юрь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</w:rPr>
              <w:t>- консультант - заместитель главного бухгалтера отдела учета и отчетности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ыжакова Анна Никола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У «Многофункциональный центр управления Гаврилов-Ямского муниципального район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гданова Елизавета Борисо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вопросам миграции ОМВД России по Гаврилов-Ямскому району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йцева Юлия Юрь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омощник военного комиссариата по ФЭС и ПР (Гаврилов-Ямского района Ярославской области) (по согласованию)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рвоочередного жизнеобеспечения эвакона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расимова Анастасия Андре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КХ Управления ЖКХ, капитального строительства и природопользования Администрации муниципального района, руководитель групп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лодцова Наталья Владимиро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атырева Елена Василь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Общепит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ршов Максим Михайл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</w:rPr>
              <w:t>- и.о. начальника хозяйственного отдела  ГУЗ ЯО «Гаврилов-Ямская ЦРБ»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офимова Марина Анатоль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-юрист юридического отдела Администрации муниципального района, руководитель групп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иванов Александр Владими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</w:t>
            </w:r>
            <w:r>
              <w:rPr>
                <w:rFonts w:eastAsia="Calibri"/>
                <w:sz w:val="28"/>
                <w:szCs w:val="28"/>
              </w:rPr>
              <w:t xml:space="preserve">аместитель начальника полиции по ООП </w:t>
            </w:r>
            <w:r>
              <w:rPr>
                <w:sz w:val="28"/>
                <w:szCs w:val="28"/>
              </w:rPr>
              <w:t>ОМВД России по Гаврилов-Ямскому району (по согласованию)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ета эвакуации материальных ценностей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ломина Мария Никола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</w:rPr>
              <w:t>- ведущий специалист отдела планирования и финансового контроля Управления финансов Администрации муниципального района, руководитель групп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юзина Юлия Владимиро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сельского хозяйства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лесткова Елена Владимиро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</w:t>
            </w:r>
            <w:r>
              <w:rPr>
                <w:bCs/>
                <w:sz w:val="28"/>
                <w:szCs w:val="28"/>
              </w:rPr>
              <w:t>отдела дошкольного, общего и дополнительного образования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Управления образования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бенова Наталья Никола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</w:rPr>
              <w:t xml:space="preserve">- ведущий специалист </w:t>
            </w:r>
            <w:r>
              <w:rPr>
                <w:bCs/>
                <w:sz w:val="28"/>
                <w:szCs w:val="28"/>
              </w:rPr>
              <w:t>отдела по социальным вопросам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Управления социальной защиты населения и труд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Itemtext">
    <w:name w:val="itemtext"/>
    <w:basedOn w:val="Style1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1</dc:creator>
  <dc:description/>
  <dc:language>en-US</dc:language>
  <cp:lastModifiedBy>smto_3</cp:lastModifiedBy>
  <cp:lastPrinted>2021-03-01T10:32:00Z</cp:lastPrinted>
  <dcterms:modified xsi:type="dcterms:W3CDTF">2021-03-01T07:33:00Z</dcterms:modified>
  <cp:revision>2</cp:revision>
  <dc:subject/>
  <dc:title>Проект</dc:title>
</cp:coreProperties>
</file>