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оект</w:t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АДМИНИСТРАЦИЯ  МИТИНСКОГО СЕЛЬСКОГО ПОСЕЛЕНИЯ</w:t>
      </w:r>
      <w:r>
        <w:rPr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0.00.0000 г.                                                                  №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Мити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№ 64 от 09.06.2012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.07.2010 № 201-ФЗ «Об организации предоставления государственных и муниципальных услуг», постановлением Администрации Митинского сельского поселения № 60 от 28.09.2011 г. «Об утверждении Порядка разработки и утверждения административных регламентов предоставления муниципальных услуг администрацией Митинского сельского поселения», постановлением администрации Митинского сельского поселения № 64 от 09.06.2012 «Об утверждении</w:t>
        <w:tab/>
        <w:t>административного регламента предоставления муниципальной услуги  «Организация установления, прекращения, приостановления, прекращения, приостановления, возобновления, расчета, перерасчета и выплаты пенсии за выслугу лет гражданам, замещавшим должности муниципальной службы в Митинском сельском поселении Гаврилов – Ямского района Ярославской области», протестом прокуратуры Гаврилов – Ямского района от 03.09.2012 № 7-3/2012, статьей 27 Устава Мити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приложение, утвержденное постановлением администрации Митинского сельского поселения № 64 от 09.06.2012 «Об утверждении</w:t>
        <w:tab/>
        <w:t>административного регламента предоставления муниципальной услуги  «Организация установления, прекращения, приостановления, прекращения, приостановления, возобновления, расчета, перерасчета и выплаты пенсии за выслугу лет гражданам, замещавшим должности муниципальной службы в Митинском сельском поселении Гаврилов – Ямского района Ярославской области» следующие изменения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в пункте 1.1.1 части 1.1 раздела 1 исключить слова «, имеющих право по основаниям, указанным в п.2.11»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в разделе 2 Регламента часть 2.9 изложить в следующей редакции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«2.9. Перечень оснований для отказа в предоставлении муниципальной услуги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2.9.1. Исчерпывающий перечень оснований для отказа в приеме документов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надлежащее оформление заявления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неполного перечня документов, указанных в заявлении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копий документов их оригиналам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каз на обработку персональных данных получателя муниципальной услуги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лица полномочий на подачу заявления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2.9.2. Муниципальная услуга не предоставляется гражданам, которым в соответствии с законодательством Российской Федерации назначены пенсия за выслугу лет или ежемесячное пожизненное содержание, или иное пожизненное ежемесячное материальное обеспечение.»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дел 5 читать в новой редакции (Приложени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Королева О.Б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публиковать в районной газете «Гаврилов – Ямский вестник», разместить на официальном сайте Гаврилов – Ямского муниципального района в сети Интерн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т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:                                               О.Б. Корол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от       №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должностных лиц, муниципальных служащих.</w:t>
      </w:r>
    </w:p>
    <w:p>
      <w:pPr>
        <w:pStyle w:val="Normal"/>
        <w:shd w:fill="FFFFFF" w:val="clear"/>
        <w:spacing w:before="280" w:after="280"/>
        <w:jc w:val="center"/>
        <w:rPr>
          <w:color w:val="333333"/>
        </w:rPr>
      </w:pPr>
      <w:r>
        <w:rPr>
          <w:iCs/>
          <w:color w:val="333333"/>
        </w:rPr>
        <w:t>5.1. Предмет досудебного (внесудебного) обжалования заявителем решений и действий (бездействия) органа, предоставляющего  муниципальную услугу, должностного лица, предоставляющего муниципальную услугу  или муниципального служащего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333333"/>
        </w:rPr>
        <w:t>Заявитель может обратиться с жалобой, в том числе в следующих случаях:</w:t>
        <w:br/>
        <w:t>1) нарушение срока регистрации запроса заявителя о предоставлении муниципальной услуги;</w:t>
        <w:br/>
        <w:t>2) нарушение срока предоставления муниципальной услуги;</w:t>
        <w:br/>
        <w:t>3) требование у заявителя документов, не предусмотренных нормативными правовыми актами Российской Федерации, нормативными правовыми актами Ярославской области, муниципальными правовыми актами администрации Митинского сельского поселения для предоставления муниципальной услуги;</w:t>
        <w:b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администрации Митинского сельского поселения для предоставления муниципальной услуги, у заявителя;</w:t>
        <w:b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, муниципальными правовыми актами администрации Митинского сельского поселения;</w:t>
        <w:br/>
        <w:t>6) отказ органа, предоставляющего муниципальную услугу, должностного лица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spacing w:before="280" w:after="280"/>
        <w:jc w:val="center"/>
        <w:rPr>
          <w:color w:val="333333"/>
        </w:rPr>
      </w:pPr>
      <w:r>
        <w:rPr>
          <w:i/>
          <w:iCs/>
          <w:color w:val="333333"/>
        </w:rPr>
        <w:t>5.2</w:t>
      </w:r>
      <w:r>
        <w:rPr>
          <w:iCs/>
          <w:color w:val="333333"/>
        </w:rPr>
        <w:t>. Общие требования к порядку подачи и рассмотрения жалобы</w:t>
      </w:r>
    </w:p>
    <w:p>
      <w:pPr>
        <w:pStyle w:val="Normal"/>
        <w:shd w:fill="FFFFFF" w:val="clear"/>
        <w:spacing w:before="280" w:after="280"/>
        <w:jc w:val="both"/>
        <w:rPr>
          <w:color w:val="333333"/>
        </w:rPr>
      </w:pPr>
      <w:r>
        <w:rPr>
          <w:color w:val="333333"/>
        </w:rPr>
        <w:t xml:space="preserve">5.2.1. Заявитель подает жалобу в письменной форме на бумажном носителе или в электронной форме в организационный отдел администрации Митинского сельского поселения. Жалобы на решения, принятые начальником организационного отдела,  подаются в Главе Митинского сельского поселения. </w:t>
        <w:br/>
        <w:t>5.2.2. Жалоба может быть направлена по почте, с использованием информационно-телекоммуникационной сети "Интернет", официального сайта Гаврилов – Ямского муниципального района, Единого портала  а также может быть принята при личном приеме заявителя.</w:t>
        <w:br/>
        <w:t>5.2.3..Жалоба должна содержать:</w:t>
        <w:br/>
        <w:t>1) наименование отдела, предоставляющего муниципальную услугу, должностного лица отдела или муниципального служащего, решения и действия (бездействие) которых обжалуются;</w:t>
        <w:b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<w:br/>
        <w:t>3) сведения об обжалуемых решениях и действиях (бездействии) организационного отдела администрации, должностного лица, предоставляющего муниципальную услугу, или муниципального служащего;</w:t>
        <w:br/>
        <w:t>4) доводы, на основании которых заявитель не согласен с решением и действием (бездействием) организационного отдела администрации предоставляющего муниципальную услугу, должностного лица отдел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333333"/>
        </w:rPr>
        <w:t xml:space="preserve">5.2.4. Прием жалоб  осуществляется начальником организационного отдела администрации с понедельника по четверг с 8.00 до 17.12, в пятницу с 8.00 до 16.12, обед с 12.00 до 13.48 по адресу: Ярославская область Гаврилов – Ямский район с. Митино, ул. Клубная д.1, т/факс (48534)34-1-18, адрес электронной почты </w:t>
      </w:r>
      <w:r>
        <w:rPr>
          <w:color w:val="333333"/>
          <w:lang w:val="en-US"/>
        </w:rPr>
        <w:t>admmitino</w:t>
      </w:r>
      <w:r>
        <w:rPr>
          <w:color w:val="333333"/>
        </w:rPr>
        <w:t>@</w:t>
      </w:r>
      <w:r>
        <w:rPr>
          <w:color w:val="333333"/>
          <w:lang w:val="en-US"/>
        </w:rPr>
        <w:t>yandex</w:t>
      </w:r>
      <w:r>
        <w:rPr>
          <w:color w:val="333333"/>
        </w:rPr>
        <w:t>.</w:t>
      </w:r>
      <w:r>
        <w:rPr>
          <w:color w:val="333333"/>
          <w:lang w:val="en-US"/>
        </w:rPr>
        <w:t>ru</w:t>
      </w:r>
      <w:r>
        <w:rPr>
          <w:color w:val="333333"/>
        </w:rPr>
        <w:t xml:space="preserve"> , либо специалистом организационного отдела администрации Митинского сельского поселения.</w:t>
        <w:br/>
        <w:t>5.2.5. Жалоба, поступившая в организационный отдел или в администрацию Митин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  <w:br/>
        <w:t>5.2.6. По результатам рассмотрения жалобы организационный отдел или администрация Митинского сельского поселения, предоставляющий муниципальную услугу, принимает одно из следующих решений:</w:t>
        <w:br/>
        <w:t>1) удовлетворяет жалобу, в том числе в форме отмены принятого решения, исправления допущенных организационным отделом администрации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администрации Митинского сельского поселения, а также в иных формах;</w:t>
        <w:br/>
        <w:t>2) отказывает в удовлетворении жалобы.</w:t>
        <w:br/>
        <w:t>5.2.7. Не позднее дня, следующего за днем принятия решения, указанного в пункте 5.2.6. подраздела 5.2 данного раздела Административного регламента, заявителю в письменной форме и (или)  в электронной форме (по желанию заявителя) направляется мотивированный ответ о результатах рассмотрения жалобы.</w:t>
        <w:br/>
        <w:t>5.2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  <w:b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7:24:00Z</dcterms:created>
  <dc:creator>Валера</dc:creator>
  <dc:description/>
  <cp:keywords/>
  <dc:language>en-US</dc:language>
  <cp:lastModifiedBy>Митино</cp:lastModifiedBy>
  <cp:lastPrinted>2012-06-11T10:50:00Z</cp:lastPrinted>
  <dcterms:modified xsi:type="dcterms:W3CDTF">2012-06-12T06:43:00Z</dcterms:modified>
  <cp:revision>6</cp:revision>
  <dc:subject/>
  <dc:title>П О С Т А Н О В Л Е Н И Е</dc:title>
</cp:coreProperties>
</file>