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0   №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 реорганизации МУК «ДК» и МБУ ЦНТ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труктуры и рационального использования финансовых, трудовых и материальных ресурсов муниципальных учреждений культуры Гаврилов-Ямского муниципального района, руководствуясь статьёй 57 Гражданского кодекса Российской Федерации, статьёй 16 Федерального закона от 12.01.1996 № 7-ФЗ «О некоммерческих организациях», статьями 26, 31 и 41 Устава Гаврилов-Ямского муниципального района Ярославской области, пунктом 3.9 Положения о порядке управления и распоряжения имуществом, находящемся в собственности Гаврилов-Ямского муниципального района, утверждённого решением Собрания представителей Гаврилов-Ямского муниципального района от 18.12.2014 № 4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учреждение культуры «Дом культуры» (ОГРН 1027601071618, тип учреждения - бюджетное) путём присоединения к нему муниципального бюджетного учреждения «Центр народного творчества» Гаврилов-Ямского муниципального района (ОГРН 1117609000200) с 01.06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ое учреждение культуры «Дом культуры» является правопреемником муниципального бюджетного учреждения «Центр народного творчества» Гаврилов-Ямского муниципального района по всем обязательствам, в отношении всех его кредиторов и должников, включая обязательства, оспариваемые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функции и полномочия учредителя муниципального учреждения культуры «Дом культуры» от имени Гаврилов-Ямского муниципального района осуществляет Управление культуры, туризма, спорта и молодёжной политики Администрации Гаврилов-Ямского муниципального района, а также Управление по архитектуре, градостроительству, имущественным и земельным отношениям Администрации Гаврилов-Ямского муниципального района в части закрепления за учреждением, контроля за использованием и распоряж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мероприятий по реорганизации МУК «ДК» и МБУ ЦНТ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, туризма, спорта и молодёжной политики Администрации Гаврилов-Ямского муниципального района, Управлению по архитектуре, градостроительству, имущественным и земельным отношениям Администрации Гаврилов-Ямского муниципального района, Управлению финансов администрации Гаврилов-Ямского муниципального района, руководителям МУК «ДК» и МБУ ЦНТ осуществить в установленном порядке и в установленные сроки мероприятия по реорганизаци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аврилов-Ямского муниципального района от 26.03.2020  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организации муниципального учреждения культуры «Дом культуры» путём присоединения к нему муниципального бюджетного учреждения «Центр народного творчества» 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1"/>
        <w:gridCol w:w="2693"/>
        <w:gridCol w:w="2125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ый за выполнение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общение в регистрирующий орган о начале процедуры реорганизации учреждений с указанием формы реорганизации и приложением решения о реорганизации (п.1 ст.13.1 Федерального закона от 08.08.2001 № 129-Ф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трёх рабочих дней после даты принятия поста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кация в журнале «Вестник государственной регистрации» уведомления о реорганизации учреждений (п.2 ст.13.1 Федерального закона от 08.08.2001 № 129-Ф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дважды после внесения в ЕГРЮЛ записи о начале процедуры реорганизации, с периодичностью один раз в меся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исьменное извещение кредиторов учреждений о начале реорганизации в порядке, установленном действующим законодательством (п.2 ст.13.1 Федерального закона от 08.08.2001 № 129-Ф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пяти рабочих дней после даты направления уведомления о начале процедуры реорганизации в регистрирующий ор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ЦНТ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домление работников учреждений о предстоящей реорганизации учреждений, изменении штатного расписания  МУК «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роки, предусмотренные Трудовым кодексом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ТСиМП; МУК «ДК»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ЦНТ;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дготовка, согласование  и утверждение изменений в Устав (новой редакции Устава) МУК «Д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рабочих дней  со дня принятия поста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ТСиМП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;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ерждение штатного расписания МУК «ДК» на дату проведения ре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рабочих дней  со дня принятия постан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ТС иМП;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инвентаризации активов и обязательств МБУ ЦНТ, формирование бухгалтерской отчётности, передаточного акта финансовых, нефинансовых активов и обязательств МБУ Ц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дату проведения ре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МБУ ЦНТ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 ЦБУКиМП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ерждение передаточного акта финансовых, нефинансовых активов и обязательств МБУ Ц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и 5 дней с даты представления на утверж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КТСиМП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АГИЗО Гаврилов-Ямского МР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9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Представление в регистрирующий орган заявления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- о внесении записи о прекращении деятельности</w:t>
            </w:r>
            <w:r>
              <w:rPr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присоединённого юридического лица (МБУ ЦНТ);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о государственной регистрации изменений, вносимых в Устав МУК «Д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.06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нятие к учёту имущества и обязательств присоединённого юридического лица, передача по акту личных дел работников присоединённого юридического лица, перечней особо ценного имущества 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дату внесения в ЕГРЮЛ записи о прекращении деятельности присоединённого юрид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 ЦБУКиМП 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ечисление остатков денежных средств, закрытие в установленном порядке лицевых счетов МБУ Ц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дату внесения в ЕГРЮЛ записи о прекращении деятельности присоединённого юрид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ЦНТ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 ЦБУКиМП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ФАГЯМР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тавление</w:t>
            </w:r>
            <w:r>
              <w:rPr/>
              <w:t xml:space="preserve"> </w:t>
            </w:r>
            <w:r>
              <w:rPr>
                <w:sz w:val="26"/>
                <w:szCs w:val="26"/>
                <w:lang w:eastAsia="ru-RU"/>
              </w:rPr>
              <w:t>учредителю в установленном порядке окончательной бухгалтерской отчётности МБУ ЦНТ, документов о внесении в ЕГРЮЛ записи о прекращении деятельности присоединённого юридического лица, документов о регистрации изменений в Устав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срок не более двух рабочих дней с даты внесения в ЕГРЮЛ записи о прекращении деятельности присоединённого юридического лица, о государственной регистрации изменений, вносимых в учредительные докумен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К «ДК»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У ЦНТ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Регистрация права оперативного управления МУК «ДК» на недвижимое имущество, закреплённое на праве оперативного управления за МБУ Ц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и 20 рабочих дней с даты внесения в ЕГРЮЛ записи о прекращении деятельности присоединённого юрид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МУК «ДК»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АГИЗО Гаврилов-Ямского МР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сение изменений в реестр муниципального имущества Гаврилов-Ямского муниципального района в соответствии с представленными доку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течении пяти рабочих дней со дня представ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ение АГИЗО Гаврилов-Ямского МР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ерждение муниципального задания для МУК «ДК», уточнение расчётов нормативных затрат и объёма субсидии на выполнение муниципального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дату внесения в ЕГРЮЛ записи о прекращении деятельности присоединённого юридического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Управление КТСиМП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ФАГЯМ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У ЦНТ  - муниципальное бюджетное учреждение «Центр народного творчества» Гаврилов-Я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 ЦБУКиМП - муниципальное учреждение «Централизованная  бухгалтерия учреждений культуры и молодёжной политики Гаврилов-Ям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К «ДК» - муниципальное учреждение культуры «Дом культур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ГИЗО Гаврилов-Ямского МР - Управление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КТСиМП - Управление культуры, туризма, спорта и молодёжной политики Администрации Гаврилов-Я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АГЯМР - Управление финансов администрации Гаврилов-Ямского муниципальн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.</dc:creator>
  <dc:description/>
  <dc:language>en-US</dc:language>
  <cp:lastModifiedBy>smto_3</cp:lastModifiedBy>
  <cp:lastPrinted>2020-03-26T11:50:00Z</cp:lastPrinted>
  <dcterms:modified xsi:type="dcterms:W3CDTF">2020-03-26T09:07:00Z</dcterms:modified>
  <cp:revision>2</cp:revision>
  <dc:subject/>
  <dc:title>Проект</dc:title>
</cp:coreProperties>
</file>