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12.2012  № 2012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целевую программу «Патриотическое воспитание граждан Российской Федерации,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проживающих на территории Гаврилов-Ямского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муниципального района» на 2012-2013 гг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целях оптимизации расходов и эффективного использования бюджетных средств, руководствуясь ст. 29 Устава Гаврилов-Ямского муниципального района,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. Внести в муниципальную целевую программу «Патриотическое воспитание граждан Российской Федерации, проживающих на территории Гаврилов-Ямского муниципального района» на 2012-2013 гг., утвержденную постановлением Администрации Гаврилов-Ямского муниципального района от 23.09.2011 г. №1363следующие изменения:</w:t>
      </w:r>
    </w:p>
    <w:p>
      <w:pPr>
        <w:pStyle w:val="13"/>
        <w:widowControl/>
        <w:ind w:firstLine="567"/>
        <w:jc w:val="both"/>
        <w:rPr/>
      </w:pPr>
      <w:r>
        <w:rPr>
          <w:sz w:val="26"/>
          <w:szCs w:val="26"/>
        </w:rPr>
        <w:t>1.1. В паспорте программы в строке «Объемы и источники финансирования» второй столбец читать в новой редакции «На 2012 год всего – 120,0 тысяч рублей, из них: средства местного бюджета –  70,0 тысяч рублей,  средства областного бюджет - 50,0 тысяч рублей. На 2013 год всего – 100,0 тысяч рублей, из них: средства местного бюджета - 50,0 тысяч рублей, средства областного бюджета –50,0 тысяч рублей».;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Раздел программы V «Ресурсное обеспечение Программы. Общая потребность в ресурсах» читать в новой редакции (Приложение 1);</w:t>
      </w:r>
    </w:p>
    <w:p>
      <w:pPr>
        <w:pStyle w:val="13"/>
        <w:widowControl/>
        <w:ind w:firstLine="567"/>
        <w:jc w:val="both"/>
        <w:rPr/>
      </w:pPr>
      <w:r>
        <w:rPr>
          <w:sz w:val="26"/>
          <w:szCs w:val="26"/>
        </w:rPr>
        <w:t>1.3. Перечень программных мероприятий читать в новой редакции (Приложение 2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муниципального района                                                          </w:t>
        <w:tab/>
        <w:tab/>
        <w:t>Н.И.Бирук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района                                     </w:t>
      </w:r>
    </w:p>
    <w:p>
      <w:pPr>
        <w:pStyle w:val="Normal"/>
        <w:spacing w:lineRule="atLeast" w:line="240"/>
        <w:ind w:firstLine="5529"/>
        <w:rPr>
          <w:sz w:val="24"/>
          <w:szCs w:val="24"/>
        </w:rPr>
      </w:pPr>
      <w:r>
        <w:rPr>
          <w:sz w:val="24"/>
          <w:szCs w:val="24"/>
        </w:rPr>
        <w:t>от  29.12.2012 № 2012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Ресурсное обеспечение Программы.</w:t>
      </w:r>
    </w:p>
    <w:p>
      <w:pPr>
        <w:pStyle w:val="11"/>
        <w:jc w:val="center"/>
        <w:rPr>
          <w:b/>
          <w:b/>
          <w:sz w:val="24"/>
        </w:rPr>
      </w:pPr>
      <w:r>
        <w:rPr>
          <w:b/>
          <w:sz w:val="24"/>
        </w:rPr>
        <w:t>Общая потребность в ресурс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ность в ресурсах       (тыс. руб.)</w:t>
            </w:r>
          </w:p>
        </w:tc>
      </w:tr>
      <w:tr>
        <w:trPr>
          <w:trHeight w:val="2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</w:rPr>
            </w:pPr>
            <w:r>
              <w:rPr>
                <w:sz w:val="24"/>
              </w:rPr>
              <w:t>Материально-технически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</w:rPr>
            </w:pPr>
            <w:r>
              <w:rPr>
                <w:sz w:val="24"/>
              </w:rPr>
              <w:t>Трудов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</w:rPr>
            </w:pPr>
            <w:r>
              <w:rPr>
                <w:sz w:val="24"/>
              </w:rPr>
              <w:t>Финансовые ресур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11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бюджет</w:t>
            </w:r>
          </w:p>
          <w:p>
            <w:pPr>
              <w:pStyle w:val="11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spacing w:lineRule="atLeast" w:line="240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tLeast" w:line="240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района                                     </w:t>
      </w:r>
    </w:p>
    <w:p>
      <w:pPr>
        <w:pStyle w:val="Normal"/>
        <w:spacing w:lineRule="atLeast" w:line="240"/>
        <w:ind w:firstLine="5387"/>
        <w:rPr>
          <w:sz w:val="24"/>
          <w:szCs w:val="24"/>
        </w:rPr>
      </w:pPr>
      <w:r>
        <w:rPr>
          <w:sz w:val="24"/>
          <w:szCs w:val="24"/>
        </w:rPr>
        <w:t>от  29.12.2012 № 2012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рограммных мероприятий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559"/>
        <w:gridCol w:w="1276"/>
        <w:gridCol w:w="1134"/>
        <w:gridCol w:w="850"/>
        <w:gridCol w:w="709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,месяц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Содействие реализации программ патриотического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ых конкурсов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лучшую организацию работы по патриотическому воспитанию молодеж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-апрел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КТС и М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Поддержка деятельности общественных объединений (клубов) детей 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йн и вооружен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Люби и знай св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Для тех, кто любит родн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2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 Содействие  деятельности ветеранск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еликой Отечественной войны и участников локальных конфликтов, возложение цветов к могилам п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семинарах, «круглых столах» по вопросам взаимодействия 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чествования ветеранов в День памяти о россиянах, исполнявших служебный долг за пределами Отечеств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нь воинской славы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 Совершенствование работы координационных структур в сфере патриотического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систематической пропаганды патриотических цен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йонного финала детско-юношеской  оборонно-спортивной игры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памятным датам Великой Отечественной войны и дням  воинской слав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исторический лагерь для социально незащищенных детей «Славян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, Благотворительный фонд «Детский дом» (г. Москва), Миротворческое движение «Харитоновц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тапе  оборонно-спортивной игры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0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8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враль-ма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а областного фестиваля хоров - ветерано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тареют душой вете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ЦР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палаточном лагере «Патриот, гражданин, во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ных мероприятий посвященных 200-летию Бородинской бит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Всероссийской фотовыставки «Юность России» в рамках проведения ДНЯ МОЛОДЕЖИ в Гаврилов-Ямском муниципальном район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к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 в День Победы. Молодежная акция ФотоАт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краеведческие чтения «Любимый город, трудолюбивая сто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областной историко-краеведческой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2.2. Организация периодически действующих форм патриотической пропаганды, просвещения и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этапа Всероссийской акции День призывни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верим в тебя, солда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ормирование макета сборника писем «Запомните нас молод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М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вручения первого паспорта гражданина России. Районный этап всероссийской молодежно-патриотической акции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ворец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фестивале исполнителей патриотической песни «Наша песня – Росссия!»  г.Дан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 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гражданско-патриотической акции «Мы – граждане России!» по торжественному вручению паспортов гражданам Российской Федерации, достигшим 14 лет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ворец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триотическом форуме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Поддержка проведения патриотической работы на базе объектов военно-исторического, историко-культурного 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о-методическое обеспечение патриотической направленности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Подготовка и обучение специалистов в сфере патриотического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–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 –организаторов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 Реализация научно-издательской деятельности в рамках программ  патриотического вос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муниципальной целевой программы</w:t>
            </w:r>
          </w:p>
          <w:p>
            <w:pPr>
              <w:pStyle w:val="11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триотическое воспитание граждан Российской Федерации,  проживающих на территории Гаврилов-Ямского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»                на 2012-2013 гг в район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 ИСПОЛЬЗОВАННЫХ СОКРАЩЕНИЙ: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КТСиМП - Управление культуры, туризма, спорта и молодежной политики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МИ - Средства массовой информации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У ДОД «Дворец детского творчества» - Муниципальное образовательное учреждение дополнительного образования детей «Дворец детского творчества»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ВК – Отдел военного комиссариата Ярославской области по Гаврилов-Ямскому району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БУ ЦНТ – Муниципальное бюджетное учреждение «Центр народного творчества»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УК «Дом культуры» - Муниципальное учреждение культуры «Дом культуры»</w:t>
      </w:r>
    </w:p>
    <w:p>
      <w:pPr>
        <w:pStyle w:val="1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БУК МЦБ – Муниципальное бюджетное учреждение культуры «Межпоселенческая центральная районная Гаврилов-Ямская библиотека»</w:t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uppressAutoHyphens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851"/>
      <w:jc w:val="both"/>
    </w:pPr>
    <w:rPr>
      <w:sz w:val="28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spacing w:before="0" w:after="0"/>
      <w:contextualSpacing/>
      <w:jc w:val="center"/>
      <w:outlineLvl w:val="1"/>
    </w:pPr>
    <w:rPr>
      <w:b/>
      <w:sz w:val="24"/>
      <w:szCs w:val="24"/>
      <w:lang w:val="en-US"/>
    </w:rPr>
  </w:style>
  <w:style w:type="paragraph" w:styleId="14">
    <w:name w:val="Название1"/>
    <w:basedOn w:val="13"/>
    <w:next w:val="13"/>
    <w:qFormat/>
    <w:pPr>
      <w:widowControl/>
      <w:jc w:val="center"/>
    </w:pPr>
    <w:rPr>
      <w:sz w:val="2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27:00Z</dcterms:created>
  <dc:creator>.</dc:creator>
  <dc:description/>
  <cp:keywords/>
  <dc:language>en-US</dc:language>
  <cp:lastModifiedBy>auto_2</cp:lastModifiedBy>
  <cp:lastPrinted>2012-12-29T10:26:00Z</cp:lastPrinted>
  <dcterms:modified xsi:type="dcterms:W3CDTF">2013-01-11T07:43:00Z</dcterms:modified>
  <cp:revision>3</cp:revision>
  <dc:subject/>
  <dc:title>Проект</dc:title>
</cp:coreProperties>
</file>