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/>
        <w:t xml:space="preserve">07.04.2022   № 258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т 19.10.2021 № 863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>1. Внести в постановление Администрации Гаврилов-Ямского муниципального района от 19.10.2021 № 863 «</w:t>
      </w:r>
      <w:r>
        <w:rPr>
          <w:color w:val="000000"/>
          <w:lang w:val="en-US" w:eastAsia="ru-RU"/>
        </w:rPr>
        <w:t xml:space="preserve">О </w:t>
      </w:r>
      <w:r>
        <w:rPr>
          <w:color w:val="000000"/>
          <w:lang w:eastAsia="ru-RU"/>
        </w:rPr>
        <w:t>межведомственном совете по вовлечению граждан в добровольческую (волонтерскую) деятельность</w:t>
      </w:r>
      <w:r>
        <w:rPr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1. Вывести из состава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bookmarkStart w:id="0" w:name="_gjdgxs"/>
      <w:bookmarkEnd w:id="0"/>
      <w:r>
        <w:rPr>
          <w:bCs/>
          <w:lang w:eastAsia="ru-RU"/>
        </w:rPr>
        <w:t>Морёнову Галину Георгиевну – заведующего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иклун Оксану Александровну – и.о. главного врача Гаврилов-Ямской ЦРБ;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Романюка Андрея Юрьевича – начальника Управления образования Администрации Гаврилов-Ямского муниципального район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1.2. Ввести в состав межведомственного совета по вовлечению граждан в добровольческую (волонтерскую) деятельность на территории Гаврилов-Ямского муниципального района: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bCs/>
          <w:lang w:eastAsia="ru-RU"/>
        </w:rPr>
        <w:t>Узикову Елену Владимировну – начальника Управления образования Администрации Гаврилов-Ямского муниципального района;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икифорову Анастасию Юрьевну – директора муниципального бюджетного учреждения культуры «Гаврилов-Ямская межпоселенческая центральная районная библиотека – музей»;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авлову Екатерину Владимировну – руководителя аппарата –  начальника отдела по организационным вопросам и социальной политике Администрации городского поселения Гаврилов-Ям (по согласованию)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35:00Z</dcterms:created>
  <dc:creator>Косоурова Е Л</dc:creator>
  <dc:description/>
  <dc:language>en-US</dc:language>
  <cp:lastModifiedBy>smto_3</cp:lastModifiedBy>
  <cp:lastPrinted>2017-03-17T09:25:00Z</cp:lastPrinted>
  <dcterms:modified xsi:type="dcterms:W3CDTF">2022-04-07T05:35:00Z</dcterms:modified>
  <cp:revision>2</cp:revision>
  <dc:subject/>
  <dc:title>Проект</dc:title>
</cp:coreProperties>
</file>