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2.2018   № 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8.2015 № 9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17.08.2015 № 948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5 - 2018 г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тать в новой редакции 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2. Считать утратившим силу п.1 постановления Администрации Гаврилов-Ямского муниципального района от 31.10.2017 № 1222 «О внесении изменений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аврилов-Ямского муниципального района от 17.08.2015 № 948»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 w:before="0" w:after="0"/>
        <w:ind w:left="4678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2.2018   № 243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- 2018 годы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; в 2018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; в 2018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96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250,0 тыс.руб. (из них 2250,0-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* – 500,0 тыс. руб. (из них 500,0 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 w:before="0" w:after="0"/>
        <w:ind w:left="4678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2.2018   № 24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76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*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 w:before="0" w:after="0"/>
        <w:ind w:left="9781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становлению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2.2018   № 243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5"/>
        <w:gridCol w:w="1999"/>
        <w:gridCol w:w="1243"/>
        <w:gridCol w:w="1036"/>
        <w:gridCol w:w="1036"/>
        <w:gridCol w:w="1036"/>
        <w:gridCol w:w="1687"/>
        <w:gridCol w:w="1585"/>
        <w:gridCol w:w="209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*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 , которым оказана поддержка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сидии на выполнение полномочий по организации тепл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й работы теплоснабжающих организаций муниципального район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МР- бюджет муниципального райо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5:00Z</dcterms:created>
  <dc:creator>User</dc:creator>
  <dc:description/>
  <dc:language>en-US</dc:language>
  <cp:lastModifiedBy>Smto_3</cp:lastModifiedBy>
  <cp:lastPrinted>2018-02-26T08:44:00Z</cp:lastPrinted>
  <dcterms:modified xsi:type="dcterms:W3CDTF">2018-02-26T05:45:00Z</dcterms:modified>
  <cp:revision>2</cp:revision>
  <dc:subject/>
  <dc:title/>
</cp:coreProperties>
</file>