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right"/>
        <w:rPr/>
      </w:pPr>
      <w:r>
        <w:rPr>
          <w:lang w:val="en-US" w:eastAsia="en-US"/>
        </w:rPr>
        <w:t xml:space="preserve">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rPr>
          <w:sz w:val="26"/>
          <w:szCs w:val="26"/>
        </w:rPr>
      </w:pPr>
      <w:r>
        <w:rPr>
          <w:sz w:val="26"/>
          <w:szCs w:val="26"/>
        </w:rPr>
        <w:t>22.06.2016 № 656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 образовании согласительной комиссии по согласованию проекта внесения изменений в генеральный план Заячье-Холмского сельского поселения Гаврилов-Ямского района Ярославской област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В целях согласования проекта внесения изменений в генеральный план Заячье-Холмского сельского поселения Гаврилов-Ямского муниципального района, в соответствии со статьей 25 Градостроительного кодекса Российской Федерации, постановлением Правительства Ярославской области от 25.02.2009  № 174-п "Об утверждении Порядка рассмотрения документов территориального планирования Российской Федерации, субъектов Российской Федерации и муниципальных образований Ярославской области и подготовки заключений по ним на территории Ярославской области», статьей 26 Устава Гаврилов-Ямского муниципального района, на основании сводного заключения Правительства Ярославской области об отказе в согласовании проекта внесения изменений в генеральный план Заячье-Холмского сельского поселения Гаврилов-Ямского района Ярославской области от 19.05.2016 № ИХ.01-05842/16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1. Образовать согласительную комиссию по согласованию проекта внесения изменений в генеральный план Заячье-Холмского сельского поселения Гаврилов-Ямского муниципального района Ярославской области и утвердить ее состав (Приложение)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2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22.06.2016 № 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гласительной комиссии по согласованию проекта внесения изменений в генеральный план Заячье-Холм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– первый заместитель Главы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ыгина М.С. – и.о. начальника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.В.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кина С.И.  – директор департамента строительства Ярославской области (по согласованию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 С.Л. – директор департамента охраны окружающей среды и природопользования Ярославской област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9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9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28:00Z</dcterms:created>
  <dc:creator>1</dc:creator>
  <dc:description/>
  <cp:keywords/>
  <dc:language>en-US</dc:language>
  <cp:lastModifiedBy>Пользователь7</cp:lastModifiedBy>
  <cp:lastPrinted>2016-06-22T11:28:00Z</cp:lastPrinted>
  <dcterms:modified xsi:type="dcterms:W3CDTF">2016-06-22T11:20:00Z</dcterms:modified>
  <cp:revision>3</cp:revision>
  <dc:subject/>
  <dc:title>Проект</dc:title>
</cp:coreProperties>
</file>