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128270</wp:posOffset>
            </wp:positionV>
            <wp:extent cx="514350" cy="5899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     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  <w:t>07.05.2018 № 539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аврилов-Ямского муниципального района от 27.06.2017 № 650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3.2007 № 25-ФЗ "О муниципальной службе в Российской Федерации", Законами Ярославской области от 27.06.2007 № 46-з "О муниципальной службе в Ярославской области" и от 06.03.2018 N 10-з "О внесении изменений в статью 7 Закона Ярославской области "О государственной гражданской службе Ярославской области" и статьи 4 и 5 Закона Ярославской области "О муниципальной службе в Ярославской области", руководствуясь статьей 26 Устава Гаврилов-Ямского муниципального района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Внести изменения в постановление Администрации Гаврилов – Ямского муниципального района от 27.06.2017 № 650 «Об утверждении </w:t>
      </w:r>
      <w:r>
        <w:rPr>
          <w:sz w:val="26"/>
          <w:szCs w:val="26"/>
        </w:rPr>
        <w:t>квалификационных требований к уровню профессионального образования и стажу муниципальной службы или работы по специальности, направлению подготовки, необходимым для замещения должностей муниципальной службы в Администрации Гаврилов-Ямского муниципального района и ее структурных подразделениях», изложив приложение в новой редакции (Приложение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 Руководителям структурных подразделений Администрации муниципального района, управляющему делами Администрации муниципального района в срок до 01.07.2018 года внести изменения в должностные инструкции муниципальных служащих в соответствии с настоящим постановлением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официальном печатном издании и разместить на официальном сайте Администрации Гаврилов-Ямского муниципального района в сети Интернет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         </w:t>
        <w:tab/>
        <w:tab/>
        <w:t xml:space="preserve">  </w:t>
        <w:tab/>
        <w:tab/>
        <w:tab/>
        <w:tab/>
        <w:t xml:space="preserve">В.И.Серебряков                                                    </w:t>
      </w:r>
    </w:p>
    <w:p>
      <w:pPr>
        <w:pStyle w:val="ConsPlusNormal"/>
        <w:numPr>
          <w:ilvl w:val="0"/>
          <w:numId w:val="0"/>
        </w:numPr>
        <w:ind w:firstLine="5103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ConsPlusNormal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ConsPlusNormal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5.2018 № 539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ровню профессионального образования и стажу муниципальной службы или работы по специальности, направлению подготовки, необходимым для замещения должностей муниципальной службы в Администрации Гаврилов-Ямского муниципального района и ее структурных подразделения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  <w:bookmarkStart w:id="0" w:name="P41"/>
      <w:bookmarkStart w:id="1" w:name="P41"/>
      <w:bookmarkEnd w:id="1"/>
    </w:p>
    <w:p>
      <w:pPr>
        <w:pStyle w:val="Normal"/>
        <w:suppressAutoHyphens w:val="false"/>
        <w:autoSpaceDE w:val="false"/>
        <w:spacing w:before="280" w:after="0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замещения должности муниципальной службы высшей группы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профессионального образования:  наличие высшего образования не ниже уровня специалитета, магистратуры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аж: </w:t>
      </w:r>
      <w:r>
        <w:rPr>
          <w:rFonts w:eastAsia="Calibri"/>
          <w:bCs/>
          <w:sz w:val="28"/>
          <w:szCs w:val="28"/>
          <w:lang w:eastAsia="ru-RU"/>
        </w:rPr>
        <w:t>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замещения должностей  муниципальной  службы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ной группы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аж: </w:t>
      </w:r>
      <w:r>
        <w:rPr>
          <w:rFonts w:eastAsia="Calibri"/>
          <w:bCs/>
          <w:sz w:val="28"/>
          <w:szCs w:val="28"/>
          <w:lang w:eastAsia="ru-RU"/>
        </w:rPr>
        <w:t>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замещения должностей  муниципальной  службы 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ной группы лицами,  имеющими дипломы специалиста или магистра с отличием, в течение трех лет со дня выдачи дипло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Стаж: </w:t>
      </w:r>
      <w:r>
        <w:rPr>
          <w:rFonts w:eastAsia="Calibri"/>
          <w:bCs/>
          <w:sz w:val="28"/>
          <w:szCs w:val="28"/>
          <w:lang w:eastAsia="ru-RU"/>
        </w:rPr>
        <w:t>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замещения должностей  муниципальной  служб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дущей групп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профессионального образования: высшее образова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аж: </w:t>
      </w:r>
      <w:r>
        <w:rPr>
          <w:rFonts w:eastAsia="Calibri"/>
          <w:sz w:val="28"/>
          <w:szCs w:val="28"/>
          <w:lang w:eastAsia="ru-RU"/>
        </w:rPr>
        <w:t>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замещения должностей  муниципальной  служб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ршей и младшей групп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профессионального образования: наличие профессионального обра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ж: квалификационные требования к стажу муниципальной службы или работы по специальности, направлению подготовки, необходимому для замещения указанных должностей, не предъявляютс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E3AAD6D72FFD7266E960111F6BDBF1DC475E1CF156D7A0DA6D459D1759325CD7F01EC198209311DES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5:00Z</dcterms:created>
  <dc:creator>Uro_1</dc:creator>
  <dc:description/>
  <cp:keywords/>
  <dc:language>en-US</dc:language>
  <cp:lastModifiedBy>User</cp:lastModifiedBy>
  <cp:lastPrinted>2018-05-08T09:15:00Z</cp:lastPrinted>
  <dcterms:modified xsi:type="dcterms:W3CDTF">2018-05-08T06:17:00Z</dcterms:modified>
  <cp:revision>4</cp:revision>
  <dc:subject/>
  <dc:title/>
</cp:coreProperties>
</file>