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8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6924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ab/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08.2020 № 657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 - Ямского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 12.09.2014  № 1267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устойчивого развития сельских территорий,  руководствуясь статьёй  26 Устава Гаврилов - Ямского муниципального района Ярославской области,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постановление Администрации Гаврилов-Ямского муниципального района от 12.09.2014 № 126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Об утверждении муниципальной целевой программы «Развитие агропромышленного комплекса Гаврилов-Ямского муниципального района Ярославской области» на 2014-2020 годы» следующие изменения: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В заголовке и в пункте 1 после слов «Развитие агропромышленного комплекса»  дополнить словами «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ких территорий»;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Наименование программы изложить в следующей редакции: «Развитие агропромышленного комплекса и сельских территорий Гаврилов-Ямского муниципального района Ярославской области» на 2014-2020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3. Постановление опубликовать в  районной массовой газете «Гаврилов-Ямский вестник» и  разместить на официальном сайте Администрации муниципального района.    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622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.А. Комар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к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4.08.2020   № 6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мые в муниципальную целевую программу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Развитие агропромышленного комплекс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 сельских территор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аврилов-Ямского  муниципального района Ярославской области»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14 – 2020 го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 ЦЕЛЕВОЙ ПРОГРАММЫ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Развитие агропромышленного комплекс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 сельских территор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аврилов-Ямского  муниципального района Ярославской области»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14 – 2020 годы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Развитие агропромышленного комплекс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 сельских территор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Гаврилов-Ямского  муниципального района Ярославской области» на 2014 – 2020 год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Администрации муниципального района Шабарова Вера Николаев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л. (48534)2-19-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 Николай Александрович - начальник отдела сельского хозяйства Администрации муниципального района тел. (48534) 2-43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temtext"/>
                <w:rFonts w:cs="Times New Roman" w:ascii="Times New Roman" w:hAnsi="Times New Roman"/>
                <w:sz w:val="26"/>
                <w:szCs w:val="26"/>
              </w:rPr>
              <w:t>Отдел сельского хозяйства Администрации Гаврилов-Ямского муниципального района</w:t>
            </w:r>
          </w:p>
        </w:tc>
      </w:tr>
      <w:tr>
        <w:trPr>
          <w:trHeight w:val="1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136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Содействие в развитии АПК, пищевой и перерабатывающей промышленности Гаврилов-Ямского муниципального района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показатели (индикаторы)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ых специалистов получающих доплату в течении одного года работы на сельскохозяйственных предприятиях    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дение 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рганизация, проведение (участие) семинаров и конкурсов, выставок, ярмаро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 этапы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4 – 2020 годы</w:t>
            </w:r>
          </w:p>
        </w:tc>
      </w:tr>
      <w:tr>
        <w:trPr>
          <w:trHeight w:val="2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– 3696,2 тыс. руб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 – 2944,3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– 219,3 тыс. руб.;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194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 –690,0 тыс. руб.;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- 595,0 тыс. руб.;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576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 -620,0 тыс. руб.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50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-53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 ч. по годам: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0,0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15,8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-7,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7,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8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6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6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-698,0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-698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0,00  тыс. 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лица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брамов Николай Александрович, тел. (48534)2-43-8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рова Вера Николаевна, тел. (48534)  2-19-59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 - </w:t>
      </w:r>
      <w:r>
        <w:rPr>
          <w:rFonts w:cs="Times New Roman" w:ascii="Times New Roman" w:hAnsi="Times New Roman"/>
          <w:sz w:val="26"/>
          <w:szCs w:val="26"/>
        </w:rPr>
        <w:t xml:space="preserve"> ожидаемые расходы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0" w:leader="none"/>
          <w:tab w:val="left" w:pos="4764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temtext">
    <w:name w:val="itemtext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2:00Z</dcterms:created>
  <dc:creator>User</dc:creator>
  <dc:description/>
  <dc:language>en-US</dc:language>
  <cp:lastModifiedBy>smto_3</cp:lastModifiedBy>
  <cp:lastPrinted>2018-10-29T13:11:00Z</cp:lastPrinted>
  <dcterms:modified xsi:type="dcterms:W3CDTF">2020-08-24T07:02:00Z</dcterms:modified>
  <cp:revision>2</cp:revision>
  <dc:subject/>
  <dc:title/>
</cp:coreProperties>
</file>