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3.04.2013   № 6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муниципальную целевую программу «Поддерж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 рынка на селе Гаврилов-Ямского муниципального района» </w:t>
      </w:r>
    </w:p>
    <w:p>
      <w:pPr>
        <w:pStyle w:val="Normal"/>
        <w:rPr/>
      </w:pPr>
      <w:r>
        <w:rPr>
          <w:sz w:val="26"/>
          <w:szCs w:val="26"/>
        </w:rPr>
        <w:t>на 2013-2014 годы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 Методикой предоставления и распределения субсидий местным бюджетам на реализацию ведомственной целевой программы «Поддержка потребительского рынка на селе» на 2013 год и плановый период 2014 и 2015 годов, утвержденной постановлением Правительства Ярославской области от 03.04.2013 № 326-п, </w:t>
      </w:r>
      <w:r>
        <w:rPr>
          <w:color w:val="000000"/>
        </w:rPr>
        <w:t xml:space="preserve">  </w:t>
      </w:r>
      <w:r>
        <w:rPr/>
        <w:t xml:space="preserve">ведомственной целевой программой «Поддержка потребительского рынка на селе» на 2013 год и плановый период 2014 и 2015 годов, утвержденной </w:t>
      </w:r>
      <w:r>
        <w:rPr>
          <w:color w:val="000000"/>
        </w:rPr>
        <w:t xml:space="preserve">приказом  департамента агропромышленного комплекса и потребительского рынка Ярославской области от 18.03.2013 № 67, руководствуясь </w:t>
      </w:r>
      <w:r>
        <w:rPr/>
        <w:t xml:space="preserve"> статьей 29 Устава Гаврилов-Ямского муниципального района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нести  следующие изменения  в муниципальную целевую программу  «Поддержка потребительского  рынка на селе Гаврилов-Ямского муниципального района» на 2013-2014 годы, утвержденную постановлением Администрации Гаврилов-Ямского муниципального района от 30.07.2012 № 1131: </w:t>
      </w:r>
    </w:p>
    <w:p>
      <w:pPr>
        <w:pStyle w:val="Normal"/>
        <w:ind w:firstLine="708"/>
        <w:jc w:val="both"/>
        <w:rPr/>
      </w:pPr>
      <w:r>
        <w:rPr/>
        <w:t>1.1. В паспорте Программы  строку «Основание для разработки Программы»  читать в новой редакции:</w:t>
      </w:r>
    </w:p>
    <w:p>
      <w:pPr>
        <w:pStyle w:val="Normal"/>
        <w:jc w:val="both"/>
        <w:rPr/>
      </w:pPr>
      <w:r>
        <w:rPr/>
        <w:t xml:space="preserve">«Приказ Департамента агропромышленного комплекса и потребительского рынка Ярославской области от  </w:t>
      </w:r>
      <w:r>
        <w:rPr>
          <w:color w:val="000000"/>
        </w:rPr>
        <w:t xml:space="preserve"> 18.03.2013 № 67 «Об утверждении ведомственной целевой программы </w:t>
      </w:r>
      <w:r>
        <w:rPr/>
        <w:t>«Поддержка потребительского рынка на селе» на 2013 год и плановый период 2014 и 2015 годов»;</w:t>
      </w:r>
    </w:p>
    <w:p>
      <w:pPr>
        <w:pStyle w:val="Normal"/>
        <w:ind w:firstLine="708"/>
        <w:jc w:val="both"/>
        <w:rPr/>
      </w:pPr>
      <w:r>
        <w:rPr/>
        <w:t>1.2. В паспорте Программы в строке «Объемы и источники финансирования»:  число «1169» заменить на число  «818» ;  число « 556»  заменить на число «205»; число «130» заменить на число «93»;  число «62» заменить на  число «25»;</w:t>
      </w:r>
    </w:p>
    <w:p>
      <w:pPr>
        <w:pStyle w:val="Normal"/>
        <w:ind w:firstLine="708"/>
        <w:jc w:val="both"/>
        <w:rPr/>
      </w:pPr>
      <w:r>
        <w:rPr/>
        <w:t xml:space="preserve">1.3. В таблице «Общая потребность в ресурсах»: число «1299» заменить на число «911»; число «1169» заменить на число  «818»;  число «130» заменить на число «93»;  число « 618»  заменить на число «230»; число «556» заменить на число «205»;  число «62» заменить на  число «25»; </w:t>
      </w:r>
    </w:p>
    <w:p>
      <w:pPr>
        <w:pStyle w:val="Normal"/>
        <w:ind w:firstLine="708"/>
        <w:jc w:val="both"/>
        <w:rPr/>
      </w:pPr>
      <w:r>
        <w:rPr/>
        <w:t xml:space="preserve">1.4.Раздел </w:t>
      </w:r>
      <w:r>
        <w:rPr>
          <w:lang w:val="en-US"/>
        </w:rPr>
        <w:t>VII</w:t>
      </w:r>
      <w:r>
        <w:rPr/>
        <w:t xml:space="preserve"> «Мероприятия программы» читать в новой редакции (Приложение);</w:t>
      </w:r>
    </w:p>
    <w:p>
      <w:pPr>
        <w:pStyle w:val="Normal"/>
        <w:jc w:val="both"/>
        <w:rPr/>
      </w:pPr>
      <w:r>
        <w:rPr/>
        <w:tab/>
        <w:t>1.5. Абзац 5 Приложения к Программе читать в новой редакции:</w:t>
      </w:r>
    </w:p>
    <w:p>
      <w:pPr>
        <w:pStyle w:val="Normal"/>
        <w:jc w:val="both"/>
        <w:rPr/>
      </w:pPr>
      <w:r>
        <w:rPr/>
        <w:t>«Денежные средства предоставляются:</w:t>
      </w:r>
    </w:p>
    <w:p>
      <w:pPr>
        <w:pStyle w:val="Normal"/>
        <w:jc w:val="both"/>
        <w:rPr/>
      </w:pPr>
      <w:r>
        <w:rPr/>
        <w:t>- из областного бюджета в бюджет муниципального района в соответствии с Методикой предоставления и распределения субсидий местным бюджетам на реализацию ведомственной целевой программы «Поддержка потребительского рынка на селе» на 2013 год и плановый период 2014 и 2015 годов», утвержденной постановлением Правительства Ярославской области от 03.04.2013 № 326-п;»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начальника отдела экономики, предпринимательской деятельности и инвестиций Администрации Гаврилов-Ямского муниципального района  Плющеву Г.А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rPr/>
      </w:pPr>
      <w:r>
        <w:rPr/>
        <w:tab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     </w:t>
        <w:tab/>
        <w:t xml:space="preserve">Н.И.Бирук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3.04.2013     № 655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роприятия Программы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1276"/>
        <w:gridCol w:w="1625"/>
        <w:gridCol w:w="1351"/>
        <w:gridCol w:w="1276"/>
        <w:gridCol w:w="1153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организационных мероприятий по развитию потребительского рынка   в Гаврилов-Ямском муниципальном  район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обеспеченности населения услугами розничной торговли и бытов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приятий торговли и бытового обслуживания населения информацией  о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Администрации муници-пального района с админи-страциями сельских поселе-ний  по созданию условий для обеспечения поселений услугами общественного питания, торговл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рантированное обеспе-чение сельского населения социально значимыми потребительскими товарами и бытовыми услуг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- 8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МР-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МР-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- 6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Р-68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и индивиду-альным предпринимателям оказывающим социально-значимые бытовые услуги сельскому населению  с целью возмещения части затрат в установленном порядке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–3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–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 2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части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юче-смазочные материалы, произведенных при доставке товаров в отдаленные сельские пункты района  (на условиях софинансир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4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обеспечение потребительского ры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фестивалей, конкурсов профессионального мастер-ства в сфере услуг (финанси-рование по программе поддер-жки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деятельно-сти по защите прав потре-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правление Роспотребнад-зора по ЯО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 - 81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МР-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МР-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- 6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Р-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/>
      </w:pPr>
      <w:r>
        <w:rPr>
          <w:sz w:val="26"/>
          <w:szCs w:val="26"/>
        </w:rPr>
        <w:t>ОЭПДиИ 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- областной бюджет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МР – бюджет муниципального района.</w:t>
      </w:r>
    </w:p>
    <w:p>
      <w:pPr>
        <w:pStyle w:val="Normal"/>
        <w:ind w:left="36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5:00Z</dcterms:created>
  <dc:creator>user</dc:creator>
  <dc:description/>
  <cp:keywords/>
  <dc:language>en-US</dc:language>
  <cp:lastModifiedBy>Smto_3</cp:lastModifiedBy>
  <cp:lastPrinted>2013-04-25T10:55:00Z</cp:lastPrinted>
  <dcterms:modified xsi:type="dcterms:W3CDTF">2013-04-26T09:00:00Z</dcterms:modified>
  <cp:revision>3</cp:revision>
  <dc:subject/>
  <dc:title/>
</cp:coreProperties>
</file>