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rFonts w:eastAsia="Arial Unicode MS"/>
          <w:sz w:val="24"/>
          <w:szCs w:val="24"/>
        </w:rPr>
        <w:t xml:space="preserve">    06.</w:t>
      </w:r>
      <w:r>
        <w:rPr>
          <w:sz w:val="24"/>
          <w:szCs w:val="24"/>
        </w:rPr>
        <w:t>12.2021                                                                                                            № 42/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2.2021 №41/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полнить  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на 2022 год и на плановый период 2023-2024 годов кодам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855.30.3001 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величение  стоимости  материальных  запасов  для целей  капитальных  вложений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869.30.300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величение  стоимости  материальных  запасов  для целей  капитальных  вложений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876.30.300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величение  стоимости  материальных  запасов  для целей  капитальных  вложен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1 января 2022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1-12-02T09:19:00Z</cp:lastPrinted>
  <dcterms:modified xsi:type="dcterms:W3CDTF">2021-12-07T10:51:00Z</dcterms:modified>
  <cp:revision>45</cp:revision>
  <dc:subject/>
  <dc:title>Структура</dc:title>
</cp:coreProperties>
</file>