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4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оординационном совете по вопросам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усилий органов власти и организаций сферы жилищно-коммунального хозяйства по повышению качества предоставляемых населению Гаврилов-Ямского муниципального района жилищных и коммунальных услуг, 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ординационный совет по вопросам жилищно-коммунального хозяйства на территории  Гаврилов-Ямского муниципального района и утвердить его соста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Координационном совете по вопросам жилищно-коммунального хозяйства на территории Гаврилов-Ямского муниципального района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 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А.Б.Сергеичев                            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1 к постановлению 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аврилов-Ямского 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т 19.01.2024  № 4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trike/>
          <w:sz w:val="16"/>
          <w:szCs w:val="16"/>
        </w:rPr>
      </w:pPr>
      <w:r>
        <w:rPr>
          <w:rFonts w:cs="Times New Roman" w:ascii="Times New Roman" w:hAnsi="Times New Roman"/>
          <w:b w:val="false"/>
          <w:strike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ционного совета по вопросам жилищно-коммунального хозяйства на территории Гаврилов-Ям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геичев Андрей Борисович</w:t>
        <w:tab/>
        <w:tab/>
        <w:t xml:space="preserve">-  Глава Гаврилов-Ямс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председател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ганов Владимир Николаевич            - 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Гаврилов - Ямского муниципального района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пина Светлана Романовна</w:t>
        <w:tab/>
        <w:tab/>
        <w:t xml:space="preserve"> - начальник отдела  жилищно-коммунального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хозяйства и благоустройства Администрации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 Координационного совета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>Водопьянов Виталий Иванович</w:t>
        <w:tab/>
        <w:t xml:space="preserve">                - Глава Великосельского сельского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поселения  </w:t>
      </w:r>
    </w:p>
    <w:p>
      <w:pPr>
        <w:pStyle w:val="Normal"/>
        <w:tabs>
          <w:tab w:val="clear" w:pos="708"/>
          <w:tab w:val="center" w:pos="4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нзиков Александр Павлович</w:t>
        <w:tab/>
        <w:tab/>
        <w:t xml:space="preserve">     - Глава Шопш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лачева Татьяна Вячеславовна                - Глава  Заячье-Холмского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мазанов Анвер Мужаидович                  - Глава Мит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щигин Александр Николаевич              - Глава городского поселения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ролов Сергей Владимирович                  - руководитель  ООО «Управляющ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жилищная компа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жов Евгений Александрович                - руководитель ТСЖ «Восх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уров Вячеслав Васильевич                   - директор Великосельского МП ЖК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зин Александр Евгениевич                   - генеральный директор АО «Ресурс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ондарев Сергей Александрович             - начальник Гаврилов-Ямские райо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электрические сети (РЭС) филиала ПА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«МРСК Центра»- «Ярэнерг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денков Максим Александрович         - начальник АГС «Гаврилов-Ямрайгаз»     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филиала АО «Газпром газораспределение </w:t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Ярославль» в Ярославском районе</w:t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риложение 2 к постановлению Администрации Гаврилов-Ямского 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т 19.01.2024  № 4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Координационном совете по вопросам жилищно-коммунального хозяйства на территории Гаврилов-Ям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1.1. Координационный совет по вопросам жилищно-коммунального хозяйства на территории Гаврилов-Ямского муниципального района создан в целях взаимодействия  с организациями, осуществляющими свою деятельность в сфере жилищно-коммунального хозяйства на территории Гаврилов-Ямского муниципального района, по повышению качества предоставляемых населению Гаврилов-Ямского муниципального района жилищно - коммунальных услуг, совместного и своевременного решения проблем в сфере жилищно-коммунального хозяйств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>1.2. Координационный совет по вопросам жилищно-коммунального хозяйства на территории Гаврилов-Ямского муниципального района в своей деятельности руководствуется Конституцией Российской Федерации, законодательством Российской Федерации, законодательством Ярославской области, Уставом Гаврилов-Ямского муниципального района Яросла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1.3. Координационный совет по вопросам жилищно-коммунального хозяйства на территории Гаврилов-Ямского муниципального района (далее - Координационный совет) является постоянно действующим совещательным органом, содействующим взаимодействию и координации деятельности органов местного самоуправления и организаций, предоставляющих жилищно-коммунальные услуги в Гаврилов-Ямском муниципальном районе.  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сновные задачи Координационного совет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2.1. Анализ состояния и разработка предложений о создании условий для эффективного управления объектами жилищно-коммунального хозяйства, а также качественного предоставления коммунальных услу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2.2. Выработка предложений по улучшению качества предоставляемых жилищно-коммунальных услуг населению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2.3. Содействие в изучении и применении законов Российской Федерации, Ярославской области, иных нормативных правовых актов в сфере жилищно-коммунального хозяйств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2.4. Рассмотрение спорных ситуаций и выработка согласованных предложений по их разрешению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2.5. Отработка и совершенствование форм и методов взаимодействия органов местного самоуправления и организаций, предоставляющих жилищно-коммунальные услуги в Гаврилов-Ямском муниципальном район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2.6. Изучение и распространение опыта работы лучших организаций, предоставляющих жилищно-коммунальные услуг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482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7. Рассмотрение обращений и предложений членов Координационного совета, органов местного самоуправления, жителей района о предоставлении жилищно-коммунальных услу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center"/>
        <w:textAlignment w:val="baseline"/>
        <w:outlineLvl w:val="1"/>
        <w:rPr>
          <w:b/>
          <w:b/>
          <w:bCs/>
          <w:color w:val="444444"/>
          <w:sz w:val="24"/>
          <w:szCs w:val="24"/>
          <w:lang w:eastAsia="ru-RU"/>
        </w:rPr>
      </w:pPr>
      <w:r>
        <w:rPr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Состав Координационного совета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1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. Координационный совет формируется из представителей структурных подразделений Администрации Гаврилов-Ямского муниципального района, глав сельских поселений, руководителей организаций, предоставляющих жилищно-коммунальные услуги в Гаврилов-Ямском муниципальном районе                                   (по согласованию)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3. Председателем Координационного совета является Глава Гаврилов-Ямского муниципального района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4. Состав Координационного совета утверждается постановлением Администрации Гаврилов-Ямского муниципального района Ярославс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textAlignment w:val="baseline"/>
        <w:outlineLvl w:val="1"/>
        <w:rPr>
          <w:b/>
          <w:b/>
          <w:bCs/>
          <w:color w:val="444444"/>
          <w:sz w:val="24"/>
          <w:szCs w:val="24"/>
          <w:lang w:eastAsia="ru-RU"/>
        </w:rPr>
      </w:pPr>
      <w:r>
        <w:rPr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b/>
          <w:bCs/>
          <w:sz w:val="28"/>
          <w:szCs w:val="28"/>
          <w:lang w:eastAsia="ru-RU"/>
        </w:rPr>
        <w:t>4. Организация работы Координационного совет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1.  Председатель Координационного сове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>- организует работу Координационного сове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 xml:space="preserve">- определяет по  согласованию  с  заместителем  председателя  повестку  дня,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сто и время проведения заседания Координационного сове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>- председательствует на заседаниях Координационного сове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>- подписывает протоколы заседаний Координационного сов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4.2.  В отсутствие председателя его обязанности исполняет  заместитель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едседател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3. Организационное обеспечение заседаний Координационного совета осуществляется секретар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кретарь Координационного сове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>- информирует членов Координационного совета о месте, времени проведения и повестке дня Координационного совета, обеспечивает их необходимыми справочно-информационными материал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>- оформляет протокол заседаний Координационного совета, осуществляет анализ и информирует Координационный совет о ходе применения на практике принятых реше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4.4.  Члены Координационного совет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- присутствуют на заседании Координационного сове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- вносят предложения по плану работы Координационного совета, повестке дня заседаний и порядку обсуждения вопрос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>- участвуют в подготовке материалов Координационного совета, а также проектов его решен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4.5.  План работы Координационного совета составляется на основании предложений Правительства Ярославской области, органов местного самоуправления, организаций, предоставляющих жилищно-коммунальные услуг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4.6.  На заседания Координационного совета могут приглашаться должностные лица Администрации Гаврилов-Ямского муниципального района, авторы рассматриваемых нормативно-правовых актов по ЖКХ, представители общественных организаций, эксперты в области ЖК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4.7.  Заседание Совета является открытым. По решению Совета могут проводиться закрытые засед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4.8.  Должностные лица, ответственные за подготовку вопросов, рассматриваемых на Координационном совете, предоставляют необходимые материалы и проекты решений секретарю не позднее, чем за 3 дня до заседания Координационного со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cente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Порядок работы Координационного совета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5.1. Заседания Координационного совета созываются Председателем Координационного совета 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Внеочередное (чрезвычайное) заседание Координационного совета проводится по решению Председателя Координационного совета либо по инициативе не менее половины членов Координационного совета в срок не позднее 30 дней со дня выдвижения инициатив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5.2. Заседание Координационного совета правомочно, если на нем присутствует не менее половины членов Координационного совета (простое большинство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5.3. Координационный совет реализует свои полномочия с учетом волеизъявления членов совета в форме решен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5.4. Заседания Координационного совета оформляются протоколом, который подписывается председательствующим на заседании и секретарем совета. Протокол заседания Координационного совета должен быть оформлен в печатном виде не позднее 5 дней после заседания совет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5.5. Решения Координационного совета принимаются большинством голосов от числа присутствующих на заседании членов. Каждый член Координационного совета обладает одним голосом. При равенстве голосов "за" и "против" голос председательствующего является решающи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Член Координационного совета, не согласный с решением, вправе изложить свое особое мнение письменно и приобщить его к решению Координационного совет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5.6.Члены Координационного совета участвуют в его работе на общественных началах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5.7. Координационный совет вправе образовывать рабочие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5.8. Решения Координационного совета носят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несения изменений в настоя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Изменения  в  настоящее  Положение вносятся  постановлением  Администрации Гаврилов-Ямского  муниципального района Ярослав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2:00Z</dcterms:created>
  <dc:creator>.</dc:creator>
  <dc:description/>
  <cp:keywords/>
  <dc:language>en-US</dc:language>
  <cp:lastModifiedBy>User</cp:lastModifiedBy>
  <cp:lastPrinted>2024-01-26T10:51:00Z</cp:lastPrinted>
  <dcterms:modified xsi:type="dcterms:W3CDTF">2024-01-26T07:51:00Z</dcterms:modified>
  <cp:revision>4</cp:revision>
  <dc:subject/>
  <dc:title>Проект</dc:title>
</cp:coreProperties>
</file>