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96215</wp:posOffset>
            </wp:positionV>
            <wp:extent cx="419100" cy="47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                                                                                              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4.10.2013   № 1601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Об утверждении  Положения об общественном попечительском совете муниципального учреждения Гаврилов-Ямский  комплексный центр социального   обслуживания населения «Ветеран»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реализации поручений Президента Российской Федерации, распоряжений Министерства труда и социального развития Российской Федерации по вопросам дальнейшего развития общественной составляющей в организации социального обслуживания населения Российской Федерации, руководствуясь письмом Департамента труда и социальной поддержки населения Ярославской области № ИХ 32-2583/13 от 23.05.2013г., ст. 29 Устава Гаврилов-Ямского муниципального района,</w:t>
      </w:r>
    </w:p>
    <w:p>
      <w:pPr>
        <w:pStyle w:val="Normal"/>
        <w:spacing w:lineRule="auto" w:line="240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об общественном попечительском совете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униципального учреждения Гаврилов-Ямский комплексный центр социального обслуживания населения «Ветеран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исполнением постановления возложить на </w:t>
      </w:r>
      <w:r>
        <w:rPr>
          <w:bCs/>
        </w:rPr>
        <w:t>заместителя Главы Администрации Гаврилов-Ямского муниципального района</w:t>
      </w:r>
      <w:r>
        <w:rPr/>
        <w:t xml:space="preserve">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 Постановление вступает в силу с момента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ого района-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униципального района                                                        В.И.Серебряк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;Times New Roman"/>
          <w:szCs w:val="28"/>
        </w:rPr>
        <w:t xml:space="preserve">                      </w:t>
      </w:r>
      <w:r>
        <w:rPr>
          <w:szCs w:val="28"/>
        </w:rPr>
        <w:t>Приложение                                   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5103" w:hanging="0"/>
        <w:jc w:val="both"/>
        <w:rPr>
          <w:szCs w:val="28"/>
        </w:rPr>
      </w:pPr>
      <w:r>
        <w:rPr>
          <w:szCs w:val="28"/>
        </w:rPr>
        <w:t>от 24.10.2013   № 160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об общественном попечительском совет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учреждения Гаврилов-Ямский комплексный центр социального обслуживания населения «Ветеран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. Гаврилов-Ям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013 год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1. Общественный попечительский совет (далее – Совет) муниципального учреждения Гаврилов-Ямский комплексный центр социального обслуживания населения  «Ветеран» (далее – Учреждение) является общественным органом, который создается с целью оказания содействия администрации Учреждения в реализации уставной деятельности  Учреждения, укреплении его материально - технической базы, внесения предложений по решению вопросов социального обслуживания граждан пожилого возраста и инвалидов, граждан оказавшихся в труд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2. Совет создается по инициативе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3. Порядок формирования и полномочия Совета определяются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4. В состав Совета могут входить представители органов государственной власти, органов местного самоуправления, предпринимательских и финансовых кругов, средств массовой информации, ветеранских, женских, молодежных, инвалидных, благотворительных и других общественных или религиозных объединений, ассоциаций и фондов, предприятий, организаций и учреждений независимо от форм собственности, а также граждане, изъявившие желание участвовать в деятельности Совета и способные по своим деловым и моральным качествам выполнять задачи, стоящие перед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5. Совет действует на основе принципов гласности, добровольности и равноправия его членов, в тесном контакте с руководством Учреждения и его учредителем. Решения Совета имеют рекомендательный и консультатив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6. Председатель и члены Совета исполняют свои обязанности безвозмездно без отрыва от своей основной производственной и служеб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8"/>
        </w:rPr>
        <w:t>2. Основные направления деятельности Совета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1. Основными направлениями деятельности Совет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действие в привлечении внебюджетных источников финансировани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содействие в финансировании нововведений, способствующих дальнейшему совершенствованию деятельности  Учреждения, укреплению его материально - технической базы, внедрению новых форм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содействие в улучшении социального обслуживания клиентов 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- содействие в организации хозяйственной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содействие в совершенствовании организации труда работников Учреждения, повышении их ответственности, дисциплины, чуткого отношения к обслуживаемым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действие в повышении уровня социальной защищенности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частие в рассмотрении предложений, заявлений, жалоб граждан по вопросам организаци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участие в разрешении конфликтных ситуаций, возникающих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частие в организации новых форм обслуживания граждан пожилого возраста 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несение предложений учредителю, в администрацию Учреждения, в надзорные органы, а также в органы государственной власти по вопросам защиты прав и интересов обслуживаемых граждан.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3.Организация и порядок работы Совета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1. Совет создается на весь срок деятельности Учреждения или на срок, определяемый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Совет возглавляется председателем, избираемым на первом заседании Совета большинством голосов при открытом голосовании и утверждаемым учредителем сроком на 2 - 3 года. Совет вправе в любое время переизбрать своего председателя большинством голосов от общего числа членов Совета. На первом заседании назначается секретарь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3. Число членов Совета -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 Решения Совета принимаются на его заседаниях, проводимых ежеквартально согласно плану работы. Внеочередные заседания могут быть созваны его председателем по мере необходимости или по требованию членов Совета. В период между заседаниями руководство Советом осуществляет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5. Заседания Совета правомочны при присутствии на них не менее 2/3 от числа всех членов Совета. В заседаниях Совета с правом совещательного голоса может участвовать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6. Решения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7. Решения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8. Администрация Учреждения предоставляет Совету место для проведения заседаний и хранения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8"/>
        </w:rPr>
        <w:t>4.Права Совет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1. Для осуществления возложенных функций Совету могут быть предоставлены следующие прав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пособствовать целесообразному расходованию бюджетных средств, выделяемых на содержание Учреждения, а также средств, передаваемых Учреждению гражданами и юридическими лицами в процессе осуществления благотворительной деятельности. В случае их нецелевого использования и расходования информировать об этом органы, осуществляющие контроль за деятельностью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носить предложения администрации Учреждения по совершенствованию его деятельности в сфере социального обслуживания населения, в том числе внедрению в практику передового опыта работы, укреплению кадрового состава и развитию его материально - 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трудничать с благотворительными организациями и фондами по привлечению дополнительных средств для обеспечения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бращаться в органы различного подчинения за консультационной и методической помощью по интересующим его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участвовать в проверке деятельности Учреждения, пользоваться его банком информацион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получать информацию о состоянии материально-технической базы Учреждения, условиях оказания социальных услуг гражданам пожилого возраста и инвалидам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инимать участие в конференциях, совещаниях, семинарах, а также выступать в средствах массовой информации по вопросам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рассматривать выявленные недостатки в работе Учреждения и вносить предложения по их устранению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нализировать результаты и оценивать итоги деятельности Совета, в т.ч.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 w:cs="Times New Roman;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7:00Z</dcterms:created>
  <dc:creator>МАРИ</dc:creator>
  <dc:description/>
  <dc:language>en-US</dc:language>
  <cp:lastModifiedBy>Smto_3</cp:lastModifiedBy>
  <cp:lastPrinted>2013-10-24T15:08:00Z</cp:lastPrinted>
  <dcterms:modified xsi:type="dcterms:W3CDTF">2013-10-24T12:09:00Z</dcterms:modified>
  <cp:revision>4</cp:revision>
  <dc:subject/>
  <dc:title/>
</cp:coreProperties>
</file>