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9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12.2016 №131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постановление Администрации Гаврилов-Ямского муниципального района от 01.12.2016 №1314 «Об утверждении муниципальной целевой программы «Развитие физической культуры и спорта в Гаврилов-Ямском муниципальном районе» на 2017-2019 г.г.,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 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</w:t>
      </w:r>
    </w:p>
    <w:p>
      <w:pPr>
        <w:pStyle w:val="Normal"/>
        <w:jc w:val="right"/>
        <w:rPr/>
      </w:pPr>
      <w:r>
        <w:rPr>
          <w:sz w:val="28"/>
          <w:szCs w:val="28"/>
        </w:rPr>
        <w:t>от 03.04.2019  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носимые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ую целевую программу «Развитие физической культуры и спорта в Гаврилов-Ям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eastAsia="ar-SA"/>
        </w:rPr>
        <w:t>на 2017-2019 г.г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аспорт муниципальной целевой программы изложить в следующей редакц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АВРИЛОВ-ЯМСКОМ МУНИЦИПАЛЬНОМ РАЙОН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6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целевой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7 по 31 декабря 2019 года</w:t>
            </w:r>
          </w:p>
        </w:tc>
      </w:tr>
      <w:tr>
        <w:trPr>
          <w:trHeight w:val="87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7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 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Формирование у населения потребности в занятиях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Повышение эффективности физического воспитания в учреждениях образова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Развитие физической культуры на производстве, по месту жительства и отдыха населе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Развитие физической культуры и спорта среди инвалидов и ветеран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Организация и проведение массовых физкультурно-спортив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Развитие сети физкультурно-оздоровительных объект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Медицинское обеспечение и врачебный контроль за лицами, занимающимися     физической культурой и спортом</w:t>
            </w:r>
          </w:p>
        </w:tc>
      </w:tr>
      <w:tr>
        <w:trPr>
          <w:trHeight w:val="26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удельного веса населения района, систематически занимающегося физ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о детей, занимающихся в спортивных секциях ДЮС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подготовленных спортсменов разряднико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целевой программы из бюджета муниципального района, в том числе по годам реализации, </w:t>
            </w: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524,6 тыс.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од – 725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7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рограмме: 1970,5 тыс.  руб.</w:t>
            </w:r>
          </w:p>
        </w:tc>
      </w:tr>
      <w:tr>
        <w:trPr>
          <w:trHeight w:val="48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кменев Дмитрий Анатольевич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: 8(48-534)2-3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firstLine="720"/>
        <w:jc w:val="both"/>
        <w:rPr>
          <w:sz w:val="28"/>
          <w:szCs w:val="34"/>
        </w:rPr>
      </w:pPr>
      <w:r>
        <w:rPr>
          <w:sz w:val="28"/>
          <w:szCs w:val="34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Перечень мероприятий МЦП «Развитие физической культуры и спорта в Гаврилов-Ямском МР на 2017-2019 гг.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«Перечень мероприятий МЦП «Развитие физической культуры и спорта </w:t>
      </w:r>
    </w:p>
    <w:p>
      <w:pPr>
        <w:pStyle w:val="Normal"/>
        <w:ind w:firstLine="709"/>
        <w:jc w:val="center"/>
        <w:rPr/>
      </w:pPr>
      <w:r>
        <w:rPr/>
        <w:t>в Гаврилов-Ямском МР на 2017-2019 гг.»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1"/>
        <w:gridCol w:w="1701"/>
        <w:gridCol w:w="1417"/>
        <w:gridCol w:w="993"/>
        <w:gridCol w:w="1023"/>
        <w:gridCol w:w="992"/>
        <w:gridCol w:w="1134"/>
        <w:gridCol w:w="211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Исполни-тели, участники (главные распоря-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- ровани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Объёмы финансирования, тыс. 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 мероприятия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>Задача 6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массовых физкультурно-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турниров клуба «6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2.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Ф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33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3.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 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3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4.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31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8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адоб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6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 и З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8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 и М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0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КФК АГАТ в чемпионате области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Аг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вина года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1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1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3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5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7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4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я футбольного «Ретро мат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а в год</w:t>
            </w:r>
          </w:p>
        </w:tc>
      </w:tr>
      <w:tr>
        <w:trPr>
          <w:trHeight w:val="7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5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ластных спортивных мероприятиях среди инвалидов 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4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по задаче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0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ача 9.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и проведение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агитационных материалов (листовки профилактической 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ТС и МП, МУ 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10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2.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спортивных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по задаче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97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4,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5,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2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контрольных показателей Программы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Раздел 4 Ресурсное обеспечение МЦП «Развитие физической культуры и спорта в Гаврилов-Ямском муниципальном районе» изложить в следующей редакции:</w:t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4. 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ЦП «Развитие физической культуры и спорта </w:t>
      </w:r>
    </w:p>
    <w:p>
      <w:pPr>
        <w:pStyle w:val="Style30"/>
        <w:spacing w:lineRule="auto" w:line="240"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потребность в финансовых ресурсах МЦП/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276"/>
        <w:gridCol w:w="1276"/>
        <w:gridCol w:w="1276"/>
        <w:gridCol w:w="1134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ЦП</w:t>
            </w:r>
            <w:r>
              <w:rPr>
                <w:sz w:val="28"/>
                <w:szCs w:val="28"/>
              </w:rPr>
              <w:t xml:space="preserve"> «Развитие физической культуры и спорта в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илов – Ямском муниципальном районе на 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требляемые сокра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жидаемый результат (финансир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МП - Бюджет  Митинского сельского поселения;</w:t>
      </w:r>
    </w:p>
    <w:p>
      <w:pPr>
        <w:pStyle w:val="Normal"/>
        <w:rPr/>
      </w:pPr>
      <w:r>
        <w:rPr>
          <w:sz w:val="26"/>
          <w:szCs w:val="26"/>
        </w:rPr>
        <w:t>БВП – Бюджет Великосель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«Агат»- Бюджет ОАО ГМЗ «Агат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МР –Бюджет Гаврилов – 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К- Великосельский аграрный колледж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ГП- Бюджет город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ФК – коллективы  физической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ФК учебных заведений – коллективы физической культуры учебных за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ЮСШ - МУДО Гаврилов-Ямская ДЮСШ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МЦ - Муниципальное учреждение "Молодежный центр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иЗП – отдел по делам несовершеннолетних и защите их пра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- Областной бюджет;</w:t>
      </w:r>
    </w:p>
    <w:p>
      <w:pPr>
        <w:pStyle w:val="Normal"/>
        <w:rPr/>
      </w:pPr>
      <w:r>
        <w:rPr>
          <w:sz w:val="26"/>
          <w:szCs w:val="26"/>
        </w:rPr>
        <w:t xml:space="preserve">ПК – Политехнический колледж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О-Районное общество охот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-  Управление культуры , туризма, спорта и молодежной политики;</w:t>
      </w:r>
    </w:p>
    <w:p>
      <w:pPr>
        <w:pStyle w:val="Normal"/>
        <w:rPr/>
      </w:pPr>
      <w:r>
        <w:rPr>
          <w:sz w:val="26"/>
          <w:szCs w:val="26"/>
        </w:rPr>
        <w:t>УЖКХ,КСиП – Управление жилищно-коммунального хозяйства , капитального строительства и природопользования;</w:t>
      </w:r>
    </w:p>
    <w:p>
      <w:pPr>
        <w:pStyle w:val="Normal"/>
        <w:rPr/>
      </w:pPr>
      <w:r>
        <w:rPr>
          <w:sz w:val="26"/>
          <w:szCs w:val="26"/>
        </w:rPr>
        <w:t>ФБ-Федеральный бюджет.</w:t>
      </w:r>
    </w:p>
    <w:sectPr>
      <w:headerReference w:type="default" r:id="rId3"/>
      <w:type w:val="nextPage"/>
      <w:pgSz w:w="11906" w:h="16838"/>
      <w:pgMar w:left="1701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Style26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9:00Z</dcterms:created>
  <dc:creator>user</dc:creator>
  <dc:description/>
  <dc:language>en-US</dc:language>
  <cp:lastModifiedBy>Smto_3</cp:lastModifiedBy>
  <cp:lastPrinted>2019-04-04T10:08:00Z</cp:lastPrinted>
  <dcterms:modified xsi:type="dcterms:W3CDTF">2019-04-04T06:09:00Z</dcterms:modified>
  <cp:revision>2</cp:revision>
  <dc:subject/>
  <dc:title/>
</cp:coreProperties>
</file>