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tabs>
          <w:tab w:val="clear" w:pos="708"/>
          <w:tab w:val="center" w:pos="4677" w:leader="none"/>
          <w:tab w:val="left" w:pos="5310" w:leader="none"/>
        </w:tabs>
        <w:jc w:val="right"/>
        <w:rPr>
          <w:b/>
          <w:b/>
          <w:szCs w:val="36"/>
        </w:rPr>
      </w:pPr>
      <w:r>
        <w:rPr>
          <w:b/>
          <w:szCs w:val="36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6"/>
        </w:rPr>
        <w:tab/>
      </w:r>
    </w:p>
    <w:p>
      <w:pPr>
        <w:pStyle w:val="Heading4"/>
        <w:keepLines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keepLines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Heading4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keepLines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bCs/>
          <w:sz w:val="28"/>
          <w:szCs w:val="28"/>
        </w:rPr>
        <w:t>Об  утверждении  Соглашения о передаче части полномочий по исполнению бюджета и осуществлению контроля, предусмотренного частью 5 статьи 99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15.12.2023 год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частью 4 статьи 15 Федерального закона от 06.10.2003 №131-ФЗ «Об общих принципах организации местного самоуправления в Российской Федерации», статьей 22 Устава Гаврилов – 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keepNext w:val="true"/>
        <w:keepLines/>
        <w:ind w:firstLine="709"/>
        <w:rPr/>
      </w:pPr>
      <w:r>
        <w:rPr>
          <w:sz w:val="28"/>
          <w:szCs w:val="28"/>
        </w:rPr>
        <w:t>Собрание представителей Гаврилов – Ямского муниципального района РЕШИЛО:</w:t>
      </w:r>
    </w:p>
    <w:p>
      <w:pPr>
        <w:pStyle w:val="Heading3"/>
        <w:keepLines/>
        <w:rPr/>
      </w:pPr>
      <w:r>
        <w:rPr/>
        <w:tab/>
        <w:t xml:space="preserve"> 1. Утвердить соглашение о передаче части полномочий городского поселения Гаврилов - Ям по исполнению бюджета и осуществлению контроля, предусмотренного частью 5 статьи 99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(Приложение 1).</w:t>
      </w:r>
    </w:p>
    <w:p>
      <w:pPr>
        <w:pStyle w:val="Heading3"/>
        <w:keepLines/>
        <w:ind w:firstLine="709"/>
        <w:rPr/>
      </w:pPr>
      <w:r>
        <w:rPr/>
        <w:t>2.Утвердить соглашение о передаче части полномочий Великосельского сельского поселения по исполнению бюджета и осуществлению контроля, предусмотренного частью 5 статьи 99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(Приложение 2).</w:t>
      </w:r>
    </w:p>
    <w:p>
      <w:pPr>
        <w:pStyle w:val="Heading3"/>
        <w:keepLines/>
        <w:ind w:firstLine="709"/>
        <w:rPr/>
      </w:pPr>
      <w:r>
        <w:rPr/>
        <w:t>3.Утвердить соглашение о передаче части полномочий Заячье – Холмского сельского поселения по исполнению бюджета и осуществлению контроля, предусмотренного частью 5 статьи 99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(Приложение 3).</w:t>
      </w:r>
    </w:p>
    <w:p>
      <w:pPr>
        <w:pStyle w:val="Heading3"/>
        <w:keepLines/>
        <w:ind w:firstLine="709"/>
        <w:rPr/>
      </w:pPr>
      <w:r>
        <w:rPr/>
        <w:t>4. Утвердить соглашение о передаче части полномочий Митинского сельского поселения  по исполнению бюджета и осуществлению контроля, предусмотренного частью 5 статьи 99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(Приложение 4).</w:t>
      </w:r>
    </w:p>
    <w:p>
      <w:pPr>
        <w:pStyle w:val="Heading3"/>
        <w:keepLines/>
        <w:ind w:firstLine="709"/>
        <w:rPr/>
      </w:pPr>
      <w:r>
        <w:rPr/>
        <w:t>5. Утвердить соглашение о передаче части полномочий Шопшинского сельского поселения  по исполнению бюджета и осуществлению контроля, предусмотренного частью 5 статьи 99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(Приложение 5).</w:t>
      </w:r>
    </w:p>
    <w:p>
      <w:pPr>
        <w:pStyle w:val="Normal"/>
        <w:keepNext w:val="true"/>
        <w:keepLines/>
        <w:ind w:firstLine="709"/>
        <w:jc w:val="both"/>
        <w:rPr>
          <w:sz w:val="27"/>
          <w:szCs w:val="28"/>
        </w:rPr>
      </w:pPr>
      <w:r>
        <w:rPr>
          <w:sz w:val="28"/>
          <w:szCs w:val="28"/>
        </w:rPr>
        <w:t>6. Решение о</w:t>
      </w:r>
      <w:r>
        <w:rPr>
          <w:sz w:val="27"/>
          <w:szCs w:val="28"/>
        </w:rPr>
        <w:t>публиковать в районной массовой газете «Гаврилов – Ямский вестник» и на официальном сайте Администрации Гаврилов – Ямского муниципального района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Решение вступает в силу после официального опубликования.</w:t>
      </w:r>
    </w:p>
    <w:p>
      <w:pPr>
        <w:pStyle w:val="Normal"/>
        <w:keepNext w:val="true"/>
        <w:keepLine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Глава Гаврилов-Ямского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</w:t>
        <w:tab/>
        <w:t xml:space="preserve">      А.Б. Сергеичев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Председатель Собрания 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представителей Гаврилов–Ямского </w:t>
      </w:r>
    </w:p>
    <w:p>
      <w:pPr>
        <w:pStyle w:val="Normal"/>
        <w:keepNext w:val="true"/>
        <w:keepLines/>
        <w:rPr/>
      </w:pPr>
      <w:r>
        <w:rPr>
          <w:sz w:val="28"/>
        </w:rPr>
        <w:t>муниципального района</w:t>
        <w:tab/>
        <w:tab/>
        <w:tab/>
        <w:tab/>
        <w:tab/>
        <w:tab/>
        <w:t xml:space="preserve">       А.А. Мазилов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15.12.2023 №283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0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Решением Муниципаль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город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Гаврилов-Я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«__ »____________ 2023   № 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аврилов-Ямск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«15» декабря 202</w:t>
            </w:r>
            <w:r>
              <w:rPr>
                <w:lang w:val="en-US"/>
              </w:rPr>
              <w:t>3</w:t>
            </w:r>
            <w:r>
              <w:rPr/>
              <w:t xml:space="preserve">  №283 </w:t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Cs w:val="20"/>
        </w:rPr>
        <w:t>о передаче части полномочий по исполнению бюджета и осуществлению контроля, предусмотренного</w:t>
      </w:r>
      <w:r>
        <w:rPr>
          <w:bCs/>
          <w:szCs w:val="20"/>
        </w:rPr>
        <w:t xml:space="preserve"> </w:t>
      </w:r>
      <w:r>
        <w:rPr>
          <w:b/>
          <w:szCs w:val="20"/>
        </w:rPr>
        <w:t>частью 5 статьи 99 Федерального закона от 05 апреля 2013 года № 44-ФЗ « О контрактной системе в сфере закупок товаров,  работ, услуг для обеспечения государственных и муниципальных нужд»</w:t>
      </w:r>
      <w:r>
        <w:rPr>
          <w:szCs w:val="20"/>
        </w:rPr>
        <w:t xml:space="preserve"> </w:t>
      </w:r>
      <w:r>
        <w:rPr>
          <w:b/>
          <w:bCs/>
          <w:szCs w:val="20"/>
        </w:rPr>
        <w:t xml:space="preserve">  Администрацией </w:t>
      </w:r>
      <w:r>
        <w:rPr>
          <w:b/>
          <w:bCs/>
        </w:rPr>
        <w:t xml:space="preserve">городского поселения Гаврилов-Ям </w:t>
      </w:r>
      <w:r>
        <w:rPr>
          <w:b/>
          <w:bCs/>
          <w:szCs w:val="20"/>
        </w:rPr>
        <w:t xml:space="preserve"> Администрации </w:t>
      </w:r>
      <w:r>
        <w:rPr>
          <w:b/>
          <w:szCs w:val="20"/>
        </w:rPr>
        <w:t>Гаврилов-Ямского муниципального района</w:t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г.Гаврилов-Ям                                                                            «______»_____________2023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Cs w:val="20"/>
        </w:rPr>
      </w:pPr>
      <w:r>
        <w:rPr>
          <w:szCs w:val="20"/>
        </w:rPr>
        <w:t>В соответствии с частью 4 статьи 15 Федерального закона от 6 октября 2003 года  № 131 - ФЗ «Об общих принципах организации местного самоуправления в Российской Федерации», частью 5 статьи 99 Федерального закона от 05 апреля 2013года № 44-ФЗ « О контрактной системе в сфере закупок товаров, работ, услуг для обеспечения государственных и муниципальных нужд»</w:t>
      </w:r>
      <w:r>
        <w:rPr>
          <w:b/>
          <w:szCs w:val="20"/>
        </w:rPr>
        <w:t xml:space="preserve"> Администрация</w:t>
      </w:r>
      <w:r>
        <w:rPr>
          <w:szCs w:val="20"/>
        </w:rPr>
        <w:t xml:space="preserve"> </w:t>
      </w:r>
      <w:r>
        <w:rPr>
          <w:b/>
          <w:bCs/>
        </w:rPr>
        <w:t>городского поселения Гаврилов-Ям</w:t>
      </w:r>
      <w:r>
        <w:rPr>
          <w:szCs w:val="20"/>
        </w:rPr>
        <w:t xml:space="preserve"> (именуемая в дальнейшем - «Администрация поселения»), в лице Главы городского поселения Тощигина Александра Николаевича, действующего на основании Устава </w:t>
      </w:r>
      <w:r>
        <w:rPr>
          <w:bCs/>
        </w:rPr>
        <w:t>городского поселения Гаврилов-Ям</w:t>
      </w:r>
      <w:r>
        <w:rPr>
          <w:szCs w:val="20"/>
        </w:rPr>
        <w:t xml:space="preserve">, с одной стороны, </w:t>
      </w:r>
      <w:r>
        <w:rPr>
          <w:b/>
          <w:szCs w:val="20"/>
        </w:rPr>
        <w:t xml:space="preserve">Администрация Гаврилов-Ямского муниципального района </w:t>
      </w:r>
      <w:r>
        <w:rPr>
          <w:szCs w:val="20"/>
        </w:rPr>
        <w:t>(именуемая в дальнейшем - «Администрация района»), в лице  Главы муниципального района Сергеичева Андрея Борисовича, действующего на основании Устава Гаврилов-Ямского муниципального района Ярославской области, с другой стороны, вместе именуемые «Стороны», заключили настоящее Соглашение о нижеследующем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autoSpaceDE w:val="false"/>
        <w:spacing w:before="0" w:after="0"/>
        <w:contextualSpacing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редмет соглаш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2"/>
        </w:rPr>
        <w:t>1.1. Администрация поселения передает, а Администрация района в лице  Управления финансов администрации Гаврилов-Ямского</w:t>
      </w:r>
      <w:r>
        <w:rPr/>
        <w:t xml:space="preserve">  муниципального района (далее - Управление)  принимает следующие полномоч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>по открытию и ведению лицевых счетов получателя бюджетных средств; лицевых счетов бюджетного  учреждения, отдельных лицевых счетов бюджетного учреждения; лицевых счетов для учета операций со средствами, поступающими во временное распоряжение;</w:t>
      </w:r>
      <w:r>
        <w:rPr>
          <w:rFonts w:cs="Times New Roman CYR" w:ascii="Times New Roman CYR" w:hAnsi="Times New Roman CYR"/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по учету лимитов бюджетных обязательств получателей бюджетных средств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по учету бюджетных обязательств на лицевых счетах получателей бюджетных средств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по осуществлению контроля, предусмотренного  частью 5 статьи 99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, полномочия по контролю)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1.2. Финансовые средства для осуществления Администрацией района  полномочий, указанных в п.1.1 настоящего Соглашения, предоставляются в виде межбюджетных трансфертов из бюджета поселения и поступают на счет Управления по реквизитам, указанным в п.8 Соглашения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 xml:space="preserve">1.3. Материальные ресурсы Администрации района не передаются.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635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2. Объем межбюджетных трансфертов и   порядок расчета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8"/>
        <w:jc w:val="both"/>
        <w:rPr>
          <w:rFonts w:eastAsia="Calibri"/>
        </w:rPr>
      </w:pPr>
      <w:r>
        <w:rPr>
          <w:color w:val="000000"/>
          <w:spacing w:val="-7"/>
        </w:rPr>
        <w:t>2.1. Объем межбюджетных трансфертов, предоставляемых из бюджета поселения в бюджет Гаврилов-Ямского муниципального района для осуществления Управлением функций, необходимых для реализации части передаваемых полномочий составляет:</w:t>
      </w:r>
      <w:r>
        <w:rPr>
          <w:lang w:eastAsia="en-US"/>
        </w:rPr>
        <w:t xml:space="preserve"> 203 036 руб.00коп.   (Двести три тысячи тридцать шесть рублей 00 коп.)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8"/>
        </w:rPr>
      </w:pPr>
      <w:r>
        <w:rPr>
          <w:color w:val="000000"/>
          <w:spacing w:val="-10"/>
        </w:rPr>
        <w:t xml:space="preserve">2.2. Расчет объёма </w:t>
      </w:r>
      <w:r>
        <w:rPr/>
        <w:t>межбюджетных трансфертов на передачу части полномочий</w:t>
      </w:r>
      <w:r>
        <w:rPr>
          <w:color w:val="000000"/>
          <w:spacing w:val="-10"/>
        </w:rPr>
        <w:t xml:space="preserve">, осуществляется </w:t>
      </w:r>
      <w:r>
        <w:rPr>
          <w:color w:val="000000"/>
          <w:spacing w:val="-11"/>
        </w:rPr>
        <w:t xml:space="preserve"> согласно</w:t>
      </w:r>
      <w:r>
        <w:rPr>
          <w:color w:val="000000"/>
          <w:spacing w:val="-8"/>
        </w:rPr>
        <w:t xml:space="preserve"> приложению, являющемуся неотъемлемой частью настоящего Соглашения.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center"/>
        <w:rPr/>
      </w:pPr>
      <w:r>
        <w:rPr>
          <w:b/>
          <w:color w:val="000000"/>
          <w:spacing w:val="-8"/>
        </w:rPr>
        <w:t>3.</w:t>
      </w:r>
      <w:r>
        <w:rPr>
          <w:b/>
        </w:rPr>
        <w:t xml:space="preserve"> Осуществление полномочий по открытию и ведению лицевых счетов; по учету лимитов бюджетных обязательств получателей бюджетных средств и предельных объемов финансирования; учету бюджетных обязательств на лицевых счетах получателей бюджетных средст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 При выполнении функций по исполнению бюджета поселения Управление руководствуется Порядком совершения операций в системе казначейских платежей Управлением финансов администрации Гаврилов-Ямского муниципального района и признании утратившим силу отдельных приказов Управления финансов администрации Гаврилов-Ямского муниципального района», утвержденным приказом Управления финансов от 31 декабря 2020г № 76/о (далее – Порядок), приказом Управления финансов от 10 марта 2021г №  17/о «</w:t>
      </w:r>
      <w:r>
        <w:rPr>
          <w:color w:val="052635"/>
          <w:shd w:fill="FFFFFF" w:val="clear"/>
        </w:rPr>
        <w:t>О внесении изменений в Приказ Управления финансов администрации Гаврилов-Ямского муниципального района от 31.12.2020 года № 76/о</w:t>
      </w:r>
      <w:r>
        <w:rPr>
          <w:rFonts w:cs="Verdana" w:ascii="Verdana" w:hAnsi="Verdana"/>
          <w:color w:val="052635"/>
          <w:sz w:val="17"/>
          <w:szCs w:val="17"/>
          <w:shd w:fill="FFFFFF" w:val="clear"/>
        </w:rPr>
        <w:t>,</w:t>
      </w:r>
      <w:r>
        <w:rPr/>
        <w:t xml:space="preserve"> приказом Управления финансов от 12 июля 2022г № 42/о «О внесении изменений в приказ Управления финансов администрации Гаврилов-Ямского муниципального района от 31 декабря 2020г № 76/о», иными нормативными правовыми актами Российской Федерации, регулирующими бюджетные правоотношения, возникшие при исполнении бюджета, в условиях выполнения финансовым органом функций по обслуживанию исполнения бюджета поселени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Для совершения в системе казначейских платежей операций получателей средств бюджета муниципального района при исполнении бюджета поселения Управлению в Управлении Федерального казначейства по Ярославской области (далее- УФК по Ярославской области) открыты следующие виды казначейских счет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единый счет бюдже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казначейский счет для осуществления и отражения операций с денежными средствами, поступающими во временное распоряжени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казначейский счет для осуществления и отражения операций с денежными средствами бюджетных и автономных учреж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 Учет операций, совершаемых с казначейских счетов, Управление осуществляет на лицевых счетах, открытых в Управлении в соответствии с  Порядком открытия и ведения лицевых счетов Управлением финансов администрации Гаврилов-Ямского муниципального района и признании утратившим силу приказов Управления финансов администрации Гаврилов-Ямского муниципального района, утвержденным приказом от 31.12.2020г № 77/о (далее - Порядок открытия)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3.4. Управление в рамках настоящего раздела Соглашения принимает на себя следующие обязательства: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  открывать лицевые счета получателям средств бюджета поселения; бюджетному  учреждению; лицевые счета</w:t>
      </w:r>
      <w:r>
        <w:rPr>
          <w:color w:val="FF0000"/>
        </w:rPr>
        <w:t xml:space="preserve"> </w:t>
      </w:r>
      <w:r>
        <w:rPr>
          <w:color w:val="000000"/>
        </w:rPr>
        <w:t>по</w:t>
      </w:r>
      <w:r>
        <w:rPr>
          <w:color w:val="FF0000"/>
        </w:rPr>
        <w:t xml:space="preserve"> </w:t>
      </w:r>
      <w:r>
        <w:rPr>
          <w:color w:val="000000"/>
        </w:rPr>
        <w:t>средствам,</w:t>
      </w:r>
      <w:r>
        <w:rPr>
          <w:color w:val="FF0000"/>
        </w:rPr>
        <w:t xml:space="preserve"> </w:t>
      </w:r>
      <w:r>
        <w:rPr>
          <w:color w:val="000000"/>
        </w:rPr>
        <w:t>поступающими во временное распоряжение ;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учитывать на лицевых счетах операции, совершаемые с казначейских счетов по  кодам  классификации расходов бюджета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635"/>
        <w:jc w:val="both"/>
        <w:rPr/>
      </w:pPr>
      <w:r>
        <w:rPr/>
        <w:t>- формировать и передавать информацию получателям средств бюджета поселения по операциям со средствами бюджета в соответствии с Порядком открытия,  Распорядком операционного дня Управления финансов администрации Гаврилов-Ямского муниципального района, утвержденного приказом Управления финансов от 25.11.2019г № 92 (далее - Распорядок);</w:t>
      </w:r>
    </w:p>
    <w:p>
      <w:pPr>
        <w:pStyle w:val="Normal"/>
        <w:jc w:val="both"/>
        <w:rPr/>
      </w:pPr>
      <w:r>
        <w:rPr/>
        <w:t>- обеспечивать исполнение представленных исполнительных документов в соответствии с законодательством Российской Федерации и Порядком исполнения, учета и осуществление хранения исполнительных документов и решений налогового органа о взыскании налога, сбора, пеней и штрафов, предусматривающих обращение взыскания на средства бюджета Гаврилов-Ямского муниципального района, и иных документов, связанных с их исполнением, утвержденных приказом Управления финансов от 14.03.2016г № 13, от  12   мая  2022  №  26/о «О внесении изменений в приказ  Управления финансов администрации Гаврилов-Ямского муниципального района от 14.03.2016 года № 13 «Об утверждении Порядка исполнения, учета и осуществление хранения исполнительных документов и решений налогового органа о взыскании налога, сбора, пеней и штрафов,  предусматривающих обращение взыскания на средства бюджета Гаврилов-Ямского  муниципального района, и иных документов, связанных с их исполнением»;</w:t>
      </w:r>
    </w:p>
    <w:p>
      <w:pPr>
        <w:pStyle w:val="Normal"/>
        <w:jc w:val="both"/>
        <w:rPr/>
      </w:pPr>
      <w:r>
        <w:rPr/>
        <w:t xml:space="preserve">- осуществлять санкционирование оплаты денежных обязательств получателей средств бюджета в соответствии с Порядком  санкционирования оплаты денежных обязательств получателей средств  бюджета муниципального района и оплаты денежных обязательств,  подлежащих исполнению за счет  бюджетных ассигнований по источникам финансирования дефицита  бюджета муниципального района </w:t>
      </w:r>
      <w:r>
        <w:rPr>
          <w:color w:val="000000"/>
        </w:rPr>
        <w:t>Управлением финансов администрации Гаврилов-Ямского муниципального района</w:t>
      </w:r>
      <w:r>
        <w:rPr/>
        <w:t>, утвержденным приказом Управления финансов от 10.03.2021г № 15/о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осуществлять учет лимитов бюджетных обязательств, бюджетных росписей главных распорядителей бюджетных средств поселения ( главных администраторов источников финансирования дефицита бюджета поселения), предельных объемов финансирования;</w:t>
      </w:r>
    </w:p>
    <w:p>
      <w:pPr>
        <w:pStyle w:val="Normal"/>
        <w:rPr/>
      </w:pPr>
      <w:r>
        <w:rPr/>
        <w:t xml:space="preserve">          </w:t>
      </w:r>
      <w:r>
        <w:rPr/>
        <w:t>- учитывать бюджетные обязатель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уществлять санкционирование оплаты денежных обязательств  бюджетных и автономных учреждений в соответствии с Порядком санкционирования расходов  бюджетных и автономных учреждений  Гаврилов-Ямского муниципального  района, источником финансового обеспечения  которых являются  субсидии на иные цели  и субсидии на  капитальные вложения, утвержденным приказом Управления финансов от 10.03.2021г №16/о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обеспечивать в соответствии с законодательством Российской Федерации конфиденциальность информации по операциям, отраженным на лицевых счетах получателей средств бюджета поселения, открытых в финансовом органе, за исключением указанных настоящим соглашением случаев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3.5. Управление имеет право: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на представление от получателей средств бюджета поселения, определенных Порядком распоряжений о совершении казначейских платежей (далее-распоряжений) и иных документов с указанием действующих в текущем финансовом периоде кодов бюджетной классификации Российской Федерации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на соблюдение получателями средств бюджета поселения установленных Порядком, требований по оформлению представленных ими  распоряжений и иных документов на проведение операций со средствами бюджета и средствами, поступающими во временное распоряжение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на осуществление казначейских платежей с казначейских счетов в пределах имеющихся остатков средств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на отказ получателям средств бюджета в приеме распоряжения и(или) иного документа, если оформление документа не соответствует установленным требованиям и подписи и печать на нем будут признаны не соответствующими представленным образцами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3.6. Администрация поселения принимает на себя обязательства обеспечить: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техническую возможность, необходимую для осуществления  исполнения бюджета поселения в соответствии с настоящим Соглашением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своевременное предоставление информации об изменениях в нормативно-справочной информации Поселения 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предоставление в Управление получателями средств бюджета распоряжений и иных документов, оформленных в соответствии с требованиями, установленными Порядком 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принятие оперативных мер для обеспечения подкрепления казначейских платежей денежными средствами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перечисление в бюджет Гаврилов-Ямского района в рамках настоящего Соглашения финансовые средства в виде межбюджетных трансфертов из бюджета Поселения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3.7. Администрация поселения имеет право: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на предоставление финансовому органу Администрации Поселения и получателям средств бюджета, установленной Порядком  информации с учетом положений настоящего Соглашения и Распорядка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на осуществление контроля соблюдения, установленных сроков проведения казначейских платежей на счетах бюджета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-284" w:hanging="0"/>
        <w:jc w:val="center"/>
        <w:outlineLvl w:val="1"/>
        <w:rPr>
          <w:b/>
          <w:b/>
        </w:rPr>
      </w:pPr>
      <w:r>
        <w:rPr>
          <w:b/>
        </w:rPr>
        <w:t>4. Осуществление контроля, предусмотренного частью 5 статьи 99 Федерального закона от 05 апреля 2013года № 44-ФЗ «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8"/>
        </w:rPr>
        <w:t xml:space="preserve">4.1. </w:t>
      </w:r>
      <w:r>
        <w:rPr>
          <w:color w:val="000000"/>
          <w:spacing w:val="-11"/>
        </w:rPr>
        <w:t>Субъекты контроля должны быть наделены соответствующими полномочиями в сфере закупок (заказчик) в реестре участников бюджетного процесса, а также юридических лиц, не являющихся участниками бюджетного процесса (далее – Сводный реестр), в соответствии с Порядком формирования ведения реестра участников бюджетного процесса, а также юридических лиц, не являющихся участниками бюджетного процесса, утвержденным приказом Министерства финансов Российской Федерации от 23.12.2014г № 163н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11"/>
        </w:rPr>
        <w:t>4.2. Информация, содержащаяся в документа, указанных в части 5 статьи 99 Федерального закона (далее – объекты контроля), должна быть сформирована субъектами контроля в форматах, установленных законодательством Российской Федерации в личном кабинете субъекта контроля в единой информационной системе в сфере закупок, и представлена в автоматическом режиме в личный кабинет единой информационной системы Управления финанс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11"/>
        </w:rPr>
        <w:t>4.3. Полномочие по контролю осуществляются согласно</w:t>
      </w:r>
      <w:r>
        <w:rPr>
          <w:rFonts w:eastAsia="Calibri"/>
          <w:lang w:eastAsia="en-US"/>
        </w:rPr>
        <w:t xml:space="preserve"> Постановления Правительства РФ от 06.08.2020 № 1193 "О порядке осуществления контроля, предусмотренного частями 5 и 5.1 статьи 99 Федерального закона "О контрактной системе в сфере закупок товаров, работ, услуг для обеспечения государственных и муниципальных нужд", и об изменении и признании утратившими силу некоторых актов Правительства Российской Федерации".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4.4. Управление обязуется: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осуществлять полномочия по контролю в отношении объектов контроля, предоставленных форматах в личный кабинет Управления в единой информационной системе.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4.5. Администрация поселения обязуется: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перечислять в бюджет Гаврилов-Ямского муниципального района в рамках настоящего Соглашения финансовые средства в виде межбюджетных трансфертов из бюджета Поселения;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обеспечить своевременное формирование и предоставление субъектами контроля объектов контроля, в установленных форматах в личный кабинет Управления в единой информационной системе;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обеспечить своевременное направление субъектами контроля объектов контроля, не подлежащих в соответствии с федеральным законом размещению в информационной системе, с соблюдением требований законодательства Российской Федерации о защите государственной тайны, на бумажном носителе в адрес Управления.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5.1.  Срок действия настоящего  соглашения </w:t>
      </w:r>
      <w:r>
        <w:rPr>
          <w:b/>
          <w:color w:val="000000"/>
          <w:spacing w:val="-2"/>
        </w:rPr>
        <w:t>с 01.01.2024 по 31.12.202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 района и Муниципального Совета городского поселения Гаврилов-Ям и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изменения действующего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 xml:space="preserve">- если их осуществление </w:t>
      </w:r>
      <w:r>
        <w:rPr>
          <w:color w:val="000000"/>
          <w:spacing w:val="-7"/>
        </w:rPr>
        <w:t>становится невозможным, либо при сложившихся условиях эти полномочия могут быть наиболее эффективно осуществлены  Поселением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58" w:firstLine="567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hd w:fill="FFFFFF" w:val="clear"/>
        <w:ind w:right="58" w:firstLine="567"/>
        <w:jc w:val="both"/>
        <w:rPr>
          <w:color w:val="000000"/>
        </w:rPr>
      </w:pPr>
      <w:r>
        <w:rPr>
          <w:color w:val="000000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6.2. В случае ненадлежащего исполнения Администрацией района полномочий, переданных в соответствии с разделом 1 настоящего  Соглашения, Администрация поселения  вправе требовать возмещение убытков 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/>
        <w:t>6.3. Управление финансов представляет администрации поселения отчет об использовании межбюджетных трансфертов для исполнения переданных по настоящему Соглашению полномочий в срок до 5 числа месяца, следующего за отчетным кварталом. (Приложение 2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7. Заключитель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 xml:space="preserve">7.1. Настоящее Соглашение составлено в четырех  экземплярах,  </w:t>
      </w:r>
      <w:r>
        <w:rPr>
          <w:color w:val="000000"/>
          <w:spacing w:val="-10"/>
        </w:rPr>
        <w:t>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0"/>
        </w:rPr>
      </w:pPr>
      <w:r>
        <w:rPr>
          <w:color w:val="000000"/>
          <w:spacing w:val="-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</w:rPr>
        <w:t>законодательством РФ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17"/>
        <w:ind w:right="101" w:hanging="0"/>
        <w:jc w:val="center"/>
        <w:rPr>
          <w:b/>
          <w:b/>
        </w:rPr>
      </w:pPr>
      <w:r>
        <w:rPr>
          <w:b/>
        </w:rPr>
        <w:t>8. Юридические адреса и  подписи сторон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39"/>
      </w:tblGrid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Администрация городского поселения Гаврилов-Ям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152240, Гаврилов-Ямский район, г.Гаврилов-Ям, ул. Кирова, д.1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ОГРН 1057601584105 ИНН 7616007334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Глава городского поселения Гаврилов-Ям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__________________________________А.Н. Тощигин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М.П.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район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2240, г. Гаврилов-Ям, ул. Советская, д. 51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ГРН 1027601071981 ИНН 7616001903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ы Гаврилов-Ямского муниципального район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А.Б. Сергеичев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</w:t>
            </w:r>
            <w:r>
              <w:rPr>
                <w:lang w:eastAsia="en-US"/>
              </w:rPr>
              <w:t>М.П.</w:t>
            </w:r>
          </w:p>
          <w:p>
            <w:pPr>
              <w:pStyle w:val="Normal"/>
              <w:spacing w:lineRule="auto" w:line="276"/>
              <w:ind w:right="-5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для перечисления межбюджетного трансферта:</w:t>
            </w:r>
          </w:p>
          <w:p>
            <w:pPr>
              <w:pStyle w:val="Normal"/>
              <w:ind w:left="-39" w:hanging="0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Адрес: 152240, г. Гаврилов-Ям, ул. Советская, д.51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ИНН 7616001734, КПП 761601001                                       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л/с 02713002350, на балансовом счете  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Отделение Ярославль Банка России//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УФК по Ярославской области  г. Ярославль           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03231643786120007100,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ЕКС 40102810245370000065</w:t>
            </w:r>
          </w:p>
          <w:p>
            <w:pPr>
              <w:pStyle w:val="Normal"/>
              <w:ind w:left="-39" w:hanging="0"/>
              <w:rPr>
                <w:bCs/>
              </w:rPr>
            </w:pPr>
            <w:r>
              <w:rPr>
                <w:bCs/>
              </w:rPr>
              <w:t>БИК 017888102</w:t>
            </w:r>
          </w:p>
          <w:p>
            <w:pPr>
              <w:pStyle w:val="Normal"/>
              <w:spacing w:lineRule="auto" w:line="276"/>
              <w:ind w:right="-534" w:hanging="0"/>
              <w:jc w:val="center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</w:t>
            </w:r>
          </w:p>
          <w:tbl>
            <w:tblPr>
              <w:tblW w:w="92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536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76"/>
              <w:ind w:right="-5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Соглашению о передаче  части полномочий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b/>
                <w:lang w:eastAsia="en-US"/>
              </w:rPr>
              <w:t>Расчет объема межбюджетных трансфертов на передачу части полномочий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утвержденный решением Муниципального Совета городского  поселения  Гаврилов-Ям      от «___» ______2023  №   и решением Собрания представителей Гаврилов-Ямского муниципального района  от «15» декабря 2023 №283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Объе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жбюджетных трансфертов (далее - МБТ) из бюджета поселения в бюджет Гаврилов-Ямского муниципального района на осуществление части полномочий определяется по следующей формуле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lang w:val="en-US" w:eastAsia="en-US"/>
              </w:rPr>
              <w:t>V</w:t>
            </w:r>
            <w:r>
              <w:rPr>
                <w:b/>
                <w:lang w:eastAsia="en-US"/>
              </w:rPr>
              <w:t>мт = Фот : К х 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 w:eastAsia="en-US"/>
              </w:rPr>
              <w:t>V</w:t>
            </w:r>
            <w:r>
              <w:rPr>
                <w:b/>
                <w:lang w:eastAsia="en-US"/>
              </w:rPr>
              <w:t>мт</w:t>
            </w:r>
            <w:r>
              <w:rPr>
                <w:lang w:eastAsia="en-US"/>
              </w:rPr>
              <w:t xml:space="preserve"> – объем межбюджетных трансфертов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Фот</w:t>
            </w:r>
            <w:r>
              <w:rPr>
                <w:lang w:eastAsia="en-US"/>
              </w:rPr>
              <w:t xml:space="preserve"> – фонд оплаты труда 2 ставок ведущих специалистов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К</w:t>
            </w:r>
            <w:r>
              <w:rPr>
                <w:lang w:eastAsia="en-US"/>
              </w:rPr>
              <w:t xml:space="preserve"> – количество поселений, которые передают полномочия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k</w:t>
            </w:r>
            <w:r>
              <w:rPr>
                <w:lang w:eastAsia="en-US"/>
              </w:rPr>
              <w:t>- коэффициент повышения (1,1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Фонд оплаты труда 2 ставок ведущих специалистов, определяется по формуле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т = (Ох2)х54,5х1,3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О – </w:t>
            </w:r>
            <w:r>
              <w:rPr>
                <w:lang w:eastAsia="en-US"/>
              </w:rPr>
              <w:t>оклад ведущего специалиста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54,5 –</w:t>
            </w:r>
            <w:r>
              <w:rPr>
                <w:lang w:eastAsia="en-US"/>
              </w:rPr>
              <w:t>коэффициент формирования фонда оплаты труда лиц, замещающих муниципальны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жности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1,302</w:t>
            </w:r>
            <w:r>
              <w:rPr>
                <w:lang w:eastAsia="en-US"/>
              </w:rPr>
              <w:t xml:space="preserve"> – начисления на выплаты по оплате труд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6503*2)*54,5*1,302=922892,75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922892,75:5*1,1=20303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межбюджетных трансфертов на передачу части полномоч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24 год составляет:</w:t>
            </w:r>
            <w:r>
              <w:rPr>
                <w:b/>
                <w:lang w:eastAsia="en-US"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3877"/>
              <w:gridCol w:w="2561"/>
              <w:gridCol w:w="1975"/>
              <w:gridCol w:w="142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п/п</w:t>
                  </w:r>
                </w:p>
              </w:tc>
              <w:tc>
                <w:tcPr>
                  <w:tcW w:w="6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73" w:hanging="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Наименование полномочий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Сумма (руб.)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</w:t>
                  </w:r>
                </w:p>
              </w:tc>
              <w:tc>
                <w:tcPr>
                  <w:tcW w:w="6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1"/>
                    </w:rPr>
                  </w:pPr>
                  <w:r>
                    <w:rPr>
                      <w:bCs/>
                      <w:color w:val="000000"/>
                    </w:rPr>
                    <w:t>Исполнение бюджета и осуществление контроля, предусмотренного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частью 5 статьи 99 Федерального закона от 05 апреля 2013года № 44-ФЗ « О контрактной системе в сфере закупок товаров,  работ, услуг для обеспечения государственных и муниципальных нужд»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11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11"/>
                    </w:rPr>
                  </w:pPr>
                  <w:r>
                    <w:rPr>
                      <w:color w:val="000000"/>
                      <w:spacing w:val="-11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color w:val="000000"/>
                      <w:spacing w:val="-11"/>
                    </w:rPr>
                    <w:t>Ежеквартальная оплата  2024г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3 036,0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0759,00*4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Arial Unicode MS"/>
                      <w:lang w:eastAsia="en-US"/>
                    </w:rPr>
                  </w:pPr>
                  <w:r>
                    <w:rPr>
                      <w:rFonts w:eastAsia="Arial Unicode MS"/>
                      <w:lang w:eastAsia="en-US"/>
                    </w:rPr>
                  </w:r>
                </w:p>
              </w:tc>
              <w:tc>
                <w:tcPr>
                  <w:tcW w:w="6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lang w:eastAsia="en-US"/>
                    </w:rPr>
                  </w:pPr>
                  <w:r>
                    <w:rPr>
                      <w:rFonts w:eastAsia="Arial Unicode MS"/>
                      <w:lang w:eastAsia="en-US"/>
                    </w:rPr>
                    <w:t>ИТОГО: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4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</w:t>
                  </w:r>
                  <w:r>
                    <w:rPr>
                      <w:lang w:eastAsia="en-US"/>
                    </w:rPr>
                    <w:t>203 036,00</w:t>
                  </w:r>
                </w:p>
              </w:tc>
            </w:tr>
            <w:tr>
              <w:trPr/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Глава городского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селения Гаврилов-Ям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А.Н.Тощигин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</w:t>
                  </w:r>
                  <w:r>
                    <w:rPr>
                      <w:lang w:eastAsia="en-US"/>
                    </w:rPr>
                    <w:t xml:space="preserve">М.П.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       </w:t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 xml:space="preserve">Главы  Гаврилов-Ямского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муниципального район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</w:t>
                  </w:r>
                  <w:r>
                    <w:rPr>
                      <w:lang w:eastAsia="en-US"/>
                    </w:rPr>
                    <w:t>_____________А.Б. Сергеичев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   </w:t>
                  </w:r>
                  <w:r>
                    <w:rPr>
                      <w:lang w:eastAsia="en-US"/>
                    </w:rPr>
                    <w:t xml:space="preserve">М.П.  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 xml:space="preserve">Приложение 2 к Соглашению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Наименование получателя трансферт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 расходовании межбюджетного трансферта</w:t>
      </w:r>
    </w:p>
    <w:p>
      <w:pPr>
        <w:pStyle w:val="Normal"/>
        <w:jc w:val="center"/>
        <w:rPr/>
      </w:pPr>
      <w:r>
        <w:rPr/>
        <w:t>по состоянию на 01_____________ 202_г.</w:t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4"/>
        <w:gridCol w:w="2269"/>
        <w:gridCol w:w="2202"/>
        <w:gridCol w:w="2126"/>
      </w:tblGrid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МБТ на 01.01.2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МБТ к получению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расход с начала года*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расход за отчетный пери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МБТ на 01.01.2_</w:t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*из графы 5 «Фактический расход с начала года» в том числе по кодам бюджетной классификации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 ____ __________ ___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 ____ __________ ___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    ______________     _________________________________________</w:t>
      </w:r>
    </w:p>
    <w:p>
      <w:pPr>
        <w:pStyle w:val="Normal"/>
        <w:rPr/>
      </w:pPr>
      <w:r>
        <w:rPr/>
        <w:t>(должность)   (подпись)   (ФИО)</w:t>
      </w:r>
    </w:p>
    <w:p>
      <w:pPr>
        <w:pStyle w:val="Normal"/>
        <w:rPr/>
      </w:pPr>
      <w:r>
        <w:rPr/>
        <w:t>«___» _________________ 202_г.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0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Решением Муниципаль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Великосель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«__ »____________ 2023   № 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аврилов-Ямск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15» декабря 2023  №28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  <w:bCs/>
        </w:rPr>
        <w:t>о передаче части полномочий по исполнению бюджета и осуществлению контроля, предусмотренного</w:t>
      </w:r>
      <w:r>
        <w:rPr>
          <w:bCs/>
        </w:rPr>
        <w:t xml:space="preserve"> </w:t>
      </w:r>
      <w:r>
        <w:rPr>
          <w:b/>
        </w:rPr>
        <w:t>частью 5 статьи 99 Федерального закона от 05 апреля 2013 года № 44-ФЗ « О контрактной системе в сфере закупок товаров,  работ, услуг для обеспечения государственных и муниципальных нужд»</w:t>
      </w:r>
      <w:r>
        <w:rPr/>
        <w:t xml:space="preserve"> </w:t>
      </w:r>
      <w:r>
        <w:rPr>
          <w:b/>
          <w:bCs/>
        </w:rPr>
        <w:t xml:space="preserve">  Администрацией Великосельского сельского поселения Администрации </w:t>
      </w:r>
      <w:r>
        <w:rPr>
          <w:b/>
        </w:rPr>
        <w:t>Гаврилов-Ямского муниципального района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.Гаврилов-Ям                                                                            «______»_____________2023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частью 4 статьи 15 Федерального закона от 6 октября 2003 года  № 131 - ФЗ «Об общих принципах организации местного самоуправления в Российской Федерации», частью 5 статьи 99 Федерального закона от 05 апреля 2013года № 44-ФЗ « О контрактной системе в сфере закупок товаров, работ, услуг для обеспечения государственных и муниципальных нужд»</w:t>
      </w:r>
      <w:r>
        <w:rPr>
          <w:b/>
        </w:rPr>
        <w:t xml:space="preserve">  Администрация</w:t>
      </w:r>
      <w:r>
        <w:rPr/>
        <w:t xml:space="preserve"> </w:t>
      </w:r>
      <w:r>
        <w:rPr>
          <w:b/>
        </w:rPr>
        <w:t>Великосельского сельского поселения</w:t>
      </w:r>
      <w:r>
        <w:rPr/>
        <w:t xml:space="preserve"> (именуемая в дальнейшем - «Администрация поселения»), в лице Главы поселения Водопьянова Виталия Ивановича, действующего на основании Устава Великосельского сельского поселения Гаврилов-Ямского муниципального района, с одной стороны, </w:t>
      </w:r>
      <w:r>
        <w:rPr>
          <w:b/>
        </w:rPr>
        <w:t xml:space="preserve">Администрация Гаврилов-Ямского муниципального района </w:t>
      </w:r>
      <w:r>
        <w:rPr/>
        <w:t>(именуемая в дальнейшем - «Администрация района»), в лице Главы муниципального района Сергеичева Андрея Борисовича,  действующего на основании Устава Гаврилов-Ямского  муниципального района Ярославской области, с другой стороны, вместе именуемые «Стороны», заключили настоящее Соглашение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ind w:left="-284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1. Предмет соглаш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2"/>
        </w:rPr>
        <w:t>1.1. Администрация поселения передает, а Администрация района в лице  Управления финансов администрации Гаврилов-Ямского</w:t>
      </w:r>
      <w:r>
        <w:rPr/>
        <w:t xml:space="preserve">  муниципального района (далее - Управление)  принимает следующие полномочия:</w:t>
      </w:r>
    </w:p>
    <w:p>
      <w:pPr>
        <w:pStyle w:val="Normal"/>
        <w:autoSpaceDE w:val="false"/>
        <w:ind w:firstLine="567"/>
        <w:jc w:val="both"/>
        <w:rPr/>
      </w:pPr>
      <w:r>
        <w:rPr/>
        <w:t>- по открытию и ведению лицевых счетов, являющихся получателями бюджетных средств; лицевых счетов для учета операций со средствами, поступающими во временное распоряжение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по учету лимитов бюджетных обязательств получателей бюджетных средств и предельных объемов финансирования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по учету   бюджетных обязательств на лицевых счетах получателей бюджетных средств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по осуществлению контроля, предусмотренного  частью 5 статьи 99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, полномочия по контролю)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1.2. Финансовые средства для осуществления Администрацией района  полномочий, указанных в п.1.1 настоящего Соглашения, предоставляются в виде межбюджетных трансфертов из бюджета поселения и поступают на счет Управления по реквизитам, указанным в п.8 Соглашения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 xml:space="preserve">1.3. Материальные ресурсы Администрации района не передаются.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635"/>
        <w:jc w:val="both"/>
        <w:rPr/>
      </w:pPr>
      <w:r>
        <w:rPr/>
        <w:t xml:space="preserve">     </w:t>
      </w:r>
      <w:r>
        <w:rPr>
          <w:b/>
          <w:color w:val="000000"/>
          <w:spacing w:val="-11"/>
        </w:rPr>
        <w:t xml:space="preserve">           </w:t>
      </w:r>
      <w:r>
        <w:rPr>
          <w:b/>
          <w:color w:val="000000"/>
          <w:spacing w:val="-11"/>
        </w:rPr>
        <w:t>2. Объем межбюджетных трансфертов и   порядок расчета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8"/>
        <w:jc w:val="both"/>
        <w:rPr/>
      </w:pPr>
      <w:r>
        <w:rPr>
          <w:color w:val="000000"/>
          <w:spacing w:val="-7"/>
        </w:rPr>
        <w:t xml:space="preserve">2.1. Объем межбюджетных трансфертов, предоставляемых из бюджета поселения в бюджет Гаврилов-Ямского муниципального района для осуществления Управлением функций, необходимых для реализации части передаваемых полномочий составляет: </w:t>
      </w:r>
      <w:r>
        <w:rPr>
          <w:spacing w:val="-7"/>
        </w:rPr>
        <w:t>101 518</w:t>
      </w:r>
      <w:r>
        <w:rPr>
          <w:spacing w:val="-12"/>
        </w:rPr>
        <w:t xml:space="preserve"> руб. 00коп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both"/>
        <w:rPr>
          <w:rFonts w:eastAsia="Calibri"/>
        </w:rPr>
      </w:pPr>
      <w:r>
        <w:rPr>
          <w:spacing w:val="-12"/>
        </w:rPr>
        <w:t>( Сто одна тысяча пятьсот восемнадцать рублей)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10"/>
        </w:rPr>
        <w:t xml:space="preserve">2.2. Расчет объёма </w:t>
      </w:r>
      <w:r>
        <w:rPr/>
        <w:t>межбюджетных трансфертов на передачу части полномочий</w:t>
      </w:r>
      <w:r>
        <w:rPr>
          <w:color w:val="000000"/>
          <w:spacing w:val="-10"/>
        </w:rPr>
        <w:t xml:space="preserve">, осуществляется </w:t>
      </w:r>
      <w:r>
        <w:rPr>
          <w:color w:val="000000"/>
          <w:spacing w:val="-11"/>
        </w:rPr>
        <w:t xml:space="preserve"> согласно</w:t>
      </w:r>
      <w:r>
        <w:rPr>
          <w:color w:val="000000"/>
          <w:spacing w:val="-8"/>
        </w:rPr>
        <w:t xml:space="preserve"> приложению, являющемуся неотъемлемой частью настоящего Соглашения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center"/>
        <w:rPr/>
      </w:pPr>
      <w:r>
        <w:rPr>
          <w:b/>
          <w:color w:val="000000"/>
          <w:spacing w:val="-8"/>
        </w:rPr>
        <w:t>3.</w:t>
      </w:r>
      <w:r>
        <w:rPr>
          <w:b/>
        </w:rPr>
        <w:t xml:space="preserve"> Осуществление полномочий по открытию и ведению лицевых счетов; по учету лимитов бюджетных обязательств получателей бюджетных средств и предельных объемов финансирования; учету   бюджетных обязательств на лицевых счетах получателей бюджетных сред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При выполнении функций по исполнению бюджета поселения Управление руководствуется Порядком совершения операций в системе казначейских  платежей Управлением финансов администрации Гаврилов-Ямского муниципального района и признании утратившим силу отдельных приказов Управления финансов администрации Гаврилов-Ямского муниципального района», утвержденным приказом Управления финансов   от   31 декабря 2020г  № 76/о (далее – Порядок), приказом Управления финансов от 10 марта 2021г №  17/о «</w:t>
      </w:r>
      <w:r>
        <w:rPr>
          <w:color w:val="052635"/>
          <w:shd w:fill="FFFFFF" w:val="clear"/>
        </w:rPr>
        <w:t>О внесении изменений в Приказ Управления финансов администрации Гаврилов-Ямского муниципального района от 31.12.2020 года № 76/о</w:t>
      </w:r>
      <w:r>
        <w:rPr>
          <w:rFonts w:cs="Verdana" w:ascii="Verdana" w:hAnsi="Verdana"/>
          <w:color w:val="052635"/>
          <w:sz w:val="17"/>
          <w:szCs w:val="17"/>
          <w:shd w:fill="FFFFFF" w:val="clear"/>
        </w:rPr>
        <w:t>,</w:t>
      </w:r>
      <w:r>
        <w:rPr/>
        <w:t xml:space="preserve"> приказом Управления финансов от 12 июля 2022г № 42/о « О  внесении изменений в приказ Управления финансов администрации Гаврилов-Ямского муниципального района от  31 декабря 2020г № 76/о», иными нормативными правовыми актами Российской Федерации, регулирующими бюджетные правоотношения, возникшие при исполнении бюджета, в условиях выполнения финансовым органом функций по обслуживанию исполнения бюджета поселени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Для совершения в системе казначейских платежей операций получателей средств бюджета муниципального района при исполнении бюджета поселения Управлению в Управлении Федерального казначейства по Ярославской области (далее- УФК по Ярославской области) открыты следующие виды казначейских счет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единый счет бюдже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казначейский счет для осуществления и отражения операций с денежными средствами, поступающими во временное распоряж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Учет операций, совершаемых с казначейских счетов, Управление осуществляет на лицевых счетах, открытых в Управлении в соответствии с  Порядком открытия и ведения лицевых счетов Управлением финансов администрации Гаврилов-Ямского муниципального района и признании утратившим силу приказов Управления финансов администрации Гаврилов-Ямского муниципального района, утвержденным приказом от 31.12.2020г № 77/о (далее - Порядок открытия)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3.4. Управление в рамках настоящего раздела Соглашения принимает на себя следующие обязательства: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  открывать лицевые счета получателям средств бюджета поселения; бюджетному  учреждению; лицевые счета</w:t>
      </w:r>
      <w:r>
        <w:rPr>
          <w:color w:val="FF0000"/>
        </w:rPr>
        <w:t xml:space="preserve"> </w:t>
      </w:r>
      <w:r>
        <w:rPr>
          <w:color w:val="000000"/>
        </w:rPr>
        <w:t>по</w:t>
      </w:r>
      <w:r>
        <w:rPr>
          <w:color w:val="FF0000"/>
        </w:rPr>
        <w:t xml:space="preserve"> </w:t>
      </w:r>
      <w:r>
        <w:rPr>
          <w:color w:val="000000"/>
        </w:rPr>
        <w:t>средствам,</w:t>
      </w:r>
      <w:r>
        <w:rPr>
          <w:color w:val="FF0000"/>
        </w:rPr>
        <w:t xml:space="preserve"> </w:t>
      </w:r>
      <w:r>
        <w:rPr>
          <w:color w:val="000000"/>
        </w:rPr>
        <w:t>поступающими во временное распоряжение ;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учитывать на лицевых счетах операции, совершаемые с казначейских счетов по  кодам  классификации расходов бюджета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635"/>
        <w:jc w:val="both"/>
        <w:rPr/>
      </w:pPr>
      <w:r>
        <w:rPr/>
        <w:t>- формировать и передавать информацию получателям средств бюджета поселения по операциям со средствами бюджета в соответствии с Порядком открытия,  Распорядком операционного дня Управления финансов администрации Гаврилов-Ямского муниципального района, утвержденного приказом Управления финансов от 25.11.2019г № 92 (далее - Распорядок);</w:t>
      </w:r>
    </w:p>
    <w:p>
      <w:pPr>
        <w:pStyle w:val="Normal"/>
        <w:jc w:val="both"/>
        <w:rPr/>
      </w:pPr>
      <w:r>
        <w:rPr/>
        <w:t>- обеспечивать исполнение представленных исполнительных документов в соответствии с законодательством Российской Федерации и Порядком исполнения, учета и осуществление хранения исполнительных документов и решений налогового органа о взыскании налога, сбора, пеней и штрафов, предусматривающих обращение взыскания на средства бюджета Гаврилов-Ямского муниципального района, и иных документов, связанных с их исполнением, утвержденных приказом Управления финансов от 14.03.2016г № 13, от  12   мая  2022  №  26/о «О внесении изменений в приказ  Управления финансов администрации Гаврилов-Ямского муниципального района от 14.03.2016 года № 13 «Об утверждении Порядка исполнения, учета и осуществление хранения исполнительных документов и решений налогового органа о взыскании налога, сбора, пеней и штрафов,  предусматривающих обращение взыскания на средства бюджета Гаврилов-Ямского  муниципального района, и иных документов, связанных с их исполнением»;</w:t>
      </w:r>
    </w:p>
    <w:p>
      <w:pPr>
        <w:pStyle w:val="Normal"/>
        <w:jc w:val="both"/>
        <w:rPr/>
      </w:pPr>
      <w:r>
        <w:rPr/>
        <w:t xml:space="preserve">- осуществлять санкционирование оплаты денежных обязательств получателей средств бюджета в соответствии с Порядком  санкционирования оплаты денежных обязательств получателей средств  бюджета муниципального района и оплаты денежных обязательств,  подлежащих исполнению за счет  бюджетных ассигнований по источникам финансирования дефицита  бюджета муниципального района </w:t>
      </w:r>
      <w:r>
        <w:rPr>
          <w:color w:val="000000"/>
        </w:rPr>
        <w:t>Управлением финансов администрации Гаврилов-Ямского муниципального района</w:t>
      </w:r>
      <w:r>
        <w:rPr/>
        <w:t>, утвержденным приказом Управления финансов от 10.03.2021г № 15/о, от 13.09.2022 №  «О  внесении изменений в приказ Управления финансов администрации Гаврилов-Ямского муниципального района</w:t>
      </w:r>
    </w:p>
    <w:p>
      <w:pPr>
        <w:pStyle w:val="Normal"/>
        <w:jc w:val="both"/>
        <w:rPr/>
      </w:pPr>
      <w:r>
        <w:rPr/>
        <w:t>от  10 марта 2021г № 15/о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осуществлять учет лимитов бюджетных обязательств, бюджетных росписей главных распорядителей бюджетных средств поселения (главных администраторов источников финансирования дефицита бюджета поселения), предельных объемов финансирования;</w:t>
      </w:r>
    </w:p>
    <w:p>
      <w:pPr>
        <w:pStyle w:val="Normal"/>
        <w:rPr/>
      </w:pPr>
      <w:r>
        <w:rPr/>
        <w:t xml:space="preserve">          </w:t>
      </w:r>
      <w:r>
        <w:rPr/>
        <w:t>- учитывать бюджетные обязатель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ивать в соответствии с законодательством Российской Федерации конфиденциальность информации по операциям, отраженным на лицевых счетах получателей средств бюджета поселения, открытых в финансовом органе, за исключением указанных настоящим соглашением случаев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3.5. Управление имеет право: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на представление от получателей средств бюджета поселения, определенных Порядком распоряжений о совершении казначейских платежей ( далее - распоряжений) и иных документов с указанием действующих в текущем финансовом периоде кодов бюджетной классификации Российской Федерации  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на соблюдение получателями средств бюджета поселения установленных Порядком  требований по оформлению представленных ими  распоряжений и иных документов на проведение операций со средствами бюджета и средствами, поступающими во временное распоряжение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на осуществление казначейских платежей с казначейских счетов в пределах имеющихся остатков средств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на отказ получателям средств бюджета в приеме распоряжения и(или) иного документа, если оформление документа не соответствует установленным требованиям и подписи и печать на нем будут признаны не соответствующими представленным образцами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3.6. Администрация поселения принимает на себя обязательства обеспечить: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техническую возможность, необходимую для осуществления  исполнения бюджета поселения в соответствии с настоящим Соглашением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своевременное предоставление информации об изменениях в нормативно-справочной информации Поселения 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предоставление в Управление получателями средств бюджета распоряжений и иных документов, оформленных в соответствии с требованиями, установленными Порядком 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принятие оперативных мер для обеспечения подкрепления казначейских платежей денежными средствами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перечисление в бюджет Гаврилов-Ямского района в рамках настоящего Соглашения финансовые средства в виде межбюджетных трансфертов из бюджета Поселения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3.7. Администрация поселения имеет право: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на предоставление финансовому органу Администрации Поселения и получателям средств бюджета, установленной Порядком  информации с учетом положений настоящего Соглашения и Распорядка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на осуществление контроля соблюдения, установленных сроков проведения казначейских платежей на счетах бюджета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-284" w:hanging="0"/>
        <w:jc w:val="center"/>
        <w:outlineLvl w:val="1"/>
        <w:rPr>
          <w:b/>
          <w:b/>
        </w:rPr>
      </w:pPr>
      <w:r>
        <w:rPr>
          <w:b/>
        </w:rPr>
        <w:t>4. Осуществление контроля, предусмотренного частью 5 статьи 99 Федерального закона от 05 апреля 2013года № 44-ФЗ «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8"/>
        </w:rPr>
        <w:t xml:space="preserve">4.1. </w:t>
      </w:r>
      <w:r>
        <w:rPr>
          <w:color w:val="000000"/>
          <w:spacing w:val="-11"/>
        </w:rPr>
        <w:t>Субъекты контроля должны быть наделены соответствующими полномочиями в сфере закупок (заказчик) в реестре участников бюджетного процесса, а также юридических лиц, не являющихся участниками бюджетного процесса (далее – Сводный реестр), в соответствии с Порядком формирования ведения реестра участников бюджетного процесса, а также юридических лиц, не являющихся участниками бюджетного процесса, утвержденным приказом Министерства финансов Российской Федерации от 23.12.2014г № 163н.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4.2. Информация, содержащаяся в документа, указанных в части 5 статьи 99 Федерального закона( далее – объекты контроля), должна быть сформирована субъектами контроля в форматах, установленных законодательством Российской Федерации в личном кабинете субъекта контроля в единой информационной системе в сфере закупок, и представлена в автоматическом режиме в личный кабинет единой информационной системы Управления финанс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11"/>
        </w:rPr>
        <w:t>4.3. Полномочие по контролю осуществляются согласно</w:t>
      </w:r>
      <w:r>
        <w:rPr>
          <w:rFonts w:eastAsia="Calibri"/>
          <w:lang w:eastAsia="en-US"/>
        </w:rPr>
        <w:t xml:space="preserve"> Постановления Правительства РФ от 06.08.2020 № 1193 "О порядке осуществления контроля, предусмотренного частями 5 и 5.1 статьи 99 Федерального закона "О контрактной системе в сфере закупок товаров, работ, услуг для обеспечения государственных и муниципальных нужд", и об изменении и признании утратившими силу некоторых актов Правительства Российской Федерации".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4.4. Управление обязуется: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осуществлять полномочия по контролю в отношении объектов контроля, предоставленных форматах в личный кабинет Управления в единой информационной системе.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4.5. Администрация поселения обязуется: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перечислять в бюджет Гаврилов-Ямского района в рамках настоящего Соглашения финансовые средства в виде межбюджетных трансфертов из бюджета Поселения;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обеспечить своевременное формирование и предоставление субъектами контроля объектов контроля, в установленных форматах в личный кабинет Управления в единой информационной системе;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обеспечить своевременное направление субъектами контроля объектов контроля, не подлежащих в соответствии с федеральным законом размещению в информационной системе, с соблюдением требований законодательства Российской Федерации о защите государственной тайны, на бумажном носителе в адрес Управления.</w:t>
      </w:r>
    </w:p>
    <w:p>
      <w:pPr>
        <w:pStyle w:val="Normal"/>
        <w:shd w:fill="FFFFFF" w:val="clear"/>
        <w:ind w:firstLine="568"/>
        <w:jc w:val="both"/>
        <w:rPr>
          <w:b/>
          <w:b/>
          <w:color w:val="FF0000"/>
          <w:spacing w:val="-11"/>
        </w:rPr>
      </w:pPr>
      <w:r>
        <w:rPr>
          <w:b/>
          <w:color w:val="FF0000"/>
          <w:spacing w:val="-1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5. Срок действия соглаш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5.1.  Срок действия настоящего  соглашения </w:t>
      </w:r>
      <w:r>
        <w:rPr>
          <w:b/>
          <w:color w:val="000000"/>
          <w:spacing w:val="-2"/>
        </w:rPr>
        <w:t>с 01.01.2024 по 31.12.202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 района и Муниципального Совета Великосельского сельского поселения и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изменения действующего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 xml:space="preserve">- если их осуществление </w:t>
      </w:r>
      <w:r>
        <w:rPr>
          <w:color w:val="000000"/>
          <w:spacing w:val="-7"/>
        </w:rPr>
        <w:t>становится невозможным, либо при сложившихся условиях эти полномочия могут быть наиболее эффективно осуществлены  Поселением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8" w:firstLine="567"/>
        <w:jc w:val="both"/>
        <w:rPr>
          <w:color w:val="000000"/>
        </w:rPr>
      </w:pPr>
      <w:r>
        <w:rPr>
          <w:color w:val="000000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6.2. В случае ненадлежащего исполнения Администрацией района полномочий, переданных в соответствии с разделом 1 настоящего  Соглашения, Администрация поселения  вправе требовать возмещение убытков в соответствии с действующим законодательством РФ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/>
        <w:t>6.3. Управление финансов представляет администрации поселения отчет об использовании межбюджетных трансфертов для исполнения переданных по настоящему Соглашению полномочий в срок до 5 числа месяца, следующего за отчетным кварталом. (Приложение 2)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7. Заключитель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 xml:space="preserve">7.1. Настоящее Соглашение составлено в четырех  экземплярах,  </w:t>
      </w:r>
      <w:r>
        <w:rPr>
          <w:color w:val="000000"/>
          <w:spacing w:val="-10"/>
        </w:rPr>
        <w:t>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</w:rPr>
        <w:t>законодательством РФ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17"/>
        <w:ind w:right="101" w:hanging="0"/>
        <w:jc w:val="center"/>
        <w:rPr>
          <w:b/>
          <w:b/>
        </w:rPr>
      </w:pPr>
      <w:r>
        <w:rPr>
          <w:b/>
        </w:rPr>
        <w:t>8. Юридические адреса и  подписи сторон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39"/>
      </w:tblGrid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Великосельского сельского поселения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2250, Гаврилов-Ямский район, с. Великое, ул. Советская, д. 30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ГРН 1057601583984 ИНН 7616007327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Великосельского сельского поселения: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>
                <w:lang w:eastAsia="en-US"/>
              </w:rPr>
              <w:t>__________________________________В.И. Водопьянов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М.П.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район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2240, г. Гаврилов-Ям, ул. Советская, д. 51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ГРН 1027601071981 ИНН 7616001903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Гаврилов-Ямского муниципального район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А.Б. Сергеичев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</w:t>
            </w:r>
            <w:r>
              <w:rPr>
                <w:lang w:eastAsia="en-US"/>
              </w:rPr>
              <w:t>М.П.</w:t>
            </w:r>
          </w:p>
          <w:p>
            <w:pPr>
              <w:pStyle w:val="Normal"/>
              <w:spacing w:lineRule="auto" w:line="276"/>
              <w:ind w:right="-5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</w:t>
            </w:r>
          </w:p>
          <w:tbl>
            <w:tblPr>
              <w:tblW w:w="92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536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3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для перечисления межбюджетного трансферта:</w:t>
            </w:r>
          </w:p>
          <w:p>
            <w:pPr>
              <w:pStyle w:val="Normal"/>
              <w:ind w:left="-39" w:hanging="0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Адрес: 152240, г. Гаврилов-Ям, ул. Советская, д.51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ИНН 7616001734, КПП 761601001                                       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л/с 02713002350, на балансовом счете  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Отделение Ярославль Банка России//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УФК по Ярославской области  г. Ярославль           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03231643786120007100,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ЕКС 40102810245370000065</w:t>
            </w:r>
          </w:p>
          <w:p>
            <w:pPr>
              <w:pStyle w:val="Normal"/>
              <w:ind w:left="-39" w:hanging="0"/>
              <w:rPr>
                <w:bCs/>
              </w:rPr>
            </w:pPr>
            <w:r>
              <w:rPr>
                <w:bCs/>
              </w:rPr>
              <w:t>БИК 017888102</w:t>
            </w:r>
          </w:p>
          <w:p>
            <w:pPr>
              <w:pStyle w:val="Normal"/>
              <w:spacing w:lineRule="auto" w:line="276"/>
              <w:ind w:right="-534" w:hanging="0"/>
              <w:jc w:val="center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Соглашению о передаче  части полномочий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b/>
                <w:lang w:eastAsia="en-US"/>
              </w:rPr>
              <w:t>Расчет объема межбюджетных трансфертов на передачу части полномочий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утвержденный решением Муниципального Совета Великосельского сельского  поселения      от «___» ______2023  №   и решением Собрания представителей Гаврилов-Ямского муниципального района  от «___  » _______ 2023 №___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Объе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жбюджетных трансфертов (далее - МБТ) из бюджета поселения в бюджет Гаврилов-Ямского муниципального района на осуществление части полномочий определяется по следующей формуле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lang w:val="en-US" w:eastAsia="en-US"/>
              </w:rPr>
              <w:t>V</w:t>
            </w:r>
            <w:r>
              <w:rPr>
                <w:b/>
                <w:lang w:eastAsia="en-US"/>
              </w:rPr>
              <w:t xml:space="preserve">мт = Фот : К х </w:t>
            </w:r>
            <w:r>
              <w:rPr>
                <w:b/>
                <w:lang w:val="en-US" w:eastAsia="en-US"/>
              </w:rPr>
              <w:t>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 w:eastAsia="en-US"/>
              </w:rPr>
              <w:t>V</w:t>
            </w:r>
            <w:r>
              <w:rPr>
                <w:b/>
                <w:lang w:eastAsia="en-US"/>
              </w:rPr>
              <w:t>мт</w:t>
            </w:r>
            <w:r>
              <w:rPr>
                <w:lang w:eastAsia="en-US"/>
              </w:rPr>
              <w:t xml:space="preserve"> – объем межбюджетных трансфертов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Фот</w:t>
            </w:r>
            <w:r>
              <w:rPr>
                <w:lang w:eastAsia="en-US"/>
              </w:rPr>
              <w:t xml:space="preserve"> – фонд оплаты труда 1ставки ведущего специалиста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К</w:t>
            </w:r>
            <w:r>
              <w:rPr>
                <w:lang w:eastAsia="en-US"/>
              </w:rPr>
              <w:t xml:space="preserve"> – количество поселений, которые передают полномочия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k</w:t>
            </w:r>
            <w:r>
              <w:rPr>
                <w:b/>
                <w:lang w:eastAsia="en-US"/>
              </w:rPr>
              <w:t xml:space="preserve"> – </w:t>
            </w:r>
            <w:r>
              <w:rPr>
                <w:lang w:eastAsia="en-US"/>
              </w:rPr>
              <w:t>коэффициент повышения (1,1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Фонд оплаты труда 1 ставки ведущего специалиста, определяется по формуле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т = (Ох1)х54,5х1,3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О – </w:t>
            </w:r>
            <w:r>
              <w:rPr>
                <w:lang w:eastAsia="en-US"/>
              </w:rPr>
              <w:t>оклад ведущего специалиста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54,5 –</w:t>
            </w:r>
            <w:r>
              <w:rPr>
                <w:lang w:eastAsia="en-US"/>
              </w:rPr>
              <w:t>коэффициент формирования фонда оплаты труда лиц, замещающих муниципальны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жности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1,302</w:t>
            </w:r>
            <w:r>
              <w:rPr>
                <w:lang w:eastAsia="en-US"/>
              </w:rPr>
              <w:t xml:space="preserve"> – начисления на выплаты по оплате труд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03*54,5*1,302=461 446,38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61 446,38:5*1,1=101 5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             </w:t>
            </w:r>
            <w:r>
              <w:rPr>
                <w:b/>
              </w:rPr>
              <w:t>Объем межбюджетных трансфертов на передачу части полномоч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24 год составляет:</w:t>
            </w:r>
            <w:r>
              <w:rPr>
                <w:b/>
                <w:lang w:eastAsia="en-US"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3877"/>
              <w:gridCol w:w="2561"/>
              <w:gridCol w:w="1975"/>
              <w:gridCol w:w="142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п/п</w:t>
                  </w:r>
                </w:p>
              </w:tc>
              <w:tc>
                <w:tcPr>
                  <w:tcW w:w="6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73" w:hanging="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Наименование полномочий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Сумма (руб.)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</w:t>
                  </w:r>
                </w:p>
              </w:tc>
              <w:tc>
                <w:tcPr>
                  <w:tcW w:w="6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1"/>
                    </w:rPr>
                  </w:pPr>
                  <w:r>
                    <w:rPr>
                      <w:bCs/>
                      <w:color w:val="000000"/>
                    </w:rPr>
                    <w:t>Исполнение бюджета и осуществление контроля, предусмотренного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частью 5 статьи 99 Федерального закона от 05 апреля 2013года № 44-ФЗ « О контрактной системе в сфере закупок товаров,  работ, услуг для обеспечения государственных и муниципальных нужд»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11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11"/>
                    </w:rPr>
                  </w:pPr>
                  <w:r>
                    <w:rPr>
                      <w:color w:val="000000"/>
                      <w:spacing w:val="-11"/>
                    </w:rPr>
                    <w:t xml:space="preserve"> </w:t>
                  </w:r>
                  <w:r>
                    <w:rPr>
                      <w:color w:val="000000"/>
                      <w:spacing w:val="-11"/>
                    </w:rPr>
                    <w:t>Ежеквартальная оплата  2024г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11"/>
                      <w:lang w:eastAsia="en-US"/>
                    </w:rPr>
                  </w:pPr>
                  <w:r>
                    <w:rPr>
                      <w:color w:val="000000"/>
                      <w:spacing w:val="-11"/>
                      <w:lang w:eastAsia="en-US"/>
                    </w:rPr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eastAsia="en-US"/>
                    </w:rPr>
                    <w:t>101 518,0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 379,5*4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Arial Unicode MS"/>
                      <w:lang w:eastAsia="en-US"/>
                    </w:rPr>
                  </w:pPr>
                  <w:r>
                    <w:rPr>
                      <w:rFonts w:eastAsia="Arial Unicode MS"/>
                      <w:lang w:eastAsia="en-US"/>
                    </w:rPr>
                  </w:r>
                </w:p>
              </w:tc>
              <w:tc>
                <w:tcPr>
                  <w:tcW w:w="6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lang w:eastAsia="en-US"/>
                    </w:rPr>
                  </w:pPr>
                  <w:r>
                    <w:rPr>
                      <w:rFonts w:eastAsia="Arial Unicode MS"/>
                      <w:lang w:eastAsia="en-US"/>
                    </w:rPr>
                    <w:t>ИТОГО: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4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1 518,00</w:t>
                  </w:r>
                </w:p>
              </w:tc>
            </w:tr>
            <w:tr>
              <w:trPr/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Глава Великосельского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В.И. Водопьянов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</w:t>
                  </w:r>
                  <w:r>
                    <w:rPr>
                      <w:lang w:eastAsia="en-US"/>
                    </w:rPr>
                    <w:t xml:space="preserve">М.П.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       </w:t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 xml:space="preserve">Глава  Гаврилов-Ямского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муниципального район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</w:t>
                  </w:r>
                  <w:r>
                    <w:rPr>
                      <w:lang w:eastAsia="en-US"/>
                    </w:rPr>
                    <w:t>_____________А.Б. Сергеичев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   </w:t>
                  </w:r>
                  <w:r>
                    <w:rPr>
                      <w:lang w:eastAsia="en-US"/>
                    </w:rPr>
                    <w:t xml:space="preserve">М.П.  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8" w:leader="none"/>
        </w:tabs>
        <w:ind w:right="742" w:hanging="0"/>
        <w:jc w:val="right"/>
        <w:rPr/>
      </w:pPr>
      <w:r>
        <w:rPr/>
        <w:t xml:space="preserve">Приложение 2 к Соглашению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Наименование получателя трансферт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 расходовании межбюджетного трансферта</w:t>
      </w:r>
    </w:p>
    <w:p>
      <w:pPr>
        <w:pStyle w:val="Normal"/>
        <w:jc w:val="center"/>
        <w:rPr/>
      </w:pPr>
      <w:r>
        <w:rPr/>
        <w:t>по состоянию на 01_____________ 202_г.</w:t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4"/>
        <w:gridCol w:w="2269"/>
        <w:gridCol w:w="2202"/>
        <w:gridCol w:w="2126"/>
      </w:tblGrid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МБТ на 01.01.2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МБТ к получению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расход с начала года*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расход за отчетный пери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МБТ на 01.01.2_</w:t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*из графы 5 «Фактический расход с начала года» в том числе по кодам бюджетной классификации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 ____ __________ ___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 ____ __________ ___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    ______________     _________________________________________</w:t>
      </w:r>
    </w:p>
    <w:p>
      <w:pPr>
        <w:pStyle w:val="Normal"/>
        <w:rPr/>
      </w:pPr>
      <w:r>
        <w:rPr/>
        <w:t>(должность)   (подпись)   (ФИО)</w:t>
      </w:r>
    </w:p>
    <w:p>
      <w:pPr>
        <w:pStyle w:val="Normal"/>
        <w:rPr/>
      </w:pPr>
      <w:r>
        <w:rPr/>
        <w:t>«___» _________________ 202_г.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0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</w:t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      </w:t>
            </w:r>
            <w:r>
              <w:rPr>
                <w:bCs/>
                <w:szCs w:val="24"/>
              </w:rPr>
              <w:t>Утверждено</w:t>
            </w:r>
          </w:p>
          <w:p>
            <w:pPr>
              <w:pStyle w:val="Heading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шением Муниципального Совета</w:t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</w:t>
            </w:r>
            <w:r>
              <w:rPr>
                <w:bCs/>
                <w:szCs w:val="24"/>
              </w:rPr>
              <w:t>Заячье – Холмского</w:t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</w:t>
            </w:r>
            <w:r>
              <w:rPr>
                <w:bCs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«__ »____________ 2023   № 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аврилов-Ямского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15» декабря 2023  №28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ередаче части полномочий по исполнению бюджета и осуществлению контроля, предусмотренного </w:t>
      </w:r>
      <w:r>
        <w:rPr>
          <w:b/>
        </w:rPr>
        <w:t>частью 5 статьи 99 Федерального закона от 05 апреля 2013 года № 44-ФЗ « О контрактной системе в сфере закупок товаров,  работ, услуг для обеспечения государственных и муниципальных нужд»</w:t>
      </w:r>
      <w:r>
        <w:rPr/>
        <w:t xml:space="preserve"> </w:t>
      </w:r>
      <w:r>
        <w:rPr>
          <w:b/>
          <w:bCs/>
        </w:rPr>
        <w:t xml:space="preserve">  Администрацией Заячье-Холмского сельского поселения Администрации </w:t>
      </w:r>
      <w:r>
        <w:rPr>
          <w:b/>
        </w:rPr>
        <w:t>Гаврилов-Ямского муниципального района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.Гаврилов-Ям                                                                            «______»_____________2023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частью 4 статьи 15 Федерального закона от 6 октября 2003 года  № 131 - ФЗ «Об общих принципах организации местного самоуправления в Российской Федерации», частью 5 статьи 99 Федерального закона от 05 апреля 2013года № 44-ФЗ « О контрактной системе в сфере закупок товаров, работ, услуг для обеспечения государственных и муниципальных нужд»</w:t>
      </w:r>
      <w:r>
        <w:rPr>
          <w:b/>
        </w:rPr>
        <w:t xml:space="preserve">  Администрация</w:t>
      </w:r>
      <w:r>
        <w:rPr/>
        <w:t xml:space="preserve"> </w:t>
      </w:r>
      <w:r>
        <w:rPr>
          <w:b/>
        </w:rPr>
        <w:t>Заячье-Холмского сельского поселения</w:t>
      </w:r>
      <w:r>
        <w:rPr/>
        <w:t xml:space="preserve"> (именуемая в дальнейшем - «Администрация поселения»), в лице Главы поселения Калачевой Татьяны Вячеславовны, действующего на основании Устава Заячье-Холмского сельского поселения Гаврилов-Ямского муниципального района, с одной стороны, </w:t>
      </w:r>
      <w:r>
        <w:rPr>
          <w:b/>
        </w:rPr>
        <w:t xml:space="preserve">Администрация Гаврилов-Ямского муниципального района </w:t>
      </w:r>
      <w:r>
        <w:rPr/>
        <w:t>(именуемая в дальнейшем - «Администрация района»), в лице Главы муниципального района Сергеичева Андрея Борисовича,  действующего на основании Устава Гаврилов-Ямского  муниципального района Ярославской области, с другой стороны, вместе именуемые «Стороны», заключили настоящее Соглашение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autoSpaceDE w:val="false"/>
        <w:spacing w:before="0" w:after="0"/>
        <w:contextualSpacing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редмет соглаш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spacing w:before="0" w:after="0"/>
        <w:ind w:left="76" w:hanging="0"/>
        <w:contextualSpacing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2"/>
        </w:rPr>
        <w:t>1.1. Администрация поселения передает, а Администрация района в лице  Управления финансов администрации Гаврилов-Ямского</w:t>
      </w:r>
      <w:r>
        <w:rPr/>
        <w:t xml:space="preserve">  муниципального района (далее - Управление)  принимает следующие полномочия: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 xml:space="preserve">- по открытию и ведению лицевых счетов, являющихся получателями бюджетных средств; </w:t>
      </w:r>
      <w:r>
        <w:rPr>
          <w:color w:val="000000"/>
        </w:rPr>
        <w:t>лицевых счетов для учета операций со средствами, поступающими во временное распоряжение;</w:t>
      </w:r>
      <w:r>
        <w:rPr>
          <w:rFonts w:cs="Times New Roman CYR" w:ascii="Times New Roman CYR" w:hAnsi="Times New Roman CYR"/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по учету лимитов бюджетных обязательств получателей бюджетных средств и предельных объемов финансирования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по учету   бюджетных обязательств на лицевых счетах получателей бюджетных средств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по осуществлению контроля, предусмотренного  частью 5 статьи 99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, полномочия по контролю)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1.2. Финансовые средства для осуществления Администрацией района  полномочий, указанных в п.1.1 настоящего Соглашения, предоставляются в виде межбюджетных трансфертов из бюджета поселения и поступают на счет Управления по реквизитам, указанным в п.8 Соглашения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 xml:space="preserve">1.3. Материальные ресурсы Администрации района не передаются.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635"/>
        <w:jc w:val="both"/>
        <w:rPr/>
      </w:pPr>
      <w:r>
        <w:rPr/>
        <w:t xml:space="preserve">     </w:t>
      </w:r>
      <w:r>
        <w:rPr>
          <w:b/>
          <w:color w:val="000000"/>
          <w:spacing w:val="-11"/>
        </w:rPr>
        <w:t xml:space="preserve">           </w:t>
      </w:r>
      <w:r>
        <w:rPr>
          <w:b/>
          <w:color w:val="000000"/>
          <w:spacing w:val="-11"/>
        </w:rPr>
        <w:t>2. Объем межбюджетных трансфертов и   порядок расчета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8"/>
        <w:jc w:val="both"/>
        <w:rPr/>
      </w:pPr>
      <w:r>
        <w:rPr>
          <w:color w:val="000000"/>
          <w:spacing w:val="-7"/>
        </w:rPr>
        <w:t xml:space="preserve">2.1. Объем межбюджетных трансфертов, предоставляемых из бюджета поселения в бюджет Гаврилов-Ямского муниципального района для осуществления Управлением функций, необходимых для реализации части передаваемых полномочий составляет: </w:t>
      </w:r>
      <w:r>
        <w:rPr>
          <w:spacing w:val="-7"/>
        </w:rPr>
        <w:t>101 518</w:t>
      </w:r>
      <w:r>
        <w:rPr>
          <w:spacing w:val="-12"/>
        </w:rPr>
        <w:t xml:space="preserve"> руб. 00 коп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both"/>
        <w:rPr>
          <w:rFonts w:eastAsia="Calibri"/>
        </w:rPr>
      </w:pPr>
      <w:r>
        <w:rPr>
          <w:spacing w:val="-12"/>
        </w:rPr>
        <w:t>( Сто одна тысяча пятьсот восемнадцать рублей)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8"/>
        <w:jc w:val="both"/>
        <w:rPr/>
      </w:pPr>
      <w:r>
        <w:rPr>
          <w:color w:val="000000"/>
          <w:spacing w:val="-10"/>
        </w:rPr>
        <w:t xml:space="preserve">2.2. Расчет объёма </w:t>
      </w:r>
      <w:r>
        <w:rPr/>
        <w:t>межбюджетных трансфертов на передачу части полномочий</w:t>
      </w:r>
      <w:r>
        <w:rPr>
          <w:color w:val="000000"/>
          <w:spacing w:val="-10"/>
        </w:rPr>
        <w:t xml:space="preserve">, осуществляется </w:t>
      </w:r>
      <w:r>
        <w:rPr>
          <w:color w:val="000000"/>
          <w:spacing w:val="-11"/>
        </w:rPr>
        <w:t xml:space="preserve"> согласно</w:t>
      </w:r>
      <w:r>
        <w:rPr>
          <w:color w:val="000000"/>
          <w:spacing w:val="-8"/>
        </w:rPr>
        <w:t xml:space="preserve"> приложению, являющемуся неотъемлемой частью настоящего Соглашения.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center"/>
        <w:rPr/>
      </w:pPr>
      <w:r>
        <w:rPr>
          <w:b/>
          <w:color w:val="000000"/>
          <w:spacing w:val="-8"/>
        </w:rPr>
        <w:t>3.</w:t>
      </w:r>
      <w:r>
        <w:rPr>
          <w:b/>
        </w:rPr>
        <w:t xml:space="preserve"> Осуществление полномочий по открытию и ведению лицевых счетов; по учету лимитов бюджетных обязательств получателей бюджетных средств и предельных объемов финансирования; учету   бюджетных обязательств на лицевых счетах получателей бюджетных средст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 При выполнении функций по исполнению бюджета поселения Управление руководствуется Порядком совершения операций в системе казначейских  платежей Управлением финансов администрации Гаврилов-Ямского муниципального района и признании утратившим силу отдельных приказов Управления финансов администрации Гаврилов-Ямского муниципального района», утвержденным приказом Управления финансов   от   31 декабря 2020г  № 76/о (далее – Порядок), приказом Управления финансов от 10 марта 2021г №  17/о «</w:t>
      </w:r>
      <w:r>
        <w:rPr>
          <w:color w:val="052635"/>
          <w:shd w:fill="FFFFFF" w:val="clear"/>
        </w:rPr>
        <w:t>О внесении изменений в Приказ Управления финансов администрации Гаврилов-Ямского муниципального района от 31.12.2020 года № 76/о</w:t>
      </w:r>
      <w:r>
        <w:rPr>
          <w:rFonts w:cs="Verdana" w:ascii="Verdana" w:hAnsi="Verdana"/>
          <w:color w:val="052635"/>
          <w:sz w:val="17"/>
          <w:szCs w:val="17"/>
          <w:shd w:fill="FFFFFF" w:val="clear"/>
        </w:rPr>
        <w:t>,</w:t>
      </w:r>
      <w:r>
        <w:rPr/>
        <w:t xml:space="preserve"> приказом Управления финансов от 12 июля 2022г № 42/о «О  внесении изменений в приказ Управления финансов администрации Гаврилов-Ямского муниципального района от  31 декабря 2020г № 76/о», иными нормативными правовыми актами Российской Федерации, регулирующими бюджетные правоотношения, возникшие при исполнении бюджета, в условиях выполнения финансовым органом функций по обслуживанию исполнения бюджета поселени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Для совершения в системе казначейских платежей операций получателей средств бюджета муниципального района при исполнении бюджета поселения Управлению в Управлении Федерального казначейства по Ярославской области( далее- УФК по Ярославской области) открыты следующие виды казначейских счет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единый счет бюдже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казначейский счет для осуществления и отражения операций с денежными средствами, поступающими во временное распоряж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Учет операций, совершаемых с казначейских счетов, Управление осуществляет на лицевых счетах, открытых в Управлении в соответствии с  Порядком открытия и ведения лицевых счетов Управлением финансов администрации Гаврилов-Ямского муниципального района и признании утратившим силу приказов Управления финансов администрации Гаврилов-Ямского муниципального района, утвержденным приказом от 31.12.2020г № 77/о (далее - Порядок открытия)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3.4. Управление в рамках настоящего раздела Соглашения принимает на себя следующие обязательства: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  открывать лицевые счета получателям средств бюджета поселения; бюджетному  учреждению; лицевые счета</w:t>
      </w:r>
      <w:r>
        <w:rPr>
          <w:color w:val="FF0000"/>
        </w:rPr>
        <w:t xml:space="preserve"> </w:t>
      </w:r>
      <w:r>
        <w:rPr>
          <w:color w:val="000000"/>
        </w:rPr>
        <w:t>по</w:t>
      </w:r>
      <w:r>
        <w:rPr>
          <w:color w:val="FF0000"/>
        </w:rPr>
        <w:t xml:space="preserve"> </w:t>
      </w:r>
      <w:r>
        <w:rPr>
          <w:color w:val="000000"/>
        </w:rPr>
        <w:t>средствам,</w:t>
      </w:r>
      <w:r>
        <w:rPr>
          <w:color w:val="FF0000"/>
        </w:rPr>
        <w:t xml:space="preserve"> </w:t>
      </w:r>
      <w:r>
        <w:rPr>
          <w:color w:val="000000"/>
        </w:rPr>
        <w:t>поступающими во временное распоряжение ;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учитывать на лицевых счетах операции, совершаемые с казначейских счетов по  кодам  классификации расходов бюджета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635"/>
        <w:jc w:val="both"/>
        <w:rPr/>
      </w:pPr>
      <w:r>
        <w:rPr/>
        <w:t>- формировать и передавать информацию получателям средств бюджета поселения по операциям со средствами бюджета в соответствии с Порядком открытия,  Распорядком операционного дня Управления финансов администрации Гаврилов-Ямского муниципального района, утвержденного приказом Управления финансов от 25.11.2019г № 92 (далее - Распорядок);</w:t>
      </w:r>
    </w:p>
    <w:p>
      <w:pPr>
        <w:pStyle w:val="Normal"/>
        <w:jc w:val="both"/>
        <w:rPr/>
      </w:pPr>
      <w:r>
        <w:rPr/>
        <w:t>- обеспечивать исполнение представленных исполнительных документов в соответствии с законодательством Российской Федерации и Порядком исполнения, учета и осуществление хранения исполнительных документов и решений налогового органа о взыскании налога, сбора, пеней и штрафов, предусматривающих обращение взыскания на средства бюджета Гаврилов-Ямского муниципального района, и иных документов, связанных с их исполнением, утвержденных приказом Управления финансов от 14.03.2016г № 13, от  12   мая  2022  №  26/о «О внесении изменений в приказ  Управления финансов администрации Гаврилов-Ямского муниципального района от 14.03.2016 года № 13 «Об утверждении Порядка исполнения, учета и осуществление хранения исполнительных документов и решений налогового органа о взыскании налога, сбора, пеней и штрафов,  предусматривающих обращение взыскания на средства бюджета Гаврилов-Ямского  муниципального района, и иных документов, связанных с их исполнением»;</w:t>
      </w:r>
    </w:p>
    <w:p>
      <w:pPr>
        <w:pStyle w:val="Normal"/>
        <w:jc w:val="both"/>
        <w:rPr/>
      </w:pPr>
      <w:r>
        <w:rPr/>
        <w:t xml:space="preserve">- осуществлять санкционирование оплаты денежных обязательств получателей средств бюджета в соответствии с Порядком  санкционирования оплаты денежных обязательств получателей средств  бюджета муниципального района и оплаты денежных обязательств,  подлежащих исполнению за счет  бюджетных ассигнований по источникам финансирования дефицита  бюджета муниципального района </w:t>
      </w:r>
      <w:r>
        <w:rPr>
          <w:color w:val="000000"/>
        </w:rPr>
        <w:t>Управлением финансов администрации Гаврилов-Ямского муниципального района</w:t>
      </w:r>
      <w:r>
        <w:rPr/>
        <w:t>, утвержденным приказом Управления финансов от 10.03.2021г № 15/о, от 13.09.2022 №  «О  внесении изменений в приказ Управления финансов администрации Гаврилов-Ямского муниципального района</w:t>
      </w:r>
    </w:p>
    <w:p>
      <w:pPr>
        <w:pStyle w:val="Normal"/>
        <w:jc w:val="both"/>
        <w:rPr/>
      </w:pPr>
      <w:r>
        <w:rPr/>
        <w:t>от  10 марта 2021г № 15/о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осуществлять учет лимитов бюджетных обязательств, бюджетных росписей главных распорядителей бюджетных средств поселения (главных администраторов источников финансирования дефицита бюджета поселения), предельных объемов финансирования;</w:t>
      </w:r>
    </w:p>
    <w:p>
      <w:pPr>
        <w:pStyle w:val="Normal"/>
        <w:rPr/>
      </w:pPr>
      <w:r>
        <w:rPr/>
        <w:t xml:space="preserve">          </w:t>
      </w:r>
      <w:r>
        <w:rPr/>
        <w:t>- учитывать бюджетные обязатель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ивать в соответствии с законодательством Российской Федерации конфиденциальность информации по операциям, отраженным на лицевых счетах получателей средств бюджета поселения, открытых в финансовом органе, за исключением указанных настоящим соглашением случаев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3.5. Управление имеет право: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на представление от получателей средств бюджета поселения, определенных Порядком распоряжений о совершении казначейских платежей (далее - распоряжений) и иных документов с указанием действующих в текущем финансовом периоде кодов бюджетной классификации Российской Федерации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на соблюдение получателями средств бюджета поселения установленных Порядком,  требований по оформлению представленных ими  распоряжений и иных документов на проведение операций со средствами бюджета и средствами, поступающими во временное распоряжение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на осуществление казначейских платежей с казначейских счетов в пределах имеющихся остатков средств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на отказ получателям средств бюджета в приеме распоряжения и(или) иного документа, если оформление документа не соответствует установленным требованиям и подписи и печать на нем будут признаны не соответствующими представленным образцами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3.6. Администрация поселения принимает на себя обязательства обеспечить: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техническую возможность, необходимую для осуществления  исполнения бюджета поселения в соответствии с настоящим Соглашением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своевременное предоставление информации об изменениях в нормативно-справочной информации Поселения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предоставление в Управление получателями средств бюджета распоряжений и иных документов, оформленных в соответствии с требованиями, установленными Порядком 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принятие оперативных мер для обеспечения подкрепления казначейских платежей денежными средствами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перечисление в бюджет Гаврилов-Ямского района в рамках настоящего Соглашения финансовые средства в виде межбюджетных трансфертов из бюджета Поселения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3.7. Администрация поселения имеет право: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на предоставление финансовому органу Администрации Поселения и получателям средств бюджета, установленной Порядком  информации с учетом положений настоящего Соглашения и Распорядка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на осуществление контроля соблюдения, установленных сроков проведения казначейских платежей на счетах бюджета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-284" w:hanging="0"/>
        <w:jc w:val="center"/>
        <w:outlineLvl w:val="1"/>
        <w:rPr>
          <w:b/>
          <w:b/>
        </w:rPr>
      </w:pPr>
      <w:r>
        <w:rPr>
          <w:b/>
        </w:rPr>
        <w:t>4. Осуществление контроля, предусмотренного частью 5 статьи 99 Федерального закона от 05 апреля 2013года № 44-ФЗ «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8"/>
        </w:rPr>
        <w:t xml:space="preserve">4.1. </w:t>
      </w:r>
      <w:r>
        <w:rPr>
          <w:color w:val="000000"/>
          <w:spacing w:val="-11"/>
        </w:rPr>
        <w:t>Субъекты контроля должны быть наделены соответствующими полномочиями в сфере закупок (заказчик) в реестре участников бюджетного процесса, а также юридических лиц, не являющихся участниками бюджетного процесса (далее – Сводный реестр), в соответствии с Порядком формирования ведения реестра участников бюджетного процесса, а также юридических лиц, не являющихся участниками бюджетного процесса, утвержденным приказом Министерства финансов Российской Федерации от 23.12.2014г № 163н.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4.2. Информация, содержащаяся в документа, указанных в части 5 статьи 99 Федерального закона( далее – объекты контроля), должна быть сформирована субъектами контроля в форматах, установленных законодательством Российской Федерации в личном кабинете субъекта контроля в единой информационной системе в сфере закупок, и представлена в автоматическом режиме в личный кабинет единой информационной системы Управления финанс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11"/>
        </w:rPr>
        <w:t>4.3. Полномочие по контролю осуществляются согласно</w:t>
      </w:r>
      <w:r>
        <w:rPr>
          <w:rFonts w:eastAsia="Calibri"/>
          <w:lang w:eastAsia="en-US"/>
        </w:rPr>
        <w:t xml:space="preserve"> Постановления Правительства РФ от 06.08.2020 № 1193 "О порядке осуществления контроля, предусмотренного частями 5 и 5.1 статьи 99 Федерального закона "О контрактной системе в сфере закупок товаров, работ, услуг для обеспечения государственных и муниципальных нужд", и об изменении и признании утратившими силу некоторых актов Правительства Российской Федерации".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4.4. Управление обязуется: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осуществлять полномочия по контролю в отношении объектов контроля, предоставленных форматах в личный кабинет Управления в единой информационной системе.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4.5. Администрация поселения обязуется: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перечислять в бюджет Гаврилов-Ямского района в рамках настоящего Соглашения финансовые средства в виде межбюджетных трансфертов из бюджета Поселения;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обеспечить своевременное формирование и предоставление субъектами контроля объектов контроля, в установленных форматах в личный кабинет Управления в единой информационной системе;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обеспечить своевременное направление субъектами контроля объектов контроля, не подлежащих в соответствии с федеральным законом размещению в информационной системе, с соблюдением требований законодательства Российской Федерации о защите государственной тайны, на бумажном носителе в адрес Управления.</w:t>
      </w:r>
    </w:p>
    <w:p>
      <w:pPr>
        <w:pStyle w:val="Normal"/>
        <w:shd w:fill="FFFFFF" w:val="clear"/>
        <w:ind w:firstLine="568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5.1.  Срок действия настоящего  соглашения </w:t>
      </w:r>
      <w:r>
        <w:rPr>
          <w:b/>
          <w:color w:val="000000"/>
          <w:spacing w:val="-2"/>
        </w:rPr>
        <w:t>с 01.01.2024 по 31.12.202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 района и Муниципального Совета Заячье-Холмского сельского поселения и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изменения действующего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 xml:space="preserve">- если их осуществление </w:t>
      </w:r>
      <w:r>
        <w:rPr>
          <w:color w:val="000000"/>
          <w:spacing w:val="-7"/>
        </w:rPr>
        <w:t>становится невозможным, либо при сложившихся условиях эти полномочия могут быть наиболее эффективно осуществлены  Поселением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ind w:right="58" w:firstLine="56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right="58" w:firstLine="567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hd w:fill="FFFFFF" w:val="clear"/>
        <w:ind w:right="58" w:firstLine="567"/>
        <w:jc w:val="both"/>
        <w:rPr>
          <w:color w:val="000000"/>
        </w:rPr>
      </w:pPr>
      <w:r>
        <w:rPr>
          <w:color w:val="000000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6.2. В случае ненадлежащего исполнения Администрацией района полномочий, переданных в соответствии с разделом 1 настоящего  Соглашения, Администрация поселения  вправе требовать возмещение убытков в соответствии с действующим законодательством РФ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6.3. Управление финансов представляет администрации поселения отчет об использовании межбюджетных трансфертов для исполнения переданных по настоящему Соглашению полномочий в срок до 5 числа месяца, следующего за отчетным.(Приложение2)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7. Заключитель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 xml:space="preserve">7.1. Настоящее Соглашение составлено в четырех  экземплярах,  </w:t>
      </w:r>
      <w:r>
        <w:rPr>
          <w:color w:val="000000"/>
          <w:spacing w:val="-10"/>
        </w:rPr>
        <w:t>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</w:rPr>
        <w:t>законодательством РФ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17"/>
        <w:ind w:right="101" w:hanging="0"/>
        <w:jc w:val="center"/>
        <w:rPr>
          <w:b/>
          <w:b/>
        </w:rPr>
      </w:pPr>
      <w:r>
        <w:rPr>
          <w:b/>
        </w:rPr>
        <w:t>8. Юридические адреса и  подписи сторон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39"/>
      </w:tblGrid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Заячье-Холмского сельского поселения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2245, Гаврилов-Ямский район, с. Заячий-Холм, ул. Центральная, д. 28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ГРН 1057601584149, ИНН 7616007359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Заячье-Холмского сельского поселения: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Т.В. Калачев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М.П.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район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2240, г. Гаврилов-Ям, ул. Советская, д. 51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ГРН 1027601071981 ИНН 7616001903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Гаврилов-Ямского муниципального район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А.Б. Сергеичев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</w:t>
            </w:r>
            <w:r>
              <w:rPr>
                <w:lang w:eastAsia="en-US"/>
              </w:rPr>
              <w:t>М.П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для перечисления межбюджетного трансферта:</w:t>
            </w:r>
          </w:p>
          <w:p>
            <w:pPr>
              <w:pStyle w:val="Normal"/>
              <w:ind w:left="-39" w:hanging="0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Адрес: 152240, г. Гаврилов-Ям, ул. Советская, д.51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ИНН 7616001734, КПП 761601001                                       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л/с 02713002350, на балансовом счете  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Отделение Ярославль Банка России//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УФК по Ярославской области  г. Ярославль           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03231643786120007100,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ЕКС 40102810245370000065</w:t>
            </w:r>
          </w:p>
          <w:p>
            <w:pPr>
              <w:pStyle w:val="Normal"/>
              <w:ind w:left="-39" w:hanging="0"/>
              <w:rPr>
                <w:bCs/>
              </w:rPr>
            </w:pPr>
            <w:r>
              <w:rPr>
                <w:bCs/>
              </w:rPr>
              <w:t>БИК 017888102</w:t>
            </w:r>
          </w:p>
          <w:p>
            <w:pPr>
              <w:pStyle w:val="Normal"/>
              <w:spacing w:lineRule="auto" w:line="276"/>
              <w:ind w:right="-53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tbl>
            <w:tblPr>
              <w:tblW w:w="92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536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76"/>
              <w:ind w:right="-5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/>
              <w:t>Приложение 1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к Соглашению 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b/>
                <w:lang w:eastAsia="en-US"/>
              </w:rPr>
              <w:t>Расчет объема межбюджетных трансфертов на передачу части полномочий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утвержденный решением Муниципального Совета Заячье-Холмского сельского  поселения      от «___» ______2023  №   и решением Собрания представителей Гаврилов-Ямского муниципального района  от «___  » _______ 2023 №___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Объе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жбюджетных трансфертов (далее - МБТ) из бюджета поселения в бюджет Гаврилов-Ямского муниципального района на осуществление части полномочий определяется по следующей формуле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lang w:val="en-US" w:eastAsia="en-US"/>
              </w:rPr>
              <w:t>V</w:t>
            </w:r>
            <w:r>
              <w:rPr>
                <w:b/>
                <w:lang w:eastAsia="en-US"/>
              </w:rPr>
              <w:t>мт = Фот : К х 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 w:eastAsia="en-US"/>
              </w:rPr>
              <w:t>V</w:t>
            </w:r>
            <w:r>
              <w:rPr>
                <w:b/>
                <w:lang w:eastAsia="en-US"/>
              </w:rPr>
              <w:t>мт</w:t>
            </w:r>
            <w:r>
              <w:rPr>
                <w:lang w:eastAsia="en-US"/>
              </w:rPr>
              <w:t xml:space="preserve"> - объем межбюджетных трансфертов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Фот</w:t>
            </w:r>
            <w:r>
              <w:rPr>
                <w:lang w:eastAsia="en-US"/>
              </w:rPr>
              <w:t xml:space="preserve"> - фонд оплаты труда 1ставки ведущего специалиста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К</w:t>
            </w:r>
            <w:r>
              <w:rPr>
                <w:lang w:eastAsia="en-US"/>
              </w:rPr>
              <w:t xml:space="preserve"> - количество поселений, которые передают полномочия,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k  </w:t>
            </w:r>
            <w:r>
              <w:rPr>
                <w:lang w:eastAsia="en-US"/>
              </w:rPr>
              <w:t>-  коэффициент повышения (1,1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Фонд оплаты труда 1 ставки ведущего специалиста, определяется по формуле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т = (Ох1)х54,5х1,3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О – </w:t>
            </w:r>
            <w:r>
              <w:rPr>
                <w:lang w:eastAsia="en-US"/>
              </w:rPr>
              <w:t>оклад ведущего специалиста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54,5 –</w:t>
            </w:r>
            <w:r>
              <w:rPr>
                <w:lang w:eastAsia="en-US"/>
              </w:rPr>
              <w:t>коэффициент формирования фонда оплаты труда лиц, замещающих муниципальны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жности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1,302</w:t>
            </w:r>
            <w:r>
              <w:rPr>
                <w:lang w:eastAsia="en-US"/>
              </w:rPr>
              <w:t xml:space="preserve"> – начисления на выплаты по оплате труд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03*54,5*1,302=461 446,38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61 446,38:5*1,1=101 5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             </w:t>
            </w:r>
            <w:r>
              <w:rPr>
                <w:b/>
              </w:rPr>
              <w:t>Объем межбюджетных трансфертов на передачу части полномоч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24 год составляет:</w:t>
            </w:r>
            <w:r>
              <w:rPr>
                <w:b/>
                <w:lang w:eastAsia="en-US"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3877"/>
              <w:gridCol w:w="2561"/>
              <w:gridCol w:w="1975"/>
              <w:gridCol w:w="142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п/п</w:t>
                  </w:r>
                </w:p>
              </w:tc>
              <w:tc>
                <w:tcPr>
                  <w:tcW w:w="6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73" w:hanging="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Наименование полномочий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Сумма (руб.)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</w:t>
                  </w:r>
                </w:p>
              </w:tc>
              <w:tc>
                <w:tcPr>
                  <w:tcW w:w="6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1"/>
                    </w:rPr>
                  </w:pPr>
                  <w:r>
                    <w:rPr>
                      <w:bCs/>
                      <w:color w:val="000000"/>
                    </w:rPr>
                    <w:t>Исполнение бюджета и осуществление контроля, предусмотренного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частью 5 статьи 99 Федерального закона от 05 апреля 2013года № 44-ФЗ « О контрактной системе в сфере закупок товаров,  работ, услуг для обеспечения государственных и муниципальных нужд»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11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color w:val="000000"/>
                      <w:spacing w:val="-11"/>
                    </w:rPr>
                    <w:t xml:space="preserve"> </w:t>
                  </w:r>
                  <w:r>
                    <w:rPr>
                      <w:color w:val="000000"/>
                      <w:spacing w:val="-11"/>
                    </w:rPr>
                    <w:t>Ежеквартальная оплата 2024г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eastAsia="en-US"/>
                    </w:rPr>
                    <w:t>101 518,0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379,5*4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Arial Unicode MS"/>
                      <w:lang w:eastAsia="en-US"/>
                    </w:rPr>
                  </w:pPr>
                  <w:r>
                    <w:rPr>
                      <w:rFonts w:eastAsia="Arial Unicode MS"/>
                      <w:lang w:eastAsia="en-US"/>
                    </w:rPr>
                  </w:r>
                </w:p>
              </w:tc>
              <w:tc>
                <w:tcPr>
                  <w:tcW w:w="6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lang w:eastAsia="en-US"/>
                    </w:rPr>
                  </w:pPr>
                  <w:r>
                    <w:rPr>
                      <w:rFonts w:eastAsia="Arial Unicode MS"/>
                      <w:lang w:eastAsia="en-US"/>
                    </w:rPr>
                    <w:t>ИТОГО: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4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1 518,00</w:t>
                  </w:r>
                </w:p>
              </w:tc>
            </w:tr>
            <w:tr>
              <w:trPr/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Глава Заячье-Холмского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Т.В.Калачев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</w:t>
                  </w:r>
                  <w:r>
                    <w:rPr>
                      <w:lang w:eastAsia="en-US"/>
                    </w:rPr>
                    <w:t xml:space="preserve">М.П.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      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</w:t>
                  </w:r>
                  <w:r>
                    <w:rPr>
                      <w:lang w:eastAsia="en-US"/>
                    </w:rPr>
                    <w:t xml:space="preserve">Глава  Гаврилов-Ямского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</w:t>
                  </w:r>
                  <w:r>
                    <w:rPr>
                      <w:lang w:eastAsia="en-US"/>
                    </w:rPr>
                    <w:t>муниципального район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</w:t>
                  </w:r>
                  <w:r>
                    <w:rPr>
                      <w:lang w:eastAsia="en-US"/>
                    </w:rPr>
                    <w:t>_____________А.Б. Сергеичев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   </w:t>
                  </w:r>
                  <w:r>
                    <w:rPr>
                      <w:lang w:eastAsia="en-US"/>
                    </w:rPr>
                    <w:t xml:space="preserve">М.П.  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8" w:leader="none"/>
        </w:tabs>
        <w:ind w:right="742" w:hanging="0"/>
        <w:jc w:val="right"/>
        <w:rPr/>
      </w:pPr>
      <w:r>
        <w:rPr/>
        <w:t xml:space="preserve">Приложение 2 к Соглашению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Наименование получателя трансферт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 расходовании межбюджетного трансферта</w:t>
      </w:r>
    </w:p>
    <w:p>
      <w:pPr>
        <w:pStyle w:val="Normal"/>
        <w:jc w:val="center"/>
        <w:rPr/>
      </w:pPr>
      <w:r>
        <w:rPr/>
        <w:t>по состоянию на 01_____________ 202_г.</w:t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4"/>
        <w:gridCol w:w="2269"/>
        <w:gridCol w:w="2202"/>
        <w:gridCol w:w="2126"/>
      </w:tblGrid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МБТ на 01.01.2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МБТ к получению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расход с начала года*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расход за отчетный пери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МБТ на 01.01.2_</w:t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*из графы 5 «Фактический расход с начала года» в том числе по кодам бюджетной классификации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 ____ __________ ___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 ____ __________ ___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    ______________     _________________________________________</w:t>
      </w:r>
    </w:p>
    <w:p>
      <w:pPr>
        <w:pStyle w:val="Normal"/>
        <w:rPr/>
      </w:pPr>
      <w:r>
        <w:rPr/>
        <w:t>(должность)   (подпись)   (ФИО)</w:t>
      </w:r>
    </w:p>
    <w:p>
      <w:pPr>
        <w:pStyle w:val="Normal"/>
        <w:rPr/>
      </w:pPr>
      <w:r>
        <w:rPr/>
        <w:t>«___» _________________ 202_г.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0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Решением Муниципаль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 xml:space="preserve">Митинского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«__ »____________ 2023   № 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аврилов-Ямск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15 » декабря 2023  №28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  <w:bCs/>
        </w:rPr>
        <w:t>о передаче части полномочий по исполнению бюджета и осуществлению контроля, предусмотренного</w:t>
      </w:r>
      <w:r>
        <w:rPr>
          <w:bCs/>
        </w:rPr>
        <w:t xml:space="preserve"> </w:t>
      </w:r>
      <w:r>
        <w:rPr>
          <w:b/>
        </w:rPr>
        <w:t>частью 5 статьи 99 Федерального закона от 05 апреля 2013 года № 44-ФЗ « О контрактной системе в сфере закупок товаров,  работ, услуг для обеспечения государственных и муниципальных нужд»</w:t>
      </w:r>
      <w:r>
        <w:rPr/>
        <w:t xml:space="preserve"> </w:t>
      </w:r>
      <w:r>
        <w:rPr>
          <w:b/>
          <w:bCs/>
        </w:rPr>
        <w:t xml:space="preserve">  Администрацией Митинского сельского поселения Администрации </w:t>
      </w:r>
      <w:r>
        <w:rPr>
          <w:b/>
        </w:rPr>
        <w:t>Гаврилов-Ямского муниципального района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.Гаврилов-Ям                                                                            «______»_____________2023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частью 4 статьи 15 Федерального закона от 6 октября 2003 года  № 131 - ФЗ «Об общих принципах организации местного самоуправления в Российской Федерации», частью 5 статьи 99 Федерального закона от 05 апреля 2013года № 44-ФЗ « О контрактной системе в сфере закупок товаров, работ, услуг для обеспечения государственных и муниципальных нужд»</w:t>
      </w:r>
      <w:r>
        <w:rPr>
          <w:b/>
        </w:rPr>
        <w:t xml:space="preserve"> Администрация</w:t>
      </w:r>
      <w:r>
        <w:rPr/>
        <w:t xml:space="preserve"> </w:t>
      </w:r>
      <w:r>
        <w:rPr>
          <w:b/>
        </w:rPr>
        <w:t>Митинского сельского поселения</w:t>
      </w:r>
      <w:r>
        <w:rPr/>
        <w:t xml:space="preserve"> (именуемая в дальнейшем - «Администрация поселения»), в лице Главы поселения Рамазанова Анвера Мужаидовича, действующего на основании Устава Митинского сельского поселения Гаврилов-Ямского муниципального района, с одной стороны, </w:t>
      </w:r>
      <w:r>
        <w:rPr>
          <w:b/>
        </w:rPr>
        <w:t xml:space="preserve">Администрация Гаврилов-Ямского муниципального района </w:t>
      </w:r>
      <w:r>
        <w:rPr/>
        <w:t>(именуемая в дальнейшем - «Администрация района»), в лице Главы муниципального района Сергеичева Андрея Борисовича,  действующего на основании Устава Гаврилов-Ямского  муниципального района Ярославской области, с другой стороны, вместе именуемые «Стороны», заключили настоящее Соглашение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autoSpaceDE w:val="false"/>
        <w:spacing w:before="0" w:after="0"/>
        <w:contextualSpacing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редмет соглаш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spacing w:before="0" w:after="0"/>
        <w:ind w:left="76" w:hanging="0"/>
        <w:contextualSpacing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2"/>
        </w:rPr>
        <w:t>1.1. Администрация поселения передает, а Администрация района в лице  Управления финансов администрации Гаврилов-Ямского</w:t>
      </w:r>
      <w:r>
        <w:rPr/>
        <w:t xml:space="preserve">  муниципального района (далее - Управление)  принимает следующие полномоч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>по открытию и ведению лицевых счетов, являющихся получателями бюджетных средств; лицевых счетов для учета операций со средствами, поступающими во временное распоряжение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по учету лимитов бюджетных обязательств получателей бюджетных средств и предельных объемов финансирования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по учету   бюджетных обязательств на лицевых счетах получателей бюджетных средств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по осуществлению контроля, предусмотренного  частью 5 статьи 99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, полномочия по контролю)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1.2. Финансовые средства для осуществления Администрацией района  полномочий, указанных в п.1.1 настоящего Соглашения, предоставляются в виде межбюджетных трансфертов из бюджета поселения, и поступают на счет Управления по реквизитам, указанным в п.8 Соглашения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 xml:space="preserve">1.3. Материальные ресурсы Администрации района не передаются.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635"/>
        <w:jc w:val="both"/>
        <w:rPr/>
      </w:pPr>
      <w:r>
        <w:rPr/>
        <w:t xml:space="preserve">     </w:t>
      </w:r>
      <w:r>
        <w:rPr>
          <w:b/>
          <w:color w:val="000000"/>
          <w:spacing w:val="-1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635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2. Объем межбюджетных трансфертов и   порядок расчета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8"/>
        <w:jc w:val="both"/>
        <w:rPr/>
      </w:pPr>
      <w:r>
        <w:rPr>
          <w:color w:val="000000"/>
          <w:spacing w:val="-7"/>
        </w:rPr>
        <w:t xml:space="preserve">2.1. Объем межбюджетных трансфертов, предоставляемых из бюджета поселения в бюджет Гаврилов-Ямского муниципального района для осуществления Управлением функций, необходимых для реализации части передаваемых полномочий составляет: </w:t>
      </w:r>
      <w:r>
        <w:rPr>
          <w:spacing w:val="-7"/>
        </w:rPr>
        <w:t>101 518</w:t>
      </w:r>
      <w:r>
        <w:rPr>
          <w:spacing w:val="-12"/>
        </w:rPr>
        <w:t xml:space="preserve"> руб. 00 коп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both"/>
        <w:rPr>
          <w:rFonts w:eastAsia="Calibri"/>
        </w:rPr>
      </w:pPr>
      <w:r>
        <w:rPr>
          <w:spacing w:val="-12"/>
        </w:rPr>
        <w:t>( Сто одна тысяча пятьсот восемнадцать рублей)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8"/>
        <w:jc w:val="both"/>
        <w:rPr/>
      </w:pPr>
      <w:r>
        <w:rPr>
          <w:spacing w:val="-10"/>
        </w:rPr>
        <w:t xml:space="preserve">2.2. Расчет объёма </w:t>
      </w:r>
      <w:r>
        <w:rPr/>
        <w:t>межбюджетных трансфертов на передачу части полномочий</w:t>
      </w:r>
      <w:r>
        <w:rPr>
          <w:spacing w:val="-10"/>
        </w:rPr>
        <w:t>,</w:t>
      </w:r>
      <w:r>
        <w:rPr>
          <w:color w:val="000000"/>
          <w:spacing w:val="-10"/>
        </w:rPr>
        <w:t xml:space="preserve"> осуществляется </w:t>
      </w:r>
      <w:r>
        <w:rPr>
          <w:color w:val="000000"/>
          <w:spacing w:val="-11"/>
        </w:rPr>
        <w:t xml:space="preserve"> согласно</w:t>
      </w:r>
      <w:r>
        <w:rPr>
          <w:color w:val="000000"/>
          <w:spacing w:val="-8"/>
        </w:rPr>
        <w:t xml:space="preserve"> приложению, являющемуся неотъемлемой частью настоящего Соглашения.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center"/>
        <w:rPr/>
      </w:pPr>
      <w:r>
        <w:rPr>
          <w:b/>
          <w:color w:val="000000"/>
          <w:spacing w:val="-8"/>
        </w:rPr>
        <w:t>3.</w:t>
      </w:r>
      <w:r>
        <w:rPr>
          <w:b/>
        </w:rPr>
        <w:t xml:space="preserve"> Осуществление полномочий по открытию и ведению лицевых счетов; по учету лимитов бюджетных обязательств получателей бюджетных средств и предельных объемов финансирования; учету   бюджетных обязательств на лицевых счетах получателей бюджетных средств.</w:t>
      </w:r>
    </w:p>
    <w:p>
      <w:pPr>
        <w:pStyle w:val="Normal"/>
        <w:jc w:val="both"/>
        <w:rPr/>
      </w:pPr>
      <w:r>
        <w:rPr/>
        <w:t>3.1. При выполнении функций по исполнению бюджета поселения Управление руководствуется Порядком совершения операций в системе казначейских  платежей Управлением финансов администрации Гаврилов-Ямского муниципального района и признании утратившим силу отдельных приказов Управления финансов администрации Гаврилов-Ямского муниципального района», утвержденным приказом Управления финансов   от   31 декабря 2020г  № 76/о ( далее – Порядок), приказом Управления финансов от 10 марта 2021г №  17/о «</w:t>
      </w:r>
      <w:r>
        <w:rPr>
          <w:rFonts w:cs="Verdana" w:ascii="Verdana" w:hAnsi="Verdana"/>
          <w:b/>
          <w:bCs/>
          <w:color w:val="052635"/>
          <w:sz w:val="17"/>
          <w:szCs w:val="17"/>
          <w:shd w:fill="FFFFFF" w:val="clear"/>
        </w:rPr>
        <w:t xml:space="preserve"> </w:t>
      </w:r>
      <w:r>
        <w:rPr>
          <w:color w:val="052635"/>
          <w:shd w:fill="FFFFFF" w:val="clear"/>
        </w:rPr>
        <w:t>О внесении изменений в Приказ Управления финансов администрации Гаврилов-Ямского муниципального района от 31.12.2020 года № 76/о</w:t>
      </w:r>
      <w:r>
        <w:rPr>
          <w:rFonts w:cs="Verdana" w:ascii="Verdana" w:hAnsi="Verdana"/>
          <w:color w:val="052635"/>
          <w:sz w:val="17"/>
          <w:szCs w:val="17"/>
          <w:shd w:fill="FFFFFF" w:val="clear"/>
        </w:rPr>
        <w:t> ,</w:t>
      </w:r>
      <w:r>
        <w:rPr/>
        <w:t xml:space="preserve"> приказом Управления финансов от 12 июля 2022г № 42/о « О  внесении изменений в приказ Управления финансов администрации Гаврилов-Ямского муниципального района от  31 декабря 2020г № 76/о», иными нормативными правовыми актами Российской Федерации, регулирующими бюджетные правоотношения, возникшие при исполнении бюджета, в условиях выполнения финансовым органом функций по обслуживанию исполнения бюджета поселени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Для совершения в системе казначейских платежей операций получателей средств бюджета муниципального района при исполнении бюджета поселения Управлению в Управлении Федерального казначейства по Ярославской области( далее- УФК по Ярославской области) открыты следующие виды казначейских счет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единый счет бюдже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казначейский счет для осуществления и отражения операций с денежными средствами, поступающими во временное распоряж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Учет операций, совершаемых с казначейских счетов, Управление осуществляет на лицевых счетах, открытых в Управлении в соответствии с  Порядком открытия и ведения лицевых счетов Управлением финансов администрации Гаврилов-Ямского муниципального района и признании утратившим силу приказов Управления финансов администрации Гаврилов-Ямского муниципального района, утвержденным приказом от 31.12.2020г № 77/о ( далее - Порядок открытия)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3.4. Управление в рамках настоящего раздела Соглашения принимает на себя следующие обязательства: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  открывать лицевые счета получателям средств бюджета поселения; бюджетному  учреждению; лицевые счета</w:t>
      </w:r>
      <w:r>
        <w:rPr>
          <w:color w:val="FF0000"/>
        </w:rPr>
        <w:t xml:space="preserve"> </w:t>
      </w:r>
      <w:r>
        <w:rPr>
          <w:color w:val="000000"/>
        </w:rPr>
        <w:t>по</w:t>
      </w:r>
      <w:r>
        <w:rPr>
          <w:color w:val="FF0000"/>
        </w:rPr>
        <w:t xml:space="preserve"> </w:t>
      </w:r>
      <w:r>
        <w:rPr>
          <w:color w:val="000000"/>
        </w:rPr>
        <w:t>средствам,</w:t>
      </w:r>
      <w:r>
        <w:rPr>
          <w:color w:val="FF0000"/>
        </w:rPr>
        <w:t xml:space="preserve"> </w:t>
      </w:r>
      <w:r>
        <w:rPr>
          <w:color w:val="000000"/>
        </w:rPr>
        <w:t>поступающими во временное распоряжение ;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учитывать на лицевых счетах операции, совершаемые с казначейских счетов по  кодам  классификации расходов бюджета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635"/>
        <w:jc w:val="both"/>
        <w:rPr/>
      </w:pPr>
      <w:r>
        <w:rPr/>
        <w:t>- формировать и передавать информацию получателям средств бюджета поселения по операциям со средствами бюджета в соответствии с Порядком открытия,  Распорядком операционного дня Управления финансов администрации Гаврилов-Ямского муниципального района, утвержденного приказом Управления финансов от 25.11.2019г № 92 (далее - Распорядок);</w:t>
      </w:r>
    </w:p>
    <w:p>
      <w:pPr>
        <w:pStyle w:val="Normal"/>
        <w:jc w:val="both"/>
        <w:rPr/>
      </w:pPr>
      <w:r>
        <w:rPr/>
        <w:t>- обеспечивать исполнение представленных исполнительных документов в соответствии с законодательством Российской Федерации и Порядком исполнения, учета и осуществление хранения исполнительных документов и решений налогового органа о взыскании налога, сбора, пеней и штрафов, предусматривающих обращение взыскания на средства бюджета Гаврилов-Ямского муниципального района, и иных документов, связанных с их исполнением, утвержденных приказом Управления финансов от 14.03.2016г № 13, от  12   мая  2022  №  26/о «О внесении изменений в приказ  Управления финансов администрации Гаврилов-Ямского муниципального района от 14.03.2016 года № 13 «Об утверждении Порядка исполнения, учета и осуществление хранения исполнительных документов и решений налогового органа о взыскании налога, сбора, пеней и штрафов,  предусматривающих обращение взыскания на средства бюджета Гаврилов-Ямского  муниципального района, и иных документов, связанных с их исполнением»;</w:t>
      </w:r>
    </w:p>
    <w:p>
      <w:pPr>
        <w:pStyle w:val="Normal"/>
        <w:jc w:val="both"/>
        <w:rPr/>
      </w:pPr>
      <w:r>
        <w:rPr/>
        <w:t xml:space="preserve">- осуществлять санкционирование оплаты денежных обязательств получателей средств бюджета в соответствии с Порядком  санкционирования оплаты денежных обязательств получателей средств  бюджета муниципального района и оплаты денежных обязательств,  подлежащих исполнению за счет  бюджетных ассигнований по источникам финансирования дефицита  бюджета муниципального района </w:t>
      </w:r>
      <w:r>
        <w:rPr>
          <w:color w:val="000000"/>
        </w:rPr>
        <w:t>Управлением финансов администрации Гаврилов-Ямского муниципального района</w:t>
      </w:r>
      <w:r>
        <w:rPr/>
        <w:t>, утвержденным приказом Управления финансов от 10.03.2021г № 15/о, от 13.09.2022 №  «О  внесении изменений в приказ Управления финансов администрации Гаврилов-Ямского муниципального района</w:t>
      </w:r>
    </w:p>
    <w:p>
      <w:pPr>
        <w:pStyle w:val="Normal"/>
        <w:jc w:val="both"/>
        <w:rPr/>
      </w:pPr>
      <w:r>
        <w:rPr/>
        <w:t>от  10 марта 2021г № 15/о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осуществлять учет лимитов бюджетных обязательств, бюджетных росписей главных распорядителей бюджетных средств поселения ( главных администраторов источников финансирования дефицита бюджета поселения), предельных объемов финансирования;</w:t>
      </w:r>
    </w:p>
    <w:p>
      <w:pPr>
        <w:pStyle w:val="Normal"/>
        <w:rPr/>
      </w:pPr>
      <w:r>
        <w:rPr/>
        <w:t xml:space="preserve">          </w:t>
      </w:r>
      <w:r>
        <w:rPr/>
        <w:t>- учитывать бюджетные обязательства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обеспечивать в соответствии с законодательством Российской Федерации конфиденциальность информации по операциям, отраженным на лицевых счетах получателей средств бюджета поселения, открытых в финансовом органе, за исключением указанных настоящим соглашением случаев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3.5. Управление имеет право: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на представление от получателей средств бюджета поселения, определенных Порядком распоряжений о совершении казначейских платежей (далее - распоряжений) и иных документов с указанием действующих в текущем финансовом периоде кодов бюджетной классификации Российской Федерации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на соблюдение получателями средств бюджета поселения установленных Порядком,  требований по оформлению представленных ими  распоряжений и иных документов на проведение операций со средствами бюджета и средствами, поступающими во временное распоряжение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на осуществление казначейских платежей с казначейских счетов в пределах имеющихся остатков средств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на отказ получателям средств бюджета в приеме распоряжения и(или) иного документа, если оформление документа не соответствует установленным требованиям и подписи и печать на нем будут признаны не соответствующими представленным образцами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3.6. Администрация поселения принимает на себя обязательства обеспечить: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техническую возможность, необходимую для осуществления  исполнения бюджета поселения в соответствии с настоящим Соглашением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своевременное предоставление информации об изменениях в нормативно-справочной информации Поселения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предоставление в Управление получателями средств бюджета распоряжений и иных документов, оформленных в соответствии с требованиями, установленными Порядком 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принятие оперативных мер для обеспечения подкрепления казначейских платежей денежными средствами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перечисление в бюджет Гаврилов-Ямского района в рамках настоящего Соглашения финансовые средства в виде межбюджетных трансфертов из бюджета Поселения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3.7. Администрация поселения имеет право: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на предоставление финансовому органу Администрации Поселения и получателям средств бюджета, установленной Порядком  информации с учетом положений настоящего Соглашения и Распорядка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на осуществление контроля соблюдения, установленных сроков проведения казначейских платежей на счетах бюджета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-284" w:hanging="0"/>
        <w:jc w:val="center"/>
        <w:outlineLvl w:val="1"/>
        <w:rPr>
          <w:b/>
          <w:b/>
        </w:rPr>
      </w:pPr>
      <w:r>
        <w:rPr>
          <w:b/>
        </w:rPr>
        <w:t>4. Осуществление контроля, предусмотренного частью 5 статьи 99 Федерального закона от 05 апреля 2013года № 44-ФЗ «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8"/>
        </w:rPr>
        <w:t xml:space="preserve">4.1. </w:t>
      </w:r>
      <w:r>
        <w:rPr>
          <w:color w:val="000000"/>
          <w:spacing w:val="-11"/>
        </w:rPr>
        <w:t>Субъекты контроля должны быть наделены соответствующими полномочиями в сфере закупок (заказчик) в реестре участников бюджетного процесса, а также юридических лиц, не являющихся участниками бюджетного процесса (далее – Сводный реестр), в соответствии с Порядком формирования ведения реестра участников бюджетного процесса, а также юридических лиц, не являющихся участниками бюджетного процесса, утвержденным приказом Министерства финансов Российской Федерации от 23.12.2014г № 163н.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4.2.Информация, содержащаяся в документа, указанных в части 5 статьи 99 Федерального закона( далее – объекты контроля), должна быть сформирована субъектами контроля в форматах, установленных законодательством Российской Федерации в личном кабинете субъекта контроля в единой информационной системе в сфере закупок, и представлена в автоматическом режиме в личный кабинет единой информационной системы Управления финанс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11"/>
        </w:rPr>
        <w:t>4.3. Полномочие по контролю осуществляются согласно</w:t>
      </w:r>
      <w:r>
        <w:rPr>
          <w:rFonts w:eastAsia="Calibri"/>
          <w:lang w:eastAsia="en-US"/>
        </w:rPr>
        <w:t xml:space="preserve"> Постановления Правительства РФ от 06.08.2020 № 1193 "О порядке осуществления контроля, предусмотренного частями 5 и 5.1 статьи 99 Федерального закона "О контрактной системе в сфере закупок товаров, работ, услуг для обеспечения государственных и муниципальных нужд", и об изменении и признании утратившими силу некоторых актов Правительства Российской Федерации".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4.4. Управление обязуется: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осуществлять полномочия по контролю в отношении объектов контроля, предоставленных форматах в личный кабинет Управления в единой информационной системе.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4.5. Администрация поселения обязуется: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перечислять в бюджет Гаврилов-Ямского района в рамках настоящего Соглашения финансовые средства в виде межбюджетных трансфертов из бюджета Поселения;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обеспечить своевременное формирование и предоставление субъектами контроля объектов контроля, в установленных форматах в личный кабинет Управления в единой информационной системе;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обеспечить своевременное направление субъектами контроля объектов контроля, не подлежащих в соответствии с федеральным законом размещению в информационной системе, с соблюдением требований законодательства Российской Федерации о защите государственной тайны, на бумажном носителе в адрес Управления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5.1.  Срок действия настоящего  соглашения </w:t>
      </w:r>
      <w:r>
        <w:rPr>
          <w:b/>
          <w:color w:val="000000"/>
          <w:spacing w:val="-2"/>
        </w:rPr>
        <w:t>с 01.01.2024 по 31.12.202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 района и Муниципального Совета Митинского сельского поселения и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изменения действующего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 xml:space="preserve">- если их осуществление </w:t>
      </w:r>
      <w:r>
        <w:rPr>
          <w:color w:val="000000"/>
          <w:spacing w:val="-7"/>
        </w:rPr>
        <w:t>становится невозможным, либо при сложившихся условиях эти полномочия могут быть наиболее эффективно осуществлены  Поселением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ind w:right="58" w:firstLine="567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hd w:fill="FFFFFF" w:val="clear"/>
        <w:ind w:right="58" w:firstLine="567"/>
        <w:jc w:val="both"/>
        <w:rPr>
          <w:color w:val="000000"/>
        </w:rPr>
      </w:pPr>
      <w:r>
        <w:rPr>
          <w:color w:val="000000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6.2. В случае ненадлежащего исполнения Администрацией района полномочий, переданных в соответствии с разделом 1 настоящего  Соглашения, Администрация поселения  вправе требовать возмещение убытков в соответствии с действующим законодательством РФ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/>
        <w:t>6.3. Управление финансов представляет администрации поселения отчет об использовании межбюджетных трансфертов для исполнения переданных по настоящему Соглашению полномочий в срок до 5 числа месяца, следующего за отчетным. (Приложение 2)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7. Заключитель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 xml:space="preserve">7.1. Настоящее Соглашение составлено в четырех  экземплярах,  </w:t>
      </w:r>
      <w:r>
        <w:rPr>
          <w:color w:val="000000"/>
          <w:spacing w:val="-10"/>
        </w:rPr>
        <w:t>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</w:rPr>
        <w:t>законодательством РФ.</w:t>
      </w:r>
    </w:p>
    <w:p>
      <w:pPr>
        <w:pStyle w:val="Normal"/>
        <w:shd w:fill="FFFFFF" w:val="clear"/>
        <w:spacing w:lineRule="exact" w:line="317"/>
        <w:ind w:right="101" w:hanging="0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spacing w:lineRule="exact" w:line="317"/>
        <w:ind w:right="101" w:hanging="0"/>
        <w:jc w:val="center"/>
        <w:rPr>
          <w:b/>
          <w:b/>
        </w:rPr>
      </w:pPr>
      <w:r>
        <w:rPr>
          <w:b/>
        </w:rPr>
        <w:t>8. Юридические адреса и  подписи сторон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39"/>
      </w:tblGrid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Администрация Митинского сельского поселения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152230, Гаврилов-Ямский район, с. Митино, ул. Клубная, д.1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ОГРН 1057601584204, ИНН 7616007373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Глава Митинского сельского поселения: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__________________________________А.М. Рамазанов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район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2240, г. Гаврилов-Ям, ул. Советская, д. 51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ГРН 1027601071981 ИНН 7616001903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Гаврилов-Ямского муниципального район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А. Б. Сергеичев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</w:t>
            </w:r>
            <w:r>
              <w:rPr>
                <w:lang w:eastAsia="en-US"/>
              </w:rPr>
              <w:t>М.П.</w:t>
            </w:r>
          </w:p>
          <w:p>
            <w:pPr>
              <w:pStyle w:val="Normal"/>
              <w:spacing w:lineRule="auto" w:line="276"/>
              <w:ind w:right="-5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</w:t>
            </w:r>
          </w:p>
          <w:tbl>
            <w:tblPr>
              <w:tblW w:w="92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536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>Реквизиты для перечисления межбюджетного трансферта:</w:t>
      </w:r>
    </w:p>
    <w:p>
      <w:pPr>
        <w:pStyle w:val="Normal"/>
        <w:ind w:left="-39" w:hanging="0"/>
        <w:rPr>
          <w:b/>
          <w:b/>
        </w:rPr>
      </w:pPr>
      <w:r>
        <w:rPr>
          <w:b/>
        </w:rPr>
        <w:t>Управление финансов администрации Гаврилов-Ямского муниципального района</w:t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  <w:t xml:space="preserve">Адрес: 152240, г. Гаврилов-Ям, ул. Советская, д.51 </w:t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  <w:t xml:space="preserve">ИНН 7616001734, КПП 761601001                                        </w:t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  <w:t xml:space="preserve">л/с 02713002350, на балансовом счете   </w:t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  <w:t>Отделение Ярославль Банка России//</w:t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  <w:t xml:space="preserve">УФК по Ярославской области  г. Ярославль            </w:t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03231643786120007100, </w:t>
      </w:r>
    </w:p>
    <w:p>
      <w:pPr>
        <w:pStyle w:val="Normal"/>
        <w:keepNext w:val="true"/>
        <w:keepLines/>
        <w:rPr>
          <w:bCs/>
        </w:rPr>
      </w:pPr>
      <w:r>
        <w:rPr>
          <w:bCs/>
        </w:rPr>
        <w:t>ЕКС 40102810245370000065</w:t>
      </w:r>
    </w:p>
    <w:p>
      <w:pPr>
        <w:pStyle w:val="Normal"/>
        <w:ind w:left="-39" w:hanging="0"/>
        <w:rPr>
          <w:bCs/>
        </w:rPr>
      </w:pPr>
      <w:r>
        <w:rPr>
          <w:bCs/>
        </w:rPr>
        <w:t>БИК 0178881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3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76"/>
              <w:ind w:right="-5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/>
              <w:t>Приложение 1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к Соглашению 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b/>
                <w:lang w:eastAsia="en-US"/>
              </w:rPr>
              <w:t>Расчет объема межбюджетных трансфертов на передачу части полномочий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утвержденный решением Муниципального Совета Митинского сельского  поселения      от «___» ______2023  №   и решением Собрания представителей Гаврилов-Ямского муниципального района  от «___  » _______ 2023 №___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Объе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жбюджетных трансфертов (далее - МБТ) из бюджета поселения в бюджет Гаврилов-Ямского муниципального района на осуществление части полномочий определяется по следующей формуле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lang w:val="en-US" w:eastAsia="en-US"/>
              </w:rPr>
              <w:t>V</w:t>
            </w:r>
            <w:r>
              <w:rPr>
                <w:b/>
                <w:lang w:eastAsia="en-US"/>
              </w:rPr>
              <w:t>мт = Фот : К х 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 w:eastAsia="en-US"/>
              </w:rPr>
              <w:t>V</w:t>
            </w:r>
            <w:r>
              <w:rPr>
                <w:b/>
                <w:lang w:eastAsia="en-US"/>
              </w:rPr>
              <w:t>мт</w:t>
            </w:r>
            <w:r>
              <w:rPr>
                <w:lang w:eastAsia="en-US"/>
              </w:rPr>
              <w:t xml:space="preserve"> – объем межбюджетных трансфертов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Фот</w:t>
            </w:r>
            <w:r>
              <w:rPr>
                <w:lang w:eastAsia="en-US"/>
              </w:rPr>
              <w:t xml:space="preserve"> – фонд оплаты труда 1ставки ведущего специалиста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К</w:t>
            </w:r>
            <w:r>
              <w:rPr>
                <w:lang w:eastAsia="en-US"/>
              </w:rPr>
              <w:t xml:space="preserve"> – количество поселений, которые передают полномочии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k</w:t>
            </w:r>
            <w:r>
              <w:rPr>
                <w:b/>
                <w:lang w:eastAsia="en-US"/>
              </w:rPr>
              <w:t xml:space="preserve">  - </w:t>
            </w:r>
            <w:r>
              <w:rPr>
                <w:lang w:eastAsia="en-US"/>
              </w:rPr>
              <w:t>коэффициент повышения (1,1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Фонд оплаты труда 1 ставки ведущего специалиста, определяется по формуле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т = (Ох1)х54,5х1,3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О – </w:t>
            </w:r>
            <w:r>
              <w:rPr>
                <w:lang w:eastAsia="en-US"/>
              </w:rPr>
              <w:t>оклад ведущего специалиста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54,5 –</w:t>
            </w:r>
            <w:r>
              <w:rPr>
                <w:lang w:eastAsia="en-US"/>
              </w:rPr>
              <w:t>коэффициент формирования фонда оплаты труда лиц, замещающих муниципальны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жности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1,302</w:t>
            </w:r>
            <w:r>
              <w:rPr>
                <w:lang w:eastAsia="en-US"/>
              </w:rPr>
              <w:t xml:space="preserve"> – начисления на выплаты по оплате труд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03*54,5*1,302=461 446,38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61 446,38:5*1,1=101 518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             </w:t>
            </w:r>
            <w:r>
              <w:rPr>
                <w:b/>
              </w:rPr>
              <w:t>Объем межбюджетных трансфертов на передачу части полномоч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24 год составляет:</w:t>
            </w:r>
            <w:r>
              <w:rPr>
                <w:b/>
                <w:lang w:eastAsia="en-US"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3877"/>
              <w:gridCol w:w="2561"/>
              <w:gridCol w:w="1975"/>
              <w:gridCol w:w="142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п/п</w:t>
                  </w:r>
                </w:p>
              </w:tc>
              <w:tc>
                <w:tcPr>
                  <w:tcW w:w="6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73" w:hanging="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Наименование полномочий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Сумма (руб.)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</w:t>
                  </w:r>
                </w:p>
              </w:tc>
              <w:tc>
                <w:tcPr>
                  <w:tcW w:w="6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1"/>
                    </w:rPr>
                  </w:pPr>
                  <w:r>
                    <w:rPr>
                      <w:bCs/>
                      <w:color w:val="000000"/>
                    </w:rPr>
                    <w:t>Исполнение бюджета и осуществление контроля, предусмотренного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частью 5 статьи 99 Федерального закона от 05 апреля 2013года № 44-ФЗ « О контрактной системе в сфере закупок товаров,  работ, услуг для обеспечения государственных и муниципальных нужд»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11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color w:val="000000"/>
                      <w:spacing w:val="-11"/>
                    </w:rPr>
                    <w:t xml:space="preserve"> </w:t>
                  </w:r>
                  <w:r>
                    <w:rPr>
                      <w:color w:val="000000"/>
                      <w:spacing w:val="-11"/>
                    </w:rPr>
                    <w:t>Ежеквартальная оплата 2024г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eastAsia="en-US"/>
                    </w:rPr>
                    <w:t>101 518,0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379,5*4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Arial Unicode MS"/>
                      <w:lang w:eastAsia="en-US"/>
                    </w:rPr>
                  </w:pPr>
                  <w:r>
                    <w:rPr>
                      <w:rFonts w:eastAsia="Arial Unicode MS"/>
                      <w:lang w:eastAsia="en-US"/>
                    </w:rPr>
                  </w:r>
                </w:p>
              </w:tc>
              <w:tc>
                <w:tcPr>
                  <w:tcW w:w="6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lang w:eastAsia="en-US"/>
                    </w:rPr>
                  </w:pPr>
                  <w:r>
                    <w:rPr>
                      <w:rFonts w:eastAsia="Arial Unicode MS"/>
                      <w:lang w:eastAsia="en-US"/>
                    </w:rPr>
                    <w:t>ИТОГО: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4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</w:t>
                  </w:r>
                  <w:r>
                    <w:rPr>
                      <w:lang w:eastAsia="en-US"/>
                    </w:rPr>
                    <w:t>101 518,00</w:t>
                  </w:r>
                </w:p>
              </w:tc>
            </w:tr>
            <w:tr>
              <w:trPr/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Глава Митинского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А.М.Рамазанов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</w:t>
                  </w:r>
                  <w:r>
                    <w:rPr>
                      <w:lang w:eastAsia="en-US"/>
                    </w:rPr>
                    <w:t xml:space="preserve">М.П.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       </w:t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</w:t>
                  </w:r>
                  <w:r>
                    <w:rPr>
                      <w:lang w:eastAsia="en-US"/>
                    </w:rPr>
                    <w:t xml:space="preserve">Глава  Гаврилов-Ямского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муниципального район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</w:t>
                  </w:r>
                  <w:r>
                    <w:rPr>
                      <w:lang w:eastAsia="en-US"/>
                    </w:rPr>
                    <w:t>_____________А.Б. Сергеичев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   </w:t>
                  </w:r>
                  <w:r>
                    <w:rPr>
                      <w:lang w:eastAsia="en-US"/>
                    </w:rPr>
                    <w:t xml:space="preserve">М.П.  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Приложение 2 к Соглашению </w:t>
      </w:r>
    </w:p>
    <w:p>
      <w:pPr>
        <w:pStyle w:val="Normal"/>
        <w:rPr>
          <w:u w:val="single"/>
        </w:rPr>
      </w:pPr>
      <w:r>
        <w:rPr>
          <w:u w:val="single"/>
        </w:rPr>
        <w:t>Наименование получателя трансферт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 расходовании межбюджетного трансферта</w:t>
      </w:r>
    </w:p>
    <w:p>
      <w:pPr>
        <w:pStyle w:val="Normal"/>
        <w:jc w:val="center"/>
        <w:rPr/>
      </w:pPr>
      <w:r>
        <w:rPr/>
        <w:t>по состоянию на 01_____________ 202_г.</w:t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4"/>
        <w:gridCol w:w="2269"/>
        <w:gridCol w:w="2202"/>
        <w:gridCol w:w="2126"/>
      </w:tblGrid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МБТ на 01.01.2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МБТ к получению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расход с начала года*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расход за отчетный пери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МБТ на 01.01.2_</w:t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*из графы 5 «Фактический расход с начала года» в том числе по кодам бюджетной классификации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 ____ __________ ___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 ____ __________ ___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    ______________     _________________________________________</w:t>
      </w:r>
    </w:p>
    <w:p>
      <w:pPr>
        <w:pStyle w:val="Normal"/>
        <w:rPr/>
      </w:pPr>
      <w:r>
        <w:rPr/>
        <w:t>(должность)   (подпись)   (ФИО)</w:t>
      </w:r>
    </w:p>
    <w:p>
      <w:pPr>
        <w:pStyle w:val="Normal"/>
        <w:rPr/>
      </w:pPr>
      <w:r>
        <w:rPr/>
        <w:t>«___» _________________ 202_г.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0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Решением Муниципаль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Шопш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«__ »____________ 2023   № 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аврилов-Ямск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15 »декабря 2023  №28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  <w:bCs/>
        </w:rPr>
        <w:t>о передаче части полномочий по исполнению бюджета и осуществлению контроля, предусмотренного</w:t>
      </w:r>
      <w:r>
        <w:rPr>
          <w:bCs/>
        </w:rPr>
        <w:t xml:space="preserve"> </w:t>
      </w:r>
      <w:r>
        <w:rPr>
          <w:b/>
        </w:rPr>
        <w:t>частью 5 статьи 99 Федерального закона от 05 апреля 2013 года № 44-ФЗ « О контрактной системе в сфере закупок товаров,  работ, услуг для обеспечения государственных и муниципальных нужд»</w:t>
      </w:r>
      <w:r>
        <w:rPr/>
        <w:t xml:space="preserve"> </w:t>
      </w:r>
      <w:r>
        <w:rPr>
          <w:b/>
          <w:bCs/>
        </w:rPr>
        <w:t xml:space="preserve">  Администрацией Шопшинского сельского поселения Администрации </w:t>
      </w:r>
      <w:r>
        <w:rPr>
          <w:b/>
        </w:rPr>
        <w:t>Гаврилов-Ямского муниципального района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.Гаврилов-Ям                                                                            «______»_____________2023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частью 4 статьи 15 Федерального закона от 6 октября 2003 года  № 131 - ФЗ «Об общих принципах организации местного самоуправления в Российской Федерации», частью 5 статьи 99 Федерального закона от 05 апреля 2013года № 44-ФЗ « О контрактной системе в сфере закупок товаров, работ, услуг для обеспечения государственных и муниципальных нужд»</w:t>
      </w:r>
      <w:r>
        <w:rPr>
          <w:b/>
        </w:rPr>
        <w:t xml:space="preserve">  Администрация</w:t>
      </w:r>
      <w:r>
        <w:rPr/>
        <w:t xml:space="preserve"> </w:t>
      </w:r>
      <w:r>
        <w:rPr>
          <w:b/>
        </w:rPr>
        <w:t>Шопшинского сельского поселения</w:t>
      </w:r>
      <w:r>
        <w:rPr/>
        <w:t xml:space="preserve"> (именуемая в дальнейшем - «Администрация поселения»), в лице Главы поселения Зинзикова Александра Павловича, действующего на основании Устава Шопшинского сельского поселения Гаврилов-Ямского муниципального района, с одной стороны, </w:t>
      </w:r>
      <w:r>
        <w:rPr>
          <w:b/>
        </w:rPr>
        <w:t xml:space="preserve">Администрация Гаврилов-Ямского муниципального района </w:t>
      </w:r>
      <w:r>
        <w:rPr/>
        <w:t>(именуемая в дальнейшем - «Администрация района»), в лице Главы муниципального района Сергеичева Андрея Борисовича,  действующего на основании Устава Гаврилов-Ямского  муниципального района Ярославской области, с другой стороны, вместе именуемые «Стороны», заключили настоящее Соглашение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autoSpaceDE w:val="false"/>
        <w:spacing w:before="0" w:after="0"/>
        <w:contextualSpacing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редмет соглаш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spacing w:before="0" w:after="0"/>
        <w:ind w:left="76" w:hanging="0"/>
        <w:contextualSpacing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2"/>
        </w:rPr>
        <w:t>1.1. Администрация поселения передает, а Администрация района в лице  Управления финансов администрации Гаврилов-Ямского</w:t>
      </w:r>
      <w:r>
        <w:rPr/>
        <w:t xml:space="preserve">  муниципального района (далее - Управление)  принимает следующие полномоч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>по открытию и ведению лицевых счетов, являющихся получателями бюджетных средств; лицевых счетов для учета операций со средствами, поступающих во временное распоряжение 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по учету лимитов бюджетных обязательств получателей бюджетных средств и предельных объемов финансирования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по учету   бюджетных обязательств на лицевых счетах получателей бюджетных средств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по осуществлению контроля, предусмотренного  частью 5 статьи 99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, полномочия по контролю)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1.2. Финансовые средства для осуществления Администрацией района  полномочий, указанных в п.1.1 настоящего Соглашения, предоставляются в виде межбюджетных трансфертов из бюджета поселения и поступают на счет Управления по реквизитам, указанным в п.8 Соглашения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 xml:space="preserve">1.3. Материальные ресурсы Администрации района не передаются.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635"/>
        <w:jc w:val="both"/>
        <w:rPr/>
      </w:pPr>
      <w:r>
        <w:rPr/>
        <w:t xml:space="preserve">     </w:t>
      </w:r>
      <w:r>
        <w:rPr>
          <w:b/>
          <w:color w:val="000000"/>
          <w:spacing w:val="-11"/>
        </w:rPr>
        <w:t xml:space="preserve">           </w:t>
      </w:r>
      <w:r>
        <w:rPr>
          <w:b/>
          <w:color w:val="000000"/>
          <w:spacing w:val="-11"/>
        </w:rPr>
        <w:t>2. Объем межбюджетных трансфертов и   порядок расчета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8"/>
        <w:jc w:val="both"/>
        <w:rPr/>
      </w:pPr>
      <w:r>
        <w:rPr>
          <w:color w:val="000000"/>
          <w:spacing w:val="-7"/>
        </w:rPr>
        <w:t xml:space="preserve">2.1. Объем межбюджетных трансфертов, предоставляемых из бюджета поселения в бюджет Гаврилов-Ямского муниципального района для осуществления Управлением функций, необходимых для реализации части передаваемых полномочий составляет: </w:t>
      </w:r>
      <w:r>
        <w:rPr>
          <w:spacing w:val="-7"/>
        </w:rPr>
        <w:t>101 518</w:t>
      </w:r>
      <w:r>
        <w:rPr>
          <w:spacing w:val="-12"/>
        </w:rPr>
        <w:t xml:space="preserve"> руб. 00 коп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both"/>
        <w:rPr>
          <w:rFonts w:eastAsia="Calibri"/>
        </w:rPr>
      </w:pPr>
      <w:r>
        <w:rPr>
          <w:spacing w:val="-12"/>
        </w:rPr>
        <w:t>( Сто одна тысяча пятьсот восемнадцать рублей)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8"/>
        <w:jc w:val="both"/>
        <w:rPr/>
      </w:pPr>
      <w:r>
        <w:rPr>
          <w:color w:val="000000"/>
          <w:spacing w:val="-10"/>
        </w:rPr>
        <w:t xml:space="preserve">2.2. Расчет объёма </w:t>
      </w:r>
      <w:r>
        <w:rPr/>
        <w:t>межбюджетных трансфертов на передачу части полномочий</w:t>
      </w:r>
      <w:r>
        <w:rPr>
          <w:color w:val="000000"/>
          <w:spacing w:val="-10"/>
        </w:rPr>
        <w:t xml:space="preserve">, осуществляется </w:t>
      </w:r>
      <w:r>
        <w:rPr>
          <w:color w:val="000000"/>
          <w:spacing w:val="-11"/>
        </w:rPr>
        <w:t xml:space="preserve"> согласно</w:t>
      </w:r>
      <w:r>
        <w:rPr>
          <w:color w:val="000000"/>
          <w:spacing w:val="-8"/>
        </w:rPr>
        <w:t xml:space="preserve"> приложению, являющемуся неотъемлемой частью настоящего Соглашения.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center"/>
        <w:rPr/>
      </w:pPr>
      <w:r>
        <w:rPr>
          <w:b/>
          <w:color w:val="000000"/>
          <w:spacing w:val="-8"/>
        </w:rPr>
        <w:t>3.</w:t>
      </w:r>
      <w:r>
        <w:rPr>
          <w:b/>
        </w:rPr>
        <w:t xml:space="preserve"> Осуществление полномочий по открытию и ведению лицевых счетов; по учету лимитов бюджетных обязательств получателей бюджетных средств и предельных объемов финансирования; учету   бюджетных обязательств на лицевых счетах получателей бюджетных средств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>
          <w:b/>
          <w:b/>
        </w:rPr>
      </w:pPr>
      <w:r>
        <w:rPr/>
        <w:t>3.1. При выполнении функций по исполнению бюджета поселения Управление руководствуется Порядком совершения операций в системе казначейских  платежей Управлением финансов администрации Гаврилов-Ямского муниципального района и признании утратившим силу отдельных приказов Управления финансов администрации Гаврилов-Ямского муниципального района», утвержденным приказом Управления финансов   от   31 декабря 2020г  № 76/о (далее – Порядок), приказом Управления финансов от 10 марта 2021г №  17/о «</w:t>
      </w:r>
      <w:r>
        <w:rPr>
          <w:color w:val="052635"/>
          <w:shd w:fill="FFFFFF" w:val="clear"/>
        </w:rPr>
        <w:t>О внесении изменений в Приказ Управления финансов администрации Гаврилов-Ямского муниципального района от 31.12.2020 года № 76/о</w:t>
      </w:r>
      <w:r>
        <w:rPr>
          <w:rFonts w:cs="Verdana" w:ascii="Verdana" w:hAnsi="Verdana"/>
          <w:color w:val="052635"/>
          <w:sz w:val="17"/>
          <w:szCs w:val="17"/>
          <w:shd w:fill="FFFFFF" w:val="clear"/>
        </w:rPr>
        <w:t>,</w:t>
      </w:r>
      <w:r>
        <w:rPr/>
        <w:t xml:space="preserve"> приказом Управления финансов от 12 июля 2022г № 42/о « О  внесении изменений в приказ Управления финансов администрации Гаврилов-Ямского муниципального района от  31 декабря 2020г № 76/о», иными нормативными правовыми актами Российской Федерации, регулирующими бюджетные правоотношения, возникшие при исполнении бюджета, в условиях выполнения финансовым органом функций по обслуживанию исполнения бюджета поселени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Для совершения в системе казначейских платежей операций получателей средств бюджета муниципального района при исполнении бюджета поселения Управлению в Управлении Федерального казначейства по Ярославской области( далее- УФК по Ярославской области) открыты следующие виды казначейских счет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единый счет бюдже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казначейский счет для осуществления и отражения операций с денежными средствами, поступающими во временное распоряжение.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Учет операций, совершаемых с казначейских счетов, Управление осуществляет на лицевых счетах, открытых в Управлении в соответствии с  Порядком открытия и ведения лицевых счетов Управлением финансов администрации Гаврилов-Ямского муниципального района и признании утратившим силу приказов Управления финансов администрации Гаврилов-Ямского муниципального района, утвержденным приказом от 31.12.2020г № 77/о (далее - Порядок открытия)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3.4. Управление в рамках настоящего раздела Соглашения принимает на себя следующие обязательства: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  открывать лицевые счета получателям средств бюджета поселения; бюджетному  учреждению; лицевые счета</w:t>
      </w:r>
      <w:r>
        <w:rPr>
          <w:color w:val="FF0000"/>
        </w:rPr>
        <w:t xml:space="preserve"> </w:t>
      </w:r>
      <w:r>
        <w:rPr>
          <w:color w:val="000000"/>
        </w:rPr>
        <w:t>по</w:t>
      </w:r>
      <w:r>
        <w:rPr>
          <w:color w:val="FF0000"/>
        </w:rPr>
        <w:t xml:space="preserve"> </w:t>
      </w:r>
      <w:r>
        <w:rPr>
          <w:color w:val="000000"/>
        </w:rPr>
        <w:t>средствам,</w:t>
      </w:r>
      <w:r>
        <w:rPr>
          <w:color w:val="FF0000"/>
        </w:rPr>
        <w:t xml:space="preserve"> </w:t>
      </w:r>
      <w:r>
        <w:rPr>
          <w:color w:val="000000"/>
        </w:rPr>
        <w:t>поступающими во временное распоряжение ;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учитывать на лицевых счетах операции, совершаемые с казначейских счетов по  кодам  классификации расходов бюджета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635"/>
        <w:jc w:val="both"/>
        <w:rPr/>
      </w:pPr>
      <w:r>
        <w:rPr/>
        <w:t>- формировать и передавать информацию получателям средств бюджета поселения по операциям со средствами бюджета в соответствии с Порядком открытия,  Распорядком операционного дня Управления финансов администрации Гаврилов-Ямского муниципального района, утвержденного приказом Управления финансов от 25.11.2019г № 92 (далее - Распорядок);</w:t>
      </w:r>
    </w:p>
    <w:p>
      <w:pPr>
        <w:pStyle w:val="Normal"/>
        <w:jc w:val="both"/>
        <w:rPr/>
      </w:pPr>
      <w:r>
        <w:rPr/>
        <w:t>- обеспечивать исполнение представленных исполнительных документов в соответствии с законодательством Российской Федерации и Порядком исполнения, учета и осуществление хранения исполнительных документов и решений налогового органа о взыскании налога, сбора, пеней и штрафов, предусматривающих обращение взыскания на средства бюджета Гаврилов-Ямского муниципального района, и иных документов, связанных с их исполнением, утвержденных приказом Управления финансов от 14.03.2016г № 13, от  12   мая  2022  №  26/о «О внесении изменений в приказ  Управления финансов администрации Гаврилов-Ямского муниципального района от 14.03.2016 года № 13 «Об утверждении Порядка исполнения, учета и осуществление хранения исполнительных документов и решений налогового органа о взыскании налога, сбора, пеней и штрафов,  предусматривающих обращение взыскания на средства бюджета Гаврилов-Ямского  муниципального района, и иных документов, связанных с их исполнением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осуществлять санкционирование оплаты денежных обязательств получателей средств бюджета в соответствии с Порядком  санкционирования оплаты денежных обязательств получателей средств  бюджета муниципального района и оплаты денежных обязательств,  подлежащих исполнению за счет  бюджетных ассигнований по источникам финансирования дефицита  бюджета муниципального района </w:t>
      </w:r>
      <w:r>
        <w:rPr>
          <w:color w:val="000000"/>
        </w:rPr>
        <w:t>Управлением финансов администрации Гаврилов-Ямского муниципального района</w:t>
      </w:r>
      <w:r>
        <w:rPr/>
        <w:t>, утвержденным приказом Управления финансов от 10.03.2021г № 15/о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осуществлять учет лимитов бюджетных обязательств, бюджетных росписей главных распорядителей бюджетных средств поселения ( главных администраторов источников финансирования дефицита бюджета поселения), предельных объемов финансирования;</w:t>
      </w:r>
    </w:p>
    <w:p>
      <w:pPr>
        <w:pStyle w:val="Normal"/>
        <w:rPr/>
      </w:pPr>
      <w:r>
        <w:rPr/>
        <w:t xml:space="preserve">          </w:t>
      </w:r>
      <w:r>
        <w:rPr/>
        <w:t>- учитывать бюджетные обязательства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обеспечивать в соответствии с законодательством Российской Федерации конфиденциальность информации по операциям, отраженным на лицевых счетах получателей средств бюджета поселения, открытых в финансовом органе, за исключением указанных настоящим соглашением случаев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3.5. Управление имеет право: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на представление от получателей средств бюджета поселения, определенных Порядком распоряжений о совершении казначейских платежей( далее-распоряжений) и иных документов с указанием действующих в текущем финансовом периоде кодов бюджетной классификации Российской Федерации  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на соблюдение получателями средств бюджета поселения установленных Порядком  требований по оформлению представленных ими  распоряжений и иных документов на проведение операций со средствами бюджета и средствами, поступающими во временное распоряжение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на осуществление казначейских платежей с казначейских счетов в пределах имеющихся остатков средств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на отказ получателям средств бюджета в приеме распоряжения и(или) иного документа, если оформление документа не соответствует установленным требованиям и подписи и печать на нем будут признаны не соответствующими представленным образцами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3.6. Администрация поселения принимает на себя обязательства обеспечить: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техническую возможность, необходимую для осуществления  исполнения бюджета поселения в соответствии с настоящим Соглашением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своевременное предоставление информации об изменениях в нормативно-справочной информации Поселения 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предоставление в Управление получателями средств бюджета распоряжений и иных документов, оформленных в соответствии с требованиями, установленными Порядком 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принятие оперативных мер для обеспечения подкрепления казначейских платежей денежными средствами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перечисление в бюджет Гаврилов-Ямского района в рамках настоящего Соглашения финансовые средства в виде межбюджетных трансфертов из бюджета Поселения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3.7. Администрация поселения имеет право: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на предоставление финансовому органу Администрации Поселения и получателям средств бюджета, установленной Порядком  информации с учетом положений настоящего Соглашения и Распорядка;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/>
        <w:t>- на осуществление контроля соблюдения, установленных сроков проведения казначейских платежей на счетах бюджета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-284" w:hanging="0"/>
        <w:jc w:val="center"/>
        <w:outlineLvl w:val="1"/>
        <w:rPr>
          <w:b/>
          <w:b/>
        </w:rPr>
      </w:pPr>
      <w:r>
        <w:rPr>
          <w:b/>
        </w:rPr>
        <w:t>4. Осуществление контроля, предусмотренного частью 5 статьи 99 Федерального закона от 05 апреля 2013года № 44-ФЗ «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8"/>
        </w:rPr>
        <w:t xml:space="preserve">4.1. </w:t>
      </w:r>
      <w:r>
        <w:rPr>
          <w:color w:val="000000"/>
          <w:spacing w:val="-11"/>
        </w:rPr>
        <w:t>Субъекты контроля должны быть наделены соответствующими полномочиями в сфере закупок (заказчик) в реестре участников бюджетного процесса, а также юридических лиц, не являющихся участниками бюджетного процесса (далее – Сводный реестр), в соответствии с Порядком формирования ведения реестра участников бюджетного процесса, а также юридических лиц, не являющихся участниками бюджетного процесса, утвержденным приказом Министерства финансов Российской Федерации от 23.12.2014г № 163н.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4.2. Информация, содержащаяся в документа, указанных в части 5 статьи 99 Федерального закона( далее – объекты контроля), должна быть сформирована субъектами контроля в форматах, установленных законодательством Российской Федерации в личном кабинете субъекта контроля в единой информационной системе в сфере закупок, и представлена в автоматическом режиме в личный кабинет единой информационной системы Управления финанс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11"/>
        </w:rPr>
        <w:t>4.3. Полномочие по контролю осуществляются согласно</w:t>
      </w:r>
      <w:r>
        <w:rPr>
          <w:rFonts w:eastAsia="Calibri"/>
          <w:lang w:eastAsia="en-US"/>
        </w:rPr>
        <w:t xml:space="preserve"> Постановления Правительства РФ от 06.08.2020 № 1193 "О порядке осуществления контроля, предусмотренного частями 5 и 5.1 статьи 99 Федерального закона "О контрактной системе в сфере закупок товаров, работ, услуг для обеспечения государственных и муниципальных нужд", и об изменении и признании утратившими силу некоторых актов Правительства Российской Федерации".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4.4. Управление обязуется: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осуществлять полномочия по контролю в отношении объектов контроля, предоставленных форматах в личный кабинет Управления в единой информационной системе.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4.5. Администрация поселения обязуется: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перечислять в бюджет Гаврилов-Ямского муниципального района в рамках настоящего Соглашения финансовые средства в виде межбюджетных трансфертов из бюджета Поселения;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обеспечить своевременное формирование и предоставление субъектами контроля объектов контроля, в установленных форматах в личный кабинет Управления в единой информационной системе;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- обеспечить своевременное направление субъектами контроля объектов контроля, не подлежащих в соответствии с федеральным законом размещению в информационной системе, с соблюдением требований законодательства Российской Федерации о защите государственной тайны, на бумажном носителе в адрес Управления.</w:t>
      </w:r>
    </w:p>
    <w:p>
      <w:pPr>
        <w:pStyle w:val="Normal"/>
        <w:shd w:fill="FFFFFF" w:val="clear"/>
        <w:ind w:firstLine="568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5.1.  Срок действия настоящего  соглашения </w:t>
      </w:r>
      <w:r>
        <w:rPr>
          <w:b/>
          <w:color w:val="000000"/>
          <w:spacing w:val="-2"/>
        </w:rPr>
        <w:t>с 01.01.2024 по 31.12.202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 района и Муниципального Совета Шопшинского сельского поселения и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изменения действующего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 xml:space="preserve">- если их осуществление </w:t>
      </w:r>
      <w:r>
        <w:rPr>
          <w:color w:val="000000"/>
          <w:spacing w:val="-7"/>
        </w:rPr>
        <w:t>становится невозможным, либо при сложившихся условиях эти полномочия могут быть наиболее эффективно осуществлены  Поселением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ind w:right="58" w:firstLine="567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hd w:fill="FFFFFF" w:val="clear"/>
        <w:ind w:right="58" w:firstLine="567"/>
        <w:jc w:val="both"/>
        <w:rPr>
          <w:color w:val="000000"/>
        </w:rPr>
      </w:pPr>
      <w:r>
        <w:rPr>
          <w:color w:val="000000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6.2. В случае ненадлежащего исполнения Администрацией района полномочий, переданных в соответствии с разделом 1 настоящего  Соглашения, Администрация поселения  вправе требовать возмещение убытков в соответствии с действующим законодательством РФ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 xml:space="preserve">6.3. Управление финансов представляет администрации поселения отчет об использовании межбюджетных трансфертов для исполнения переданных по настоящему Соглашению полномочий в срок до 5 числа месяца, следующего за отчетным. (Приложение2)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7. Заключитель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 xml:space="preserve">7.1. Настоящее Соглашение составлено в четырех  экземплярах,  </w:t>
      </w:r>
      <w:r>
        <w:rPr>
          <w:color w:val="000000"/>
          <w:spacing w:val="-10"/>
        </w:rPr>
        <w:t>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</w:rPr>
        <w:t>законодательством РФ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17"/>
        <w:ind w:right="101" w:hanging="0"/>
        <w:jc w:val="center"/>
        <w:rPr>
          <w:b/>
          <w:b/>
        </w:rPr>
      </w:pPr>
      <w:r>
        <w:rPr>
          <w:b/>
        </w:rPr>
        <w:t>8. Юридические адреса и  подписи сторон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39"/>
      </w:tblGrid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Администрация Шопшинского сельского поселения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152254, Гаврилов-Ямский район, с. Шопша, ул. Центральная, д. 6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ОГРН 1057601584248 ИНН 76160074018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Глава Шопшинского сельского поселения: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__________________________________А.П. Зинзиков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М.П.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район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2240, г. Гаврилов-Ям, ул. Советская, д. 51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ГРН 1027601071981 ИНН 7616001903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Гаврилов-Ямского муниципального район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А. Б. Сергеичев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</w:t>
            </w:r>
            <w:r>
              <w:rPr>
                <w:lang w:eastAsia="en-US"/>
              </w:rPr>
              <w:t>М.П.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визиты для перечисления межбюджетного трансферта:</w:t>
            </w:r>
          </w:p>
          <w:p>
            <w:pPr>
              <w:pStyle w:val="Normal"/>
              <w:ind w:left="-39" w:hanging="0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Адрес: 152240, г. Гаврилов-Ям, ул. Советская, д.51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ИНН 7616001734, КПП 761601001                                       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л/с 02713002350, на балансовом счете  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Отделение Ярославль Банка России//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УФК по Ярославской области  г. Ярославль           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03231643786120007100,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ЕКС 40102810245370000065</w:t>
            </w:r>
          </w:p>
          <w:p>
            <w:pPr>
              <w:pStyle w:val="Normal"/>
              <w:ind w:left="-39" w:hanging="0"/>
              <w:rPr>
                <w:bCs/>
              </w:rPr>
            </w:pPr>
            <w:r>
              <w:rPr>
                <w:bCs/>
              </w:rPr>
              <w:t>БИК 017888102</w:t>
            </w:r>
          </w:p>
          <w:p>
            <w:pPr>
              <w:pStyle w:val="Normal"/>
              <w:spacing w:lineRule="auto" w:line="276"/>
              <w:ind w:right="-5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2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536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76"/>
              <w:ind w:right="-5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/>
              <w:t>Приложение 1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к Соглашению 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b/>
                <w:lang w:eastAsia="en-US"/>
              </w:rPr>
              <w:t>Расчет объема межбюджетных трансфертов на передачу части полномочий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утвержденный решением Муниципального Совета Шопшинского сельского  поселения      от «___» ______2023  №   и решением Собрания представителей Гаврилов-Ямского муниципального района  от «___  » _______ 2023 №___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Объе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жбюджетных трансфертов (далее - МБТ) из бюджета поселения в бюджет Гаврилов-Ямского муниципального района на осуществление части полномочий определяется по следующей формуле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lang w:val="en-US" w:eastAsia="en-US"/>
              </w:rPr>
              <w:t>V</w:t>
            </w:r>
            <w:r>
              <w:rPr>
                <w:b/>
                <w:lang w:eastAsia="en-US"/>
              </w:rPr>
              <w:t>мт = Фот : К х 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val="en-US" w:eastAsia="en-US"/>
              </w:rPr>
              <w:t>V</w:t>
            </w:r>
            <w:r>
              <w:rPr>
                <w:b/>
                <w:lang w:eastAsia="en-US"/>
              </w:rPr>
              <w:t>мт</w:t>
            </w:r>
            <w:r>
              <w:rPr>
                <w:lang w:eastAsia="en-US"/>
              </w:rPr>
              <w:t xml:space="preserve"> – объем межбюджетных трансфертов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Фот</w:t>
            </w:r>
            <w:r>
              <w:rPr>
                <w:lang w:eastAsia="en-US"/>
              </w:rPr>
              <w:t xml:space="preserve"> – фонд оплаты труда 1ставки ведущего специалиста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К</w:t>
            </w:r>
            <w:r>
              <w:rPr>
                <w:lang w:eastAsia="en-US"/>
              </w:rPr>
              <w:t xml:space="preserve"> – количество поселений, которые передают полномочия,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>k</w:t>
            </w:r>
            <w:r>
              <w:rPr>
                <w:b/>
                <w:lang w:eastAsia="en-US"/>
              </w:rPr>
              <w:t xml:space="preserve"> – </w:t>
            </w:r>
            <w:r>
              <w:rPr>
                <w:lang w:eastAsia="en-US"/>
              </w:rPr>
              <w:t>коэффициент повышения (1,1)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Фонд оплаты труда 1 ставки ведущего специалиста, определяется по формуле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т = (Ох1)х54,5х1,3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О – </w:t>
            </w:r>
            <w:r>
              <w:rPr>
                <w:lang w:eastAsia="en-US"/>
              </w:rPr>
              <w:t>оклад ведущего специалиста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54,5 –</w:t>
            </w:r>
            <w:r>
              <w:rPr>
                <w:lang w:eastAsia="en-US"/>
              </w:rPr>
              <w:t>коэффициент формирования фонда оплаты труда лиц, замещающих муниципальны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жности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1,302</w:t>
            </w:r>
            <w:r>
              <w:rPr>
                <w:lang w:eastAsia="en-US"/>
              </w:rPr>
              <w:t xml:space="preserve"> – начисления на выплаты по оплате труд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03*54,5*1,302=461 446,38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61 446,38:5*1,1=101 5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             </w:t>
            </w:r>
            <w:r>
              <w:rPr>
                <w:b/>
              </w:rPr>
              <w:t>Объем межбюджетных трансфертов на передачу части полномоч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24 год составляет:</w:t>
            </w:r>
            <w:r>
              <w:rPr>
                <w:b/>
                <w:lang w:eastAsia="en-US"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3877"/>
              <w:gridCol w:w="2561"/>
              <w:gridCol w:w="1975"/>
              <w:gridCol w:w="142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п/п</w:t>
                  </w:r>
                </w:p>
              </w:tc>
              <w:tc>
                <w:tcPr>
                  <w:tcW w:w="6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73" w:hanging="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Наименование полномочий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Сумма (руб.)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</w:t>
                  </w:r>
                </w:p>
              </w:tc>
              <w:tc>
                <w:tcPr>
                  <w:tcW w:w="6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pacing w:val="-11"/>
                    </w:rPr>
                  </w:pPr>
                  <w:r>
                    <w:rPr>
                      <w:bCs/>
                      <w:color w:val="000000"/>
                    </w:rPr>
                    <w:t>Исполнение бюджета и осуществление контроля, предусмотренного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частью 5 статьи 99 Федерального закона от 05 апреля 2013года № 44-ФЗ « О контрактной системе в сфере закупок товаров,  работ, услуг для обеспечения государственных и муниципальных нужд»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  <w:spacing w:val="-11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color w:val="000000"/>
                      <w:spacing w:val="-11"/>
                    </w:rPr>
                    <w:t xml:space="preserve"> </w:t>
                  </w:r>
                  <w:r>
                    <w:rPr>
                      <w:color w:val="000000"/>
                      <w:spacing w:val="-11"/>
                    </w:rPr>
                    <w:t>Ежеквартальная оплата 2024г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eastAsia="en-US"/>
                    </w:rPr>
                    <w:t>101 518,0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379,5*4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Arial Unicode MS"/>
                      <w:lang w:eastAsia="en-US"/>
                    </w:rPr>
                  </w:pPr>
                  <w:r>
                    <w:rPr>
                      <w:rFonts w:eastAsia="Arial Unicode MS"/>
                      <w:lang w:eastAsia="en-US"/>
                    </w:rPr>
                  </w:r>
                </w:p>
              </w:tc>
              <w:tc>
                <w:tcPr>
                  <w:tcW w:w="6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lang w:eastAsia="en-US"/>
                    </w:rPr>
                  </w:pPr>
                  <w:r>
                    <w:rPr>
                      <w:rFonts w:eastAsia="Arial Unicode MS"/>
                      <w:lang w:eastAsia="en-US"/>
                    </w:rPr>
                    <w:t>ИТОГО: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4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</w:t>
                  </w:r>
                  <w:r>
                    <w:rPr>
                      <w:lang w:eastAsia="en-US"/>
                    </w:rPr>
                    <w:t>101 518,00</w:t>
                  </w:r>
                </w:p>
              </w:tc>
            </w:tr>
            <w:tr>
              <w:trPr/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Глава Шопшинского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А.П.Зинзиков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</w:t>
                  </w:r>
                  <w:r>
                    <w:rPr>
                      <w:lang w:eastAsia="en-US"/>
                    </w:rPr>
                    <w:t xml:space="preserve">М.П.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       </w:t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 xml:space="preserve">Глава  Гаврилов-Ямского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муниципального район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</w:t>
                  </w:r>
                  <w:r>
                    <w:rPr>
                      <w:lang w:eastAsia="en-US"/>
                    </w:rPr>
                    <w:t>_____________А. Б. Сергеичев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     </w:t>
                  </w:r>
                  <w:r>
                    <w:rPr>
                      <w:lang w:eastAsia="en-US"/>
                    </w:rPr>
                    <w:t xml:space="preserve">М.П.  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Приложение 2 к Соглашению </w:t>
      </w:r>
    </w:p>
    <w:p>
      <w:pPr>
        <w:pStyle w:val="Normal"/>
        <w:rPr>
          <w:u w:val="single"/>
        </w:rPr>
      </w:pPr>
      <w:r>
        <w:rPr>
          <w:u w:val="single"/>
        </w:rPr>
        <w:t>Наименование получателя трансферт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 расходовании межбюджетного трансферта</w:t>
      </w:r>
    </w:p>
    <w:p>
      <w:pPr>
        <w:pStyle w:val="Normal"/>
        <w:jc w:val="center"/>
        <w:rPr/>
      </w:pPr>
      <w:r>
        <w:rPr/>
        <w:t>по состоянию на 01_____________ 202_г.</w:t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984"/>
        <w:gridCol w:w="2269"/>
        <w:gridCol w:w="2202"/>
        <w:gridCol w:w="2126"/>
      </w:tblGrid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МБТ на 01.01.2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МБТ к получению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расход с начала года*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расход за отчетный пери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МБТ на 01.01.2_</w:t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*из графы 5 «Фактический расход с начала года» в том числе по кодам бюджетной классификации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 ____ __________ ___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 ____ __________ ___ 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    ______________     _________________________________________</w:t>
      </w:r>
    </w:p>
    <w:p>
      <w:pPr>
        <w:pStyle w:val="Normal"/>
        <w:rPr/>
      </w:pPr>
      <w:r>
        <w:rPr/>
        <w:t>(должность)   (подпись)   (ФИО)</w:t>
      </w:r>
    </w:p>
    <w:p>
      <w:pPr>
        <w:pStyle w:val="Normal"/>
        <w:rPr/>
      </w:pPr>
      <w:r>
        <w:rPr/>
        <w:t>«___» _________________ 202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58:00Z</dcterms:created>
  <dc:creator>1</dc:creator>
  <dc:description/>
  <cp:keywords/>
  <dc:language>en-US</dc:language>
  <cp:lastModifiedBy>User</cp:lastModifiedBy>
  <cp:lastPrinted>2023-12-20T13:53:00Z</cp:lastPrinted>
  <dcterms:modified xsi:type="dcterms:W3CDTF">2023-12-20T10:54:00Z</dcterms:modified>
  <cp:revision>17</cp:revision>
  <dc:subject/>
  <dc:title>Р Е Ш Е Н И Е</dc:title>
</cp:coreProperties>
</file>