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firstLine="42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ind w:firstLine="42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РАЙОНА</w:t>
      </w:r>
    </w:p>
    <w:p>
      <w:pPr>
        <w:pStyle w:val="31"/>
        <w:spacing w:before="0" w:after="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firstLine="42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31"/>
        <w:spacing w:before="0" w:after="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9.2014   № 1327</w:t>
      </w:r>
    </w:p>
    <w:p>
      <w:pPr>
        <w:pStyle w:val="ConsPlusTitle"/>
        <w:tabs>
          <w:tab w:val="clear" w:pos="708"/>
          <w:tab w:val="left" w:pos="1590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p>
      <w:pPr>
        <w:pStyle w:val="Style1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Администрации  Гаврилов-Ямского</w:t>
      </w:r>
    </w:p>
    <w:p>
      <w:pPr>
        <w:pStyle w:val="Style19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2.04.2013 № 507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целях приведения нормативно-правового акта в соответствии с действующим законодательством, требованиям прокуратуры, руководствуясь статьей 31 Устава Гаврилов-Ямского муниципального райо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Внести в постановление Администрации Гаврилов-Ямского муниципального района от 02.04.2013 № 507 «Об осуществлении мер социальной поддержки граждан по приобретению и доставке твердого топлива в виде дров на 2013 год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. В приложение «Порядок выплаты денежной компенсации взамен льготы по оплате твердого топлива в виде дров жителям Гаврилов-Ямского района в 2014 году» к постановлению  пункт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 изложить в ново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  Назначение денежной компенсации производится по заявительному        принцип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Для получения денежной компенсации льготополучатель (либо его законный представитель) предоставляет в Управление социальной защиты населения и труда заявление установленной формы с приложением следующего комплекта документов: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подтверждающий право на получение компенсации (удостоверение или справки установленного образца)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, удостоверяющие личность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а о печном отоплении, выданная по месту регистрации органами местного управления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жителей г. Гаврилов-Ям справка, выданная ООО «Газпроммежрегионгаз» о том, что дом не газифицирован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, содержащие сведения о членах семьи, проживающих совместно с льготополучателем по месту его постоянного или преимущественного проживания или временного пребывания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воустанавливающие документы на жилое помещение (для педагогов, в т.ч. пенсионеров из их числа)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а с места работы с указанием занимаемой должности (для работников государственных предприятий, государственных и муниципальных образовательных учреждений, работающих и проживающих в сельской местности)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а из трудовой книжки о прекращении трудовой деятельности в государственной организации и справка государственной организации о стаже работы, необходимом для получения компенсации (для пенсионеров государственных организаций)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а органа социальной защиты населения с места постоянного или преимущественного проживания о неполучении компенсации по месту постоянного или преимущественного проживания - в случае обращения льготополучаля за назначением компенсации по месту временного пребывания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Документы, необходимые для назначения компенсации, могут быть представлены как в подлинниках, так и в копиях, заверенных в соответствии с Основами законодательства о нотариате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Решение о назначении и выплате денежной компенсации принимается руководителем органа социальной защиты населения не позднее чем через 10 дней после его обращения с представлением всех необходимых документов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В случае отказа в назначении денежной компенсации письменное уведомление об этом направляется заявителю не позднее чем через 10 дней после его обращения в орган социальной защиты с указанием причины отказа и порядка его обжалования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 Суммы денежной компенсации, причитающиеся получателю и не полученные им при жизни по какой-либо причине, включаются в состав наследства и наследуются на общих основаниях, установленных законодательством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Постановление вступает в силу с момента официального опубликования и распространяется на правоотношения, возникшие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7737" w:leader="none"/>
          <w:tab w:val="left" w:pos="812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района                                                   В.И.Серебря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5:00Z</dcterms:created>
  <dc:creator>rogovich</dc:creator>
  <dc:description/>
  <dc:language>en-US</dc:language>
  <cp:lastModifiedBy>Smto_3</cp:lastModifiedBy>
  <cp:lastPrinted>2014-02-17T11:08:00Z</cp:lastPrinted>
  <dcterms:modified xsi:type="dcterms:W3CDTF">2014-09-26T08:35:00Z</dcterms:modified>
  <cp:revision>2</cp:revision>
  <dc:subject/>
  <dc:title/>
</cp:coreProperties>
</file>