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ПРЕДСТАВИТЕЛЕЙ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РАЙОНА</w:t>
      </w:r>
    </w:p>
    <w:p>
      <w:pPr>
        <w:pStyle w:val="Heading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eepNext w:val="true"/>
        <w:spacing w:before="0" w:after="0"/>
        <w:jc w:val="both"/>
        <w:rPr/>
      </w:pPr>
      <w:r>
        <w:rPr>
          <w:sz w:val="28"/>
          <w:szCs w:val="28"/>
        </w:rPr>
        <w:t>Об отчете Председателя Собрания представителей о работе Собрания представителей Гаврилов-Ямского муниципального района за 2021 год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аврилов-Ямского муниципального района</w:t>
      </w:r>
    </w:p>
    <w:p>
      <w:pPr>
        <w:pStyle w:val="Normal"/>
        <w:keepNext w:val="tru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О: </w:t>
      </w:r>
    </w:p>
    <w:p>
      <w:pPr>
        <w:pStyle w:val="Normal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Отчет Председателя Собрания представителей о работе Собрания представителей Гаврилов-Ямского муниципального района за 2021 год принять к сведению.</w:t>
      </w:r>
    </w:p>
    <w:p>
      <w:pPr>
        <w:pStyle w:val="Normal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Главы Гаврилов-Ямского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Забаев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Б. Сергеичев  </w:t>
        <w:tab/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т 23.06.2022</w:t>
      </w:r>
    </w:p>
    <w:p>
      <w:pPr>
        <w:pStyle w:val="Normal"/>
        <w:keepNext w:val="true"/>
        <w:jc w:val="both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170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b/>
          <w:bCs/>
          <w:spacing w:val="5"/>
          <w:kern w:val="2"/>
          <w:sz w:val="28"/>
          <w:szCs w:val="28"/>
          <w:lang w:eastAsia="en-US"/>
        </w:rPr>
      </w:r>
    </w:p>
    <w:p>
      <w:pPr>
        <w:pStyle w:val="Normal"/>
        <w:keepNext w:val="true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b/>
          <w:bCs/>
          <w:spacing w:val="5"/>
          <w:kern w:val="2"/>
          <w:sz w:val="28"/>
          <w:szCs w:val="28"/>
          <w:lang w:eastAsia="en-US"/>
        </w:rPr>
        <w:t xml:space="preserve">Отчет Председателя о работе Собрания представителей </w:t>
      </w:r>
    </w:p>
    <w:p>
      <w:pPr>
        <w:pStyle w:val="Normal"/>
        <w:keepNext w:val="true"/>
        <w:pBdr>
          <w:bottom w:val="single" w:sz="8" w:space="4" w:color="4F81BD"/>
        </w:pBdr>
        <w:spacing w:before="0" w:after="0"/>
        <w:contextualSpacing/>
        <w:jc w:val="center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b/>
          <w:bCs/>
          <w:spacing w:val="5"/>
          <w:kern w:val="2"/>
          <w:sz w:val="28"/>
          <w:szCs w:val="28"/>
          <w:lang w:eastAsia="en-US"/>
        </w:rPr>
        <w:t>Гаврилов-Ямского муниципального района за 2021 год</w:t>
      </w:r>
    </w:p>
    <w:p>
      <w:pPr>
        <w:pStyle w:val="Normal"/>
        <w:keepNext w:val="true"/>
        <w:rPr>
          <w:b/>
          <w:b/>
          <w:bCs/>
          <w:spacing w:val="5"/>
          <w:kern w:val="2"/>
          <w:sz w:val="28"/>
          <w:szCs w:val="28"/>
          <w:lang w:eastAsia="en-US"/>
        </w:rPr>
      </w:pPr>
      <w:r>
        <w:rPr>
          <w:b/>
          <w:bCs/>
          <w:spacing w:val="5"/>
          <w:kern w:val="2"/>
          <w:sz w:val="28"/>
          <w:szCs w:val="28"/>
          <w:lang w:eastAsia="en-US"/>
        </w:rPr>
      </w:r>
    </w:p>
    <w:p>
      <w:pPr>
        <w:pStyle w:val="Normal"/>
        <w:keepNext w:val="true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Собрания представителей Гаврилов-Ямского муниципального района, приглашенные!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Уставом Гаврилов-Ямского муниципального района я представляю вашему вниманию отчет Председателя Собрания представителей Гаврилов-Ямского муниципального района за 2021 год.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ые цели деятельности Собрания представителей Гаврилов-Ямского муниципального района, как представительного органа власти – законодательная и нормотворческая работа с целью эффективного управления районом, что в конечном итоге должно повысить качество жизни населения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истеме органов местного самоуправления Гаврилов-Ямского муниципального района представительный орган – Собрание представителей занимает особое место. Оно подконтрольно и подотчетно населению, непосредственно представляет его интересы, принимает решения, действующие на территории всего Гаврилов-Ямского муниципального района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брание представителей Гаврилов-Ямского муниципального района – это постоянно действующий орган местного самоуправления, который в своей деятельности руководствуется  Конституцией Российской Федерации, Федеральным законом</w:t>
      </w:r>
      <w:r>
        <w:rPr>
          <w:b/>
          <w:bCs/>
          <w:kern w:val="2"/>
          <w:sz w:val="48"/>
          <w:szCs w:val="48"/>
          <w:lang w:bidi="ne-NP"/>
        </w:rPr>
        <w:t xml:space="preserve"> </w:t>
      </w:r>
      <w:r>
        <w:rPr>
          <w:kern w:val="2"/>
          <w:sz w:val="28"/>
          <w:szCs w:val="28"/>
          <w:lang w:bidi="ne-NP"/>
        </w:rPr>
        <w:t>от 06.10.2003 № 131-ФЗ</w:t>
      </w:r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Уставом Гаврилов-Ямского муниципального района Ярославской области, Регламентом работы Собрания представителей Гаврилов-Ямского муниципального района.</w:t>
      </w:r>
    </w:p>
    <w:p>
      <w:pPr>
        <w:pStyle w:val="Normal"/>
        <w:keepNext w:val="true"/>
        <w:ind w:firstLine="708"/>
        <w:jc w:val="both"/>
        <w:rPr>
          <w:rFonts w:eastAsia="Calibri"/>
          <w:sz w:val="28"/>
          <w:szCs w:val="28"/>
          <w:lang w:eastAsia="en-US" w:bidi="ne-NP"/>
        </w:rPr>
      </w:pPr>
      <w:r>
        <w:rPr>
          <w:sz w:val="28"/>
          <w:szCs w:val="28"/>
        </w:rPr>
        <w:t>Собрание представителей состоит из 17 депутатов</w:t>
      </w:r>
      <w:r>
        <w:rPr/>
        <w:t xml:space="preserve"> </w:t>
      </w:r>
      <w:r>
        <w:rPr>
          <w:sz w:val="28"/>
          <w:szCs w:val="28"/>
        </w:rPr>
        <w:t>(10 мужчин и 7 женщин), которые исполняют свои полномочия на непостоянной основе, представляют работоспособный коллектив,  с четкой политической и жизненной позицией каждого депутата, которые требовательно и активно подходят к обсуждению и принятию каждого представленного на заседания Собрания представителей документа, участвуют в прениях, задают вопросы докладчикам, вносят предложения, дают заключения.</w:t>
      </w:r>
      <w:r>
        <w:rPr>
          <w:rFonts w:eastAsia="Calibri"/>
          <w:sz w:val="28"/>
          <w:szCs w:val="28"/>
          <w:lang w:eastAsia="en-US" w:bidi="ne-NP"/>
        </w:rPr>
        <w:t xml:space="preserve"> В состав депутатского корпуса входят Главы сельских поселений, руководители учреждений, организаций, работники образования и социальной сферы, т.е. люди умеющие принимать важные решения и нести за них ответственность. </w:t>
      </w:r>
    </w:p>
    <w:p>
      <w:pPr>
        <w:pStyle w:val="Normal"/>
        <w:keepNext w:val="true"/>
        <w:ind w:firstLine="708"/>
        <w:jc w:val="center"/>
        <w:rPr>
          <w:rFonts w:eastAsia="Calibri"/>
          <w:b/>
          <w:b/>
          <w:sz w:val="28"/>
          <w:szCs w:val="28"/>
          <w:lang w:eastAsia="en-US" w:bidi="ne-NP"/>
        </w:rPr>
      </w:pPr>
      <w:r>
        <w:rPr>
          <w:rFonts w:eastAsia="Calibri"/>
          <w:b/>
          <w:sz w:val="28"/>
          <w:szCs w:val="28"/>
          <w:lang w:eastAsia="en-US" w:bidi="ne-NP"/>
        </w:rPr>
      </w:r>
    </w:p>
    <w:p>
      <w:pPr>
        <w:pStyle w:val="Normal"/>
        <w:keepNext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ая деятельность Собрания представителей Гаврилов-Ямского муниципального района</w:t>
      </w:r>
    </w:p>
    <w:p>
      <w:pPr>
        <w:pStyle w:val="Normal"/>
        <w:keepNext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работы Собрания представителей Гаврилов - Ямского муниципального района являются заседания, проводимые на плановой основе. Заседания носят открытый характер и проводятся с большим количеством приглашенных. В течение 2021 года в работе Собрания представителей принимали участие Глава Гаврилов-Ямского муниципального района, председатель Контрольно-счетной комиссии, представители прокуратуры района, СМИ и другие заинтересованные структуры. 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отчетном периоде деятельность Собрания представителей была направлена на выполнение указов Президента, федеральных законов, законов Ярославской области, Устава Гаврилов-Ямского муниципального района, муниципальных нормативных правовых актов. 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иоритетным в работе было принятие решений и мер, направленных на обеспечение социально - экономической стабильности района и удовлетворение жизненных потребностей населения. 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седания Собрания представителей проводились в 2021 году в открытом режиме, в присутствии  представителей средств массовой информации. Всего проведено 13 заседаний Собрания Представителей Гаврилов - Ямского муниципального района. Всего принято 56 решений, носящих нормативный характер, либо содержащих информацию по различным вопросам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ab/>
        <w:t>В рамках реализации намеченных планов принимались важные решения в сфере бюджетных правоотношений, социальной политики, укрепления финансово-экономических и правовых основ местного самоуправления, противодействия коррупции, муниципальной службы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bidi="ru-RU"/>
        </w:rPr>
        <w:tab/>
        <w:t xml:space="preserve">Все решения на сессиях принимались при активном участии депутатов, как в ходе их подготовки, так и при их обсуждении. Как Председатель </w:t>
      </w:r>
      <w:r>
        <w:rPr>
          <w:sz w:val="28"/>
          <w:szCs w:val="28"/>
        </w:rPr>
        <w:t>Собрания представителей</w:t>
      </w:r>
      <w:r>
        <w:rPr>
          <w:sz w:val="28"/>
          <w:szCs w:val="28"/>
          <w:lang w:bidi="ru-RU"/>
        </w:rPr>
        <w:t xml:space="preserve">, я благодарен Вам, уважаемые депутаты, за выступления, обсуждения, замечания и предложения, вынесенные на комиссиях по принимаемым проектам. 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а истекший год депутатами заслушан ряд информаций, самые значимые из них: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состоянии правопорядка в городе Гаврилов-Ям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ремонте дорог Гаврилов – Ямского муниципального района в 2021г.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 приватизации муниципального имущества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 итогах отопительного сезона 2020-2021 гг.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 передаче полномочий для решения вопросов местного значения между органами местного самоуправления Гаврилов-Ямского муниципального района и поселений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нят отчет Главы Гаврилов-Ямского муниципального района о его деятельности и о деятельности Администрации Гаврилов-Ямского муниципального района за 2021 год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соответствии с полномочиями Собрания по совершенствованию необходимой для развития района правовой базы, направленной на решение  вопросов местного значения, в течение отчетного периода были рассмотрены и приняты следующие решения: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Бюджет Гаврилов - Ямского муниципального района на 2021 год и плановый период 2022-2023 годов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бюджетном процессе в Гаврилов-Ямском муниципальном районе; 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огнозный план (программу) приватизации муниципального имущества Гаврилов-Ямского муниципального района на 2021год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Порядок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авила использования водных объектов общего пользования, расположенных на территории Гаврилов-Ямского муниципального района для личных и бытовых нужд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нтрольно-счетной комисс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атегия социально-экономического развития Гаврилов–Ямского муниципального района до 2025 года и др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Исполнение бюджета муниципального образования за 2020 год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Утверждение Порядка принятия решения о применении к депутату Собрания представителей Гаврилов-Ямского муниципального района, выборному должностному лицу местного самоуправления мер ответственности, предусмотренных частью 7.3-1 статьи 40 Федерального закона от 06.10.2003  № 131-ФЗ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ередача части полномочий Гаврилов-Ямского муниципального района Шопшинскому сельскому поселению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ередача части полномочий Гаврилов-Ямского муниципального района  Великосельскому сельскому поселению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ередача части полномочий Гаврилов-Ямского муниципального района Заячье-Холмскому сельскому поселению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ередача части полномочий Гаврилов-Ямского муниципального района Митинскому сельскому поселению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Передача</w:t>
      </w:r>
      <w:r>
        <w:rPr>
          <w:bCs/>
          <w:sz w:val="28"/>
          <w:szCs w:val="28"/>
        </w:rPr>
        <w:t xml:space="preserve"> полномочий на определение поставщиков (подрядчиков, исполнителей) между Администрацией Заячье-Холмского сельского поселения и  Администрацией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>- У</w:t>
      </w:r>
      <w:r>
        <w:rPr>
          <w:sz w:val="28"/>
          <w:szCs w:val="28"/>
        </w:rPr>
        <w:t>тверждение Положения о муниципальном земельном контроле на территории сельских поселений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Назначение на должность председателя Контрольно-счетной комиссии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Утверждение прогнозного плана (программы) приватизации муниципального имущества Гаврилов-Ямского муниципального района на 2022 год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Утверждение Положения о муниципальном </w:t>
      </w:r>
      <w:r>
        <w:rPr>
          <w:bCs/>
          <w:sz w:val="28"/>
          <w:szCs w:val="28"/>
        </w:rPr>
        <w:t xml:space="preserve">контроле </w:t>
      </w:r>
      <w:r>
        <w:rPr>
          <w:sz w:val="28"/>
          <w:szCs w:val="28"/>
        </w:rPr>
        <w:t>за исполнением единой теплоснабжающей организацией обязательств по строительству, реконструкции (или) модернизации объектов теплоснабжения на территории сельских поселений Гаврилов-Ямского муниципального района;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Утверждение Положения о муниципальном контроле на автомобильном транспорте, городском наземном электрическом транспорте и в дорожном хозяйстве на территории Гаврилов-Ямского муниципального района и др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обрание представителей в течение 2021 года тесно сотрудничало с прокуратурой района. Основными формами взаимодействия сторон являются: внесение предложений в планы подготовки муниципальных правовых актов, участие в работе заседаний, комиссиях, подготовка заключений на проекты нормативно-правовых актов. Все поступившие в Собрание представителей проекты решений направляются в прокуратуру, что позволяет выявить противоречие проектов действующему законодательству и внести необходимые изменения в превентивном порядке. После принятия и подписания, решения Собрания представителей направляются в прокуратуру, где рассматриваются в порядке надзора. При выявлении в решениях Собрания представителей положений, противоречащих федеральным законам и законам субъекта Российской Федерации, поступает представление, либо протест прокурора. В целом по итогам года от прокуратуры Гаврилов-Ямского района на решения или отдельные их пункты протестов не поступало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21 год в прокуратуру направлено 56 проектов решений Собрания представителей (в 2020 году – 55 проектов решений)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стоянных депутатских комиссий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ля предварительного рассмотрения вопросов, входящих в компетенцию Собрания представителей, подготовки по ним проектов решений и контроля за их исполнением созданы комитеты. В Собрании представителей по основным направлениям деятельности сформировано четыре  постоянных депутатских комиссии: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гламенту и этике (председатель – Голицын А.В.); 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финансам, бюджету, налогам и управлению муниципальной собственностью (председатель – Зинзиков А.П.); 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экономическому развитию района (председатель – Сергеичев А.Б.);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осуществлению социальной политики в муниципальном районе (председатель – Пятницкая В.А.)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Члены депутатских комиссий созываются ее Председателем на очередные заседания не реже одного раза в три месяца в соответствии с планом работы Комиссии, а также на внеочередные заседания по инициативе Председателя.</w:t>
        <w:tab/>
        <w:t>Каждая комиссия рассматривает вопросы, отнесенные к своей компетенции. Это позволяет проводить глубокую проработку вопросов, вносимых в повестку дня и принимать по ним взвешенные решения. На заседаниях комиссий происходит детальное обсуждение проблем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его проведено 13 заседаний депутатских комиссий.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акты, принимаемые Собранием представителей Гаврилов-Ямского муниципального района</w:t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90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требование, предъявляемое к принимаемым правовым актам – это их соответствие Конституции Российской Федерации, Федеральным законам, законам Ярославской области и Уставу Гаврилов-Ямского муниципального района. Все издаваемые муниципальные правовые акты проходят правовую и антикоррупционную экспертизу. Проекты правовых актов нормативного характера проверяются прокуратурой Гаврилов-Ямского района  на наличие в них коррупциогенных факторов. Следует отметить, что ни одного подобного факта органами прокурорского надзора за отчетный период выявлено не было.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юджет Гаврилов-Ямского муниципального района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важнейших нормативных правовых актов, утверждаемых Собранием представителей, являются бюджет муниципального района и решения о внесении изменений и дополнений в бюджет. Это документ, обеспечивающий жизнедеятельность всего муниципального образования, имеющий огромное значение для каждого жителя района. Формирование и утверждение бюджета осуществляется до начала каждого календарного года.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 одобрен отчет об исполнении бюджета за 2020 год и утвержден бюджет муниципального образования на 2022 год и на плановый период 2023 – 2024 годов со следующими показателями:</w:t>
      </w:r>
    </w:p>
    <w:p>
      <w:pPr>
        <w:pStyle w:val="Normal"/>
        <w:ind w:right="-7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2022 год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муниципального района в сумме 1 313, 7 млн. рублей, из них собственные доходы –115,6 млн. рублей; 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муниципального образования в сумме </w:t>
      </w:r>
      <w:r>
        <w:rPr>
          <w:sz w:val="27"/>
          <w:szCs w:val="28"/>
        </w:rPr>
        <w:t xml:space="preserve">1 313, 7 </w:t>
      </w:r>
      <w:r>
        <w:rPr>
          <w:sz w:val="28"/>
          <w:szCs w:val="28"/>
        </w:rPr>
        <w:t>млн. рублей;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 бездефицитный бюджет муниципального образования.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по состоянию на 01.01.2022 составляет 6,2 млн. рублей.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2023 год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муниципального образования в сумме 1 079, 4 млн. рублей, из них собственные доходы –118,4 млн. рублей; 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в сумме 1 095, 3 млн. рублей.</w:t>
      </w:r>
    </w:p>
    <w:p>
      <w:pPr>
        <w:pStyle w:val="Normal"/>
        <w:ind w:right="-77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 2024 год</w:t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общий объем доходов бюджета муниципального образования в сумме </w:t>
      </w:r>
      <w:r>
        <w:rPr>
          <w:sz w:val="27"/>
          <w:szCs w:val="28"/>
        </w:rPr>
        <w:t xml:space="preserve">999, 5 </w:t>
      </w:r>
      <w:r>
        <w:rPr>
          <w:sz w:val="28"/>
          <w:szCs w:val="28"/>
        </w:rPr>
        <w:t xml:space="preserve">млн. рублей, из них собственные доходы –123,9 млн. рублей; 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униципального образования в сумме 1 015, 3  млн. рублей;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в доход бюджета муниципального района поступило 1 274,0 млн.руб., что больше поступлений 2020 года на 155,5 млн.руб., рост составил 13,9%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за 2021 год поступили в сумме 124,7 млн.руб., рост относительно 2020 года составляет 11%. Удельный вес налоговых и неналоговых поступлений в общем объеме доходов бюджета муниципального района составляет 10%. Основную долю, 90% доходов бюджета муниципального района, составляют безвозмездные поступления из бюджетов других уровней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составил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56,0 млн.руб. 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муниципального района является социально ориентированным. Основная часть его расходов направлялась на финансирование социально защищённых статей: образование, социальная политика, культура, а также на общегосударственные вопросы, вопросы национальной экономики и жилищно-коммунальное хозяйство.</w:t>
      </w:r>
    </w:p>
    <w:p>
      <w:pPr>
        <w:pStyle w:val="Normal"/>
        <w:ind w:right="-79" w:firstLine="709"/>
        <w:jc w:val="both"/>
        <w:rPr/>
      </w:pPr>
      <w:r>
        <w:rPr>
          <w:sz w:val="28"/>
          <w:szCs w:val="28"/>
        </w:rPr>
        <w:t>Поправки в бюджет 2021 года вносились в связи с необходимостью корректировки показателей при поступлении субсидий и субвенций из регионального бюджета. Всего было внесено 7 поправок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ны информации об исполнении бюджета муниципального образования за 1 квартал, полугодие и 9 месяцев 2021 года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bidi="ne-NP"/>
        </w:rPr>
        <w:t>В соответствии с Положением был заслушан о</w:t>
      </w:r>
      <w:r>
        <w:rPr>
          <w:rFonts w:eastAsia="Calibri"/>
          <w:bCs/>
          <w:sz w:val="28"/>
          <w:szCs w:val="28"/>
          <w:lang w:bidi="ne-NP"/>
        </w:rPr>
        <w:t>тчет председателя Контрольно-счетной комиссии Гаврилов-Ямского муниципального района о результатах деятельности Контрольно-счетной комиссии Гаврилов-Ямского  муниципального района за 2020 год.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bidi="ne-NP"/>
        </w:rPr>
        <w:t xml:space="preserve">Заключения на проекты муниципальных правовых актов об исполнении бюджета за прошедший год, бюджете на следующий год и внесении поправок в решение о бюджете представлялись в Собрание представителей Гаврилов-Ямского муниципального района Контрольно-счетной комиссией  вовремя. </w:t>
      </w:r>
    </w:p>
    <w:p>
      <w:pPr>
        <w:pStyle w:val="Normal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709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противодействии коррупции</w:t>
      </w:r>
    </w:p>
    <w:p>
      <w:pPr>
        <w:pStyle w:val="Normal"/>
        <w:ind w:right="-7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по противодействию коррупции осуществлялись в соответствии с требованиями законодательства.</w:t>
      </w:r>
    </w:p>
    <w:p>
      <w:pPr>
        <w:pStyle w:val="Normal"/>
        <w:ind w:right="-77" w:firstLine="709"/>
        <w:jc w:val="both"/>
        <w:rPr/>
      </w:pPr>
      <w:r>
        <w:rPr>
          <w:color w:val="000000"/>
          <w:sz w:val="28"/>
          <w:szCs w:val="28"/>
        </w:rPr>
        <w:t>Депутаты Собрания представителей Гаврилов-Ямского муниципального района, а также муниципальные служащие Администрации муниципального района и Контрольно-счетной комиссии представили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2021 год в установленный законодательством срок. Также  в установленный срок данные сведения были размещены на официальном сайте Администрации Гаврилов-Ямского муниципального района.</w:t>
      </w:r>
    </w:p>
    <w:p>
      <w:pPr>
        <w:pStyle w:val="Normal"/>
        <w:ind w:right="-77" w:firstLine="709"/>
        <w:jc w:val="both"/>
        <w:rPr/>
      </w:pPr>
      <w:r>
        <w:rPr>
          <w:color w:val="000000"/>
          <w:sz w:val="28"/>
          <w:szCs w:val="28"/>
        </w:rPr>
        <w:t>Официальный сайт Администрации Гаврилов-Ямского муниципального района обеспечивает доступ к информации о деятельности Собрания представителей и дает возможность ознакомления с его решениями.</w:t>
      </w:r>
    </w:p>
    <w:p>
      <w:pPr>
        <w:pStyle w:val="Normal"/>
        <w:ind w:right="-77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7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открытость</w:t>
      </w:r>
    </w:p>
    <w:p>
      <w:pPr>
        <w:pStyle w:val="Normal"/>
        <w:ind w:right="-7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нформационная открытость органов местного самоуправления является важным элементом деятельности местных властей. Именно прозрачность деятельности и открытость позволяют наиболее эффективно взаимодействовать с населением, повышать доверие жителей города. </w:t>
      </w:r>
    </w:p>
    <w:p>
      <w:pPr>
        <w:pStyle w:val="Normal"/>
        <w:ind w:right="-7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иление поддержки со стороны населения действий местных властей происходит по мере увеличения степени информированности горожан. Информационная открытость органов местного самоуправления может способствовать поддержке их действий со стороны населения. </w:t>
      </w:r>
    </w:p>
    <w:p>
      <w:pPr>
        <w:pStyle w:val="Normal"/>
        <w:ind w:right="-7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язательным условием эффективной работы органов местного самоуправления является максимальная открытость их деятельности, достоверность и доступность информации. Это значимые инструменты сближения местного самоуправления и общества, инструменты реальной демократии. Право человека и гражданина на доступ к информации закреплено в Конституции Российской Федерации.</w:t>
      </w:r>
    </w:p>
    <w:p>
      <w:pPr>
        <w:pStyle w:val="Normal"/>
        <w:ind w:right="-7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заседания Собрания представителей постоянно приглашаются должностные лица Администрации, руководители учреждений, организаций, предприятий, представители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страница Собрания представителей расположена на официальном сайте Администрации Гаврилов-Ямского муниципального района и, несомненно, является существенным ресурсом для обеспечения открытости деятельности Собрания представ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близкой жителям района информационной площадкой остается районная газета «Гаврилов – Ямский вестник», в которой помимо опубликования нормативно правовых актов, обсуждаются важнейшие вопросы местного самоуправления, регулярно публикуются интервью и беседы с руководителями органов местного самоуправления, должностными лиц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доступности информации о деятельности Собрания представителей, а так же привлечения жителей района к решению вопросов  местного значения применяются меры к оповещению населения  о дате и месте проведении заседаний представительного орг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органами местного самоуправления, организациями, учреждениями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еятельность </w:t>
      </w:r>
      <w:r>
        <w:rPr>
          <w:sz w:val="28"/>
          <w:szCs w:val="28"/>
          <w:lang w:bidi="ne-NP"/>
        </w:rPr>
        <w:t xml:space="preserve">Собрания представителей </w:t>
      </w:r>
      <w:r>
        <w:rPr>
          <w:sz w:val="28"/>
          <w:szCs w:val="28"/>
        </w:rPr>
        <w:t xml:space="preserve">осуществлялась в конструктивном сотрудничестве с Администрацией муниципального образования, органами местного самоуправления городского и сельских поселений. Отсутствие противоречий с исполнительной властью, взаимопонимание, слаженность действий дает положительный результат в достижении основной цели – развитие района и улучшение качества жизни его жителей. </w:t>
      </w:r>
    </w:p>
    <w:p>
      <w:pPr>
        <w:pStyle w:val="Normal"/>
        <w:tabs>
          <w:tab w:val="clear" w:pos="708"/>
          <w:tab w:val="left" w:pos="1092" w:leader="none"/>
        </w:tabs>
        <w:jc w:val="both"/>
        <w:rPr/>
      </w:pPr>
      <w:r>
        <w:rPr>
          <w:sz w:val="28"/>
          <w:szCs w:val="28"/>
        </w:rPr>
        <w:tab/>
        <w:t xml:space="preserve">Районные депутаты принимали участие в собраниях и сходах жителей, во всех праздничных и памятных мероприятиях на территории района, вели работу по обращениям граждан. 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  <w:lang w:bidi="ne-NP"/>
        </w:rPr>
      </w:pPr>
      <w:r>
        <w:rPr>
          <w:sz w:val="28"/>
          <w:szCs w:val="28"/>
        </w:rPr>
        <w:tab/>
      </w:r>
      <w:r>
        <w:rPr>
          <w:sz w:val="28"/>
          <w:szCs w:val="28"/>
          <w:lang w:bidi="ne-NP"/>
        </w:rPr>
        <w:t>Главным направлением работы Собрания представителей было и остается компетентное и своевременное создание и совершенствование нормативной правовой базы, обеспечивающей практическую реализацию стратегии социально-экономического развития нашего города, качественное решение вопросов местного значения, определенных федеральным и региональным законодательством.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ab/>
        <w:t xml:space="preserve">На мой взгляд, очень важным в деятельности представительного органа является полное взаимопонимание между депутатским корпусом и Администрацией района. Это позволяло успешно решать самые сложные вопросы социально-экономического развития нашего района. Нерешённые проблемы были, есть и будут, но у нас есть и определённые достижения. Залог успешности нашей работы и развития территории – это взаимопонимание и взаимодействие между двумя ветвями власти. На это и ориентировался представительный орган в своей деятельности. У депутатов не было неустранимых разногласий с Администрацией муниципального района, все вопросы старались решать общими усилиями. 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sz w:val="28"/>
          <w:szCs w:val="28"/>
          <w:lang w:bidi="ne-NP"/>
        </w:rPr>
      </w:pPr>
      <w:r>
        <w:rPr>
          <w:b/>
          <w:sz w:val="28"/>
          <w:szCs w:val="28"/>
          <w:lang w:bidi="ne-NP"/>
        </w:rPr>
        <w:t>В 2022 году необходимо:</w:t>
      </w:r>
    </w:p>
    <w:p>
      <w:pPr>
        <w:pStyle w:val="Normal"/>
        <w:tabs>
          <w:tab w:val="clear" w:pos="708"/>
          <w:tab w:val="left" w:pos="1092" w:leader="none"/>
        </w:tabs>
        <w:jc w:val="center"/>
        <w:rPr>
          <w:b/>
          <w:b/>
          <w:sz w:val="28"/>
          <w:szCs w:val="28"/>
          <w:lang w:bidi="ne-NP"/>
        </w:rPr>
      </w:pPr>
      <w:r>
        <w:rPr>
          <w:b/>
          <w:sz w:val="28"/>
          <w:szCs w:val="28"/>
          <w:lang w:bidi="ne-NP"/>
        </w:rPr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b/>
          <w:b/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 </w:t>
      </w:r>
      <w:r>
        <w:rPr>
          <w:sz w:val="28"/>
          <w:szCs w:val="28"/>
          <w:lang w:bidi="ne-NP"/>
        </w:rPr>
        <w:t>- обеспечить выполнение обозначенных Президентом Российской Федерации Национальных проектов через реализацию муниципальных программ;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b/>
          <w:b/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 xml:space="preserve"> </w:t>
      </w:r>
      <w:r>
        <w:rPr>
          <w:sz w:val="28"/>
          <w:szCs w:val="28"/>
          <w:lang w:bidi="ne-NP"/>
        </w:rPr>
        <w:t>- продолжить работу совместно с Администрацией Гаврилов-Ямского муниципального района по благоустройству территории города, обеспечению условий комфортного проживания жителей;</w:t>
      </w:r>
    </w:p>
    <w:p>
      <w:pPr>
        <w:pStyle w:val="Normal"/>
        <w:tabs>
          <w:tab w:val="clear" w:pos="708"/>
          <w:tab w:val="left" w:pos="1092" w:leader="none"/>
        </w:tabs>
        <w:jc w:val="both"/>
        <w:rPr>
          <w:b/>
          <w:b/>
          <w:sz w:val="28"/>
          <w:szCs w:val="28"/>
          <w:lang w:bidi="ne-NP"/>
        </w:rPr>
      </w:pPr>
      <w:r>
        <w:rPr>
          <w:sz w:val="28"/>
          <w:szCs w:val="28"/>
          <w:lang w:bidi="ne-NP"/>
        </w:rPr>
        <w:t>- активно взаимодействовать с жителями Гаврилов-Ямского муниципального района по вопросам местного значения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  <w:lang w:bidi="ne-NP"/>
        </w:rPr>
        <w:t>- обеспечить проведение выборов Губернатора Ярославской области.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b/>
          <w:b/>
          <w:sz w:val="28"/>
          <w:szCs w:val="28"/>
          <w:highlight w:val="yellow"/>
          <w:lang w:bidi="ne-NP"/>
        </w:rPr>
      </w:pPr>
      <w:r>
        <w:rPr>
          <w:b/>
          <w:sz w:val="28"/>
          <w:szCs w:val="28"/>
          <w:highlight w:val="yellow"/>
          <w:lang w:bidi="ne-NP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дводя итоги, можно сказать, что прошедший год был достаточно продуктивным, сделано много, но остались нерешенные проблемы и есть над чем работать, </w:t>
      </w:r>
      <w:r>
        <w:rPr>
          <w:sz w:val="28"/>
          <w:szCs w:val="28"/>
          <w:lang w:bidi="ne-NP"/>
        </w:rPr>
        <w:t xml:space="preserve">Собрание представителей </w:t>
      </w:r>
      <w:r>
        <w:rPr>
          <w:sz w:val="28"/>
          <w:szCs w:val="28"/>
        </w:rPr>
        <w:t xml:space="preserve">заявило о себе как о дееспособном и профессиональном коллективе, готовом решать актуальные вопросы развития Гаврилов-Ямского муниципального района. 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не хотелось бы поблагодарить за плодотворное сотрудничество Администрацию муниципального района, прокуратуру района, Общественную палату и жителей. Благодарю всех депутатов за результативную совместную работу и ответственный подход к решению поставленных задач в прошедшем году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ерен, что в 2022 году </w:t>
      </w:r>
      <w:r>
        <w:rPr>
          <w:sz w:val="28"/>
          <w:szCs w:val="28"/>
          <w:lang w:bidi="ne-NP"/>
        </w:rPr>
        <w:t xml:space="preserve">Собрание представителей Гаврилов-Ямского муниципального района </w:t>
      </w:r>
      <w:r>
        <w:rPr>
          <w:sz w:val="28"/>
          <w:szCs w:val="28"/>
        </w:rPr>
        <w:t xml:space="preserve">продолжит свою работу единой командой и направит все силы и возможности на раскрытие социально-экономического потенциала района. 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tabs>
          <w:tab w:val="clear" w:pos="708"/>
          <w:tab w:val="left" w:pos="4275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p>
      <w:pPr>
        <w:pStyle w:val="Normal"/>
        <w:keepNext w:val="true"/>
        <w:tabs>
          <w:tab w:val="clear" w:pos="708"/>
          <w:tab w:val="left" w:pos="4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572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ne-NP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33:00Z</dcterms:created>
  <dc:creator>User</dc:creator>
  <dc:description/>
  <cp:keywords/>
  <dc:language>en-US</dc:language>
  <cp:lastModifiedBy>oorms_1</cp:lastModifiedBy>
  <cp:lastPrinted>2022-06-23T12:05:00Z</cp:lastPrinted>
  <dcterms:modified xsi:type="dcterms:W3CDTF">2022-06-28T12:00:00Z</dcterms:modified>
  <cp:revision>171</cp:revision>
  <dc:subject/>
  <dc:title/>
</cp:coreProperties>
</file>