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12.2014   № 1955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граммы «Возрождение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й народной культуры»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15-2017 гг.</w:t>
      </w:r>
    </w:p>
    <w:p>
      <w:pPr>
        <w:pStyle w:val="Style20"/>
        <w:jc w:val="center"/>
        <w:rPr/>
      </w:pPr>
      <w:r>
        <w:rPr>
          <w:sz w:val="22"/>
          <w:szCs w:val="22"/>
        </w:rPr>
        <w:t>(в редакции постановлений: от 14.12.2015 № 1437; 26.01.2016 № 47; 27.05.2016 № 560; 24.08.2016 № 936; 24.10.2016 № 1143; 29.12.2016 № 1447; 04.05.2017 № 445; 22.02.2018 №237; 18.06.2018 №721; 04.12.2018 № 1393; 25.02.2019 № 217; 19.08.2019 № 920; 16.10.2019 № 1115; 03.02.2020 № 98; 06.04.2020 № 318; 03.08.2020 № 594; 29.09.2020 № 805; 30.12.2020 № 1117)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31 Устава Гаврилов-Ямского муниципального района,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«Возрождение традиционной народной культуры» на 2015-2017 гг. (Приложение)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финансов Администрации муниципального района предусмотреть с учетом возможности бюджета на 2015-2017гг. выделение средств на реализацию мероприятий программы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на официальном сайте Администрации муниципального района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</w:rPr>
        <w:t>5. Постановление вступает в силу с 01.01.2015 года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 xml:space="preserve">                                    В.И. Серебряков</w:t>
      </w:r>
    </w:p>
    <w:p>
      <w:pPr>
        <w:pStyle w:val="Normal"/>
        <w:rPr/>
      </w:pPr>
      <w:r>
        <w:rPr/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jc w:val="right"/>
        <w:rPr/>
      </w:pPr>
      <w:r>
        <w:rPr/>
        <w:t>Приложение к постановлению</w:t>
      </w:r>
    </w:p>
    <w:p>
      <w:pPr>
        <w:pStyle w:val="Normal"/>
        <w:ind w:left="4900" w:hanging="0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ind w:left="4900" w:hanging="0"/>
        <w:jc w:val="right"/>
        <w:rPr/>
      </w:pPr>
      <w:r>
        <w:rPr/>
        <w:t>района от 29.12.2014 № 1955</w:t>
      </w:r>
    </w:p>
    <w:p>
      <w:pPr>
        <w:pStyle w:val="Style20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й: </w:t>
      </w:r>
    </w:p>
    <w:p>
      <w:pPr>
        <w:pStyle w:val="Style20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4.12.2015 № 1437; 26.01.2016 № 47; 27.05.2016 № 560; </w:t>
      </w:r>
    </w:p>
    <w:p>
      <w:pPr>
        <w:pStyle w:val="Style20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24.08.2016 № 936; 24.10.2016 № 1143; 29.12.2016 № 1447; </w:t>
      </w:r>
    </w:p>
    <w:p>
      <w:pPr>
        <w:pStyle w:val="Style20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04.05.2017 № 445; 22.02.2018 №237; 18.06.2018 №721; </w:t>
      </w:r>
    </w:p>
    <w:p>
      <w:pPr>
        <w:pStyle w:val="Style20"/>
        <w:spacing w:before="0" w:after="0"/>
        <w:jc w:val="right"/>
        <w:rPr/>
      </w:pPr>
      <w:r>
        <w:rPr>
          <w:sz w:val="22"/>
          <w:szCs w:val="22"/>
        </w:rPr>
        <w:t xml:space="preserve">04.12.2018 № 1393; 25.02.2019 № 217; 19.08.2019 № 920; 16.10.2019 № 1115; </w:t>
      </w:r>
    </w:p>
    <w:p>
      <w:pPr>
        <w:pStyle w:val="Style20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03.02.2020 № 98; 06.04.2020 № 318; 03.08.2020 № 594; 29.09.2020 № 805; 30.12.2020 № 1117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8" w:leader="none"/>
          <w:tab w:val="center" w:pos="4677" w:leader="none"/>
        </w:tabs>
        <w:spacing w:lineRule="auto" w:line="360"/>
        <w:jc w:val="center"/>
        <w:rPr/>
      </w:pPr>
      <w:r>
        <w:rPr/>
        <w:t>Муниципальная целевая программа</w:t>
      </w:r>
    </w:p>
    <w:p>
      <w:pPr>
        <w:pStyle w:val="Normal"/>
        <w:spacing w:lineRule="auto" w:line="360"/>
        <w:jc w:val="center"/>
        <w:rPr/>
      </w:pPr>
      <w:r>
        <w:rPr/>
        <w:t>«Возрождение традиционной народной культуры»</w:t>
      </w:r>
    </w:p>
    <w:p>
      <w:pPr>
        <w:pStyle w:val="Normal"/>
        <w:spacing w:lineRule="auto" w:line="360"/>
        <w:jc w:val="center"/>
        <w:rPr/>
      </w:pPr>
      <w:r>
        <w:rPr/>
        <w:t>на 2015-2020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17"/>
        <w:jc w:val="center"/>
        <w:rPr/>
      </w:pPr>
      <w:r>
        <w:rPr/>
        <w:t xml:space="preserve">Муниципальной целевой программы </w:t>
      </w:r>
    </w:p>
    <w:p>
      <w:pPr>
        <w:pStyle w:val="Style17"/>
        <w:jc w:val="center"/>
        <w:rPr/>
      </w:pPr>
      <w:r>
        <w:rPr/>
        <w:t xml:space="preserve">«Возрождение традиционной народной культуры» </w:t>
      </w:r>
    </w:p>
    <w:p>
      <w:pPr>
        <w:pStyle w:val="Style17"/>
        <w:jc w:val="center"/>
        <w:rPr/>
      </w:pPr>
      <w:r>
        <w:rPr/>
        <w:t>на 2015-2020гг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125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Наименование Муниципальной целевой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Муниципальная целевая программа «Возрождение традиционной народной культуры» на 2015-2020гг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Куратор 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ервый заместитель Главы Администрации муниципального района Забаев Андрей Александрович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Управление культуры, туризма, спорта и молодёжной политики администрации Гаврилов-Ямского муниципального района.</w:t>
            </w:r>
          </w:p>
        </w:tc>
      </w:tr>
      <w:tr>
        <w:trPr>
          <w:trHeight w:val="1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Участники Муниципальной целевой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униципальное бюджетное учреждение «Центр народного творчества» Гаврилов-Ямского муниципального района,</w:t>
            </w:r>
          </w:p>
          <w:p>
            <w:pPr>
              <w:pStyle w:val="Style17"/>
              <w:ind w:left="0" w:hanging="0"/>
              <w:rPr/>
            </w:pPr>
            <w:r>
              <w:rPr/>
              <w:t>Муниципальное учреждение культуры «Дом культуры»</w:t>
            </w:r>
          </w:p>
        </w:tc>
      </w:tr>
      <w:tr>
        <w:trPr>
          <w:trHeight w:val="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Цель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.</w:t>
            </w:r>
          </w:p>
        </w:tc>
      </w:tr>
      <w:tr>
        <w:trPr>
          <w:trHeight w:val="647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адачи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28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образовательное сопровождение, обучение специалистов.</w:t>
            </w:r>
          </w:p>
        </w:tc>
      </w:tr>
      <w:tr>
        <w:trPr>
          <w:trHeight w:val="135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240" w:hanging="284"/>
              <w:rPr/>
            </w:pPr>
            <w:r>
              <w:rPr/>
              <w:t>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>
          <w:trHeight w:val="90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240" w:hanging="284"/>
              <w:rPr/>
            </w:pPr>
            <w:r>
              <w:rPr/>
              <w:t>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изготовление информационных буклетов, листовок и т.д.)</w:t>
            </w:r>
          </w:p>
        </w:tc>
      </w:tr>
      <w:tr>
        <w:trPr>
          <w:trHeight w:val="185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сновные целевые показатели (индикаторы)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/>
              <w:t>Количество клубных любительских объединений, занимающихся традиционным народным творчеством.</w:t>
            </w:r>
          </w:p>
        </w:tc>
      </w:tr>
      <w:tr>
        <w:trPr>
          <w:trHeight w:val="18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  граждан, регулярно    участвующих    в   работе любительских объединений народного творчества.</w:t>
            </w:r>
          </w:p>
        </w:tc>
      </w:tr>
      <w:tr>
        <w:trPr>
          <w:trHeight w:val="18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проведённых программных мероприятий.</w:t>
            </w:r>
          </w:p>
        </w:tc>
      </w:tr>
      <w:tr>
        <w:trPr>
          <w:trHeight w:val="18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/>
              <w:t>Количество посещений программных мероприятий.</w:t>
            </w:r>
          </w:p>
        </w:tc>
      </w:tr>
      <w:tr>
        <w:trPr>
          <w:trHeight w:val="18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/>
              <w:t>Количество собраний фольклорно-этнографических материалов.</w:t>
            </w:r>
          </w:p>
        </w:tc>
      </w:tr>
      <w:tr>
        <w:trPr>
          <w:trHeight w:val="869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color w:val="000000"/>
              </w:rPr>
            </w:pPr>
            <w:r>
              <w:rPr/>
              <w:t>Количество проведённых мастер - классов в области традиционной народной культуры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2015 -2020 годы.</w:t>
            </w:r>
          </w:p>
        </w:tc>
      </w:tr>
      <w:tr>
        <w:trPr>
          <w:trHeight w:val="16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бщий объем финансирования – 3042,7 т.руб.: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- бюджет муниципального района - 2630,7 т.руб,</w:t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в т. ч. по годам: 2015г. – 79,7 тыс.руб.</w:t>
              <w:tab/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16г. – 80 тыс.руб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 xml:space="preserve">2017г. – 70 тыс.руб. 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18г. -  955 тыс.руб.</w:t>
            </w:r>
          </w:p>
          <w:p>
            <w:pPr>
              <w:pStyle w:val="Style17"/>
              <w:tabs>
                <w:tab w:val="clear" w:pos="708"/>
                <w:tab w:val="left" w:pos="1584" w:leader="none"/>
                <w:tab w:val="left" w:pos="1716" w:leader="none"/>
              </w:tabs>
              <w:ind w:left="0" w:hanging="0"/>
              <w:rPr/>
            </w:pPr>
            <w:r>
              <w:rPr/>
              <w:tab/>
              <w:t xml:space="preserve">     2019г. -  1146 тыс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20г. -  300 тыс. 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>- внебюджетные средства - 112 тыс.руб,</w:t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в т. ч. по годам: 2015г. – 0 тыс.руб.</w:t>
              <w:tab/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16г. – 0 тыс.руб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 xml:space="preserve">2017г. – 0 тыс.руб. 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18г. - 89 тыс.руб.</w:t>
            </w:r>
          </w:p>
          <w:p>
            <w:pPr>
              <w:pStyle w:val="Style17"/>
              <w:tabs>
                <w:tab w:val="clear" w:pos="708"/>
                <w:tab w:val="left" w:pos="1584" w:leader="none"/>
                <w:tab w:val="left" w:pos="1716" w:leader="none"/>
              </w:tabs>
              <w:ind w:left="0" w:hanging="0"/>
              <w:rPr/>
            </w:pPr>
            <w:r>
              <w:rPr/>
              <w:tab/>
              <w:t xml:space="preserve">     2019г. -  23 тыс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20г. -  0 тыс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>- прочие источники - 300,0 т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>в т.ч. по годам: 2015г.- 0 тыс.руб.</w:t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                          </w:t>
            </w:r>
            <w:r>
              <w:rPr/>
              <w:t>2016г. – 0 тыс.руб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</w:t>
            </w:r>
            <w:r>
              <w:rPr/>
              <w:t xml:space="preserve">2017г. – 0 тыс.руб. 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</w:t>
            </w:r>
            <w:r>
              <w:rPr/>
              <w:t>2018г. - 150 тыс.руб.</w:t>
            </w:r>
          </w:p>
          <w:p>
            <w:pPr>
              <w:pStyle w:val="Style17"/>
              <w:tabs>
                <w:tab w:val="clear" w:pos="708"/>
                <w:tab w:val="left" w:pos="1584" w:leader="none"/>
                <w:tab w:val="left" w:pos="1716" w:leader="none"/>
              </w:tabs>
              <w:ind w:left="0" w:hanging="0"/>
              <w:rPr/>
            </w:pPr>
            <w:r>
              <w:rPr/>
              <w:tab/>
              <w:t xml:space="preserve">    2019г. -  150 тыс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jc w:val="center"/>
              <w:rPr/>
            </w:pPr>
            <w:r>
              <w:rPr/>
              <w:t>2020г. -  0 тыс.руб.</w:t>
            </w:r>
          </w:p>
        </w:tc>
      </w:tr>
      <w:tr>
        <w:trPr>
          <w:trHeight w:val="16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онтактные лица, телеф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Денисова А.В., директор МБУ ЦНТ, </w:t>
            </w:r>
          </w:p>
          <w:p>
            <w:pPr>
              <w:pStyle w:val="Style17"/>
              <w:ind w:left="0" w:hanging="0"/>
              <w:rPr/>
            </w:pPr>
            <w:r>
              <w:rPr/>
              <w:t>т. (48534) 2-36-84</w:t>
            </w:r>
          </w:p>
          <w:p>
            <w:pPr>
              <w:pStyle w:val="Style17"/>
              <w:ind w:left="0" w:hanging="0"/>
              <w:rPr/>
            </w:pPr>
            <w:r>
              <w:rPr/>
              <w:t>Иродова А.С., директор МУК ДК,</w:t>
            </w:r>
          </w:p>
          <w:p>
            <w:pPr>
              <w:pStyle w:val="Style17"/>
              <w:ind w:left="0" w:hanging="0"/>
              <w:rPr>
                <w:i/>
                <w:i/>
              </w:rPr>
            </w:pPr>
            <w:r>
              <w:rPr/>
              <w:t>т. (48534) 2-01-84</w:t>
            </w:r>
          </w:p>
        </w:tc>
      </w:tr>
    </w:tbl>
    <w:p>
      <w:pPr>
        <w:pStyle w:val="Style17"/>
        <w:ind w:left="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ind w:left="0" w:firstLine="360"/>
        <w:jc w:val="center"/>
        <w:rPr>
          <w:u w:val="single"/>
        </w:rPr>
      </w:pPr>
      <w:r>
        <w:rPr>
          <w:u w:val="single"/>
        </w:rPr>
        <w:t>Раздел 1. Характеристика (содержание) проблемы и обоснование необходимости её решения программно-целевым методом.</w:t>
      </w:r>
    </w:p>
    <w:p>
      <w:pPr>
        <w:pStyle w:val="Style17"/>
        <w:ind w:left="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ind w:left="0" w:firstLine="360"/>
        <w:jc w:val="both"/>
        <w:rPr/>
      </w:pPr>
      <w:r>
        <w:rPr/>
        <w:t>Местное традиционное народное художественное творчество можно определить как деятельность по созданию и (или) интерпретации культурных ценностей, являющихся отражением культурной и национальной самобытности общества. Международное законодательство в отношении традиционной народной культуры употребляет термин, рекомендованный ЮНЕСКО «нематериальное культурное наследие». Нематериальное культурное наследие — обычаи, знания, навыки, предметы, культурные пространства, признанные сообществами в качестве культурного наследия и свидетельствующие о культурном разнообразии народов мира (см. Конвенцию ЮНЕСКО от 17 октября 2003 г.). Нематериальное культурное наследие проявляется в следующих областях: устные традиции; исполнительские искусства; обычаи, обряды, празднества; знания и навыки, связанные с традиционными ремеслами. Сохранение (охрана) — означает принятие мер с целью обеспечения жизнеспособности, включая идентификацию, документирование, исследование, популяризацию с помощью формального и неформального образования, возрождение различных аспектов такого наследия.</w:t>
      </w:r>
    </w:p>
    <w:p>
      <w:pPr>
        <w:pStyle w:val="Style17"/>
        <w:ind w:left="0" w:firstLine="360"/>
        <w:jc w:val="both"/>
        <w:rPr/>
      </w:pPr>
      <w:r>
        <w:rPr/>
        <w:t>Процессы   глобализации   поставили   в   качестве   важнейшей   государственной   задачи сохранение нематериального культурного наследия. В этом контексте развитие народного творчества и трансляция лучших образцов духовной культуры последующим поколениям, как основы идентификации нации, является обязанностью соответствующих государственных и муниципальных структур, закрепленной в Федеральном законе от 31.12.2005 N 199-ФЗ "О внесении изменений в отдельные законодательные акты Российской Федерации в связи с совершенствованием разграничения полномочий".</w:t>
      </w:r>
    </w:p>
    <w:p>
      <w:pPr>
        <w:pStyle w:val="Style17"/>
        <w:ind w:left="0" w:firstLine="360"/>
        <w:jc w:val="both"/>
        <w:rPr/>
      </w:pPr>
      <w:r>
        <w:rPr/>
        <w:t xml:space="preserve"> </w:t>
      </w:r>
      <w:r>
        <w:rPr/>
        <w:t>Актуальность программы обусловлена тем, что в процессе реформирования российского общества едва ли не самым ощутимым достижением стало осознание значимости фундаментальных ценностей отечественной культуры, в том числе - традиционной народной культуры.</w:t>
      </w:r>
    </w:p>
    <w:p>
      <w:pPr>
        <w:pStyle w:val="Style17"/>
        <w:ind w:left="0" w:firstLine="360"/>
        <w:jc w:val="both"/>
        <w:rPr/>
      </w:pPr>
      <w:r>
        <w:rPr/>
        <w:t>Традиционная народная культура - совокупность основанных на традициях культурного сообщества ценностей, являющихся отражением культурной и национальной самобытности общества. Ее формы включают, в частности, язык, словесность, музыку, танцы, игры, мифологию, обряды, обычаи, ремесла и другие виды творческой деятельности человека. Образцы и ценности традиционной народной культуры передаются устно, путем имитации или другими способами.</w:t>
      </w:r>
    </w:p>
    <w:p>
      <w:pPr>
        <w:pStyle w:val="Style17"/>
        <w:ind w:left="0" w:firstLine="360"/>
        <w:jc w:val="both"/>
        <w:rPr/>
      </w:pPr>
      <w:r>
        <w:rPr/>
        <w:t>Издревле народная культура определяла нормы поведения в социуме, моделировала взаимоотношения разных поколений, помогала формировать ценности и идеалы личности, несла в себе селективные и нормативно-эвристические функции.</w:t>
      </w:r>
    </w:p>
    <w:p>
      <w:pPr>
        <w:pStyle w:val="Style17"/>
        <w:ind w:left="0" w:firstLine="360"/>
        <w:jc w:val="both"/>
        <w:rPr/>
      </w:pPr>
      <w:r>
        <w:rPr/>
        <w:t>Необходимость обращения к глубинным пластам народной культуры в современных условиях, восстановления, сложившихся веками социально-культурных функций традиционной культуры детерминирована рядом тенденций:</w:t>
      </w:r>
    </w:p>
    <w:p>
      <w:pPr>
        <w:pStyle w:val="Style17"/>
        <w:ind w:left="0" w:firstLine="360"/>
        <w:jc w:val="both"/>
        <w:rPr/>
      </w:pPr>
      <w:r>
        <w:rPr/>
        <w:t>- созданием российской государственности на основе национально-культурного многообразия, признания ценности каждой из самобытных культур народов России и создания условий для их изучения и сохранения в современном социуме;</w:t>
      </w:r>
    </w:p>
    <w:p>
      <w:pPr>
        <w:pStyle w:val="Style17"/>
        <w:ind w:left="0" w:firstLine="360"/>
        <w:jc w:val="both"/>
        <w:rPr/>
      </w:pPr>
      <w:r>
        <w:rPr/>
        <w:t>- тенденцией к восстановлению традиционной отечественной ценностно-нормативной системы общественной жизни;</w:t>
      </w:r>
    </w:p>
    <w:p>
      <w:pPr>
        <w:pStyle w:val="Style17"/>
        <w:ind w:left="0" w:firstLine="360"/>
        <w:jc w:val="both"/>
        <w:rPr/>
      </w:pPr>
      <w:r>
        <w:rPr/>
        <w:t>- ростом национального самосознания народов России и связанного с этим интереса к культурно-историческим и национально-культурным традициям.</w:t>
      </w:r>
    </w:p>
    <w:p>
      <w:pPr>
        <w:pStyle w:val="Style17"/>
        <w:ind w:left="0" w:firstLine="360"/>
        <w:jc w:val="both"/>
        <w:rPr>
          <w:u w:val="single"/>
        </w:rPr>
      </w:pPr>
      <w:r>
        <w:rPr/>
        <w:t>Проблемы сохранения и развития народной культуры в современных условиях становятся все более актуальными в международном масштабе. ЮНЕСКО, авторитетная международная организации при ООН по вопросам образования, науки и культуры, выступила в поддержку традиционной народной культуры, направив в свои региональные отделения документ, названный «Рекомендация по сохранению фольклора». В нашей стране, как и в других странах мира, в последние годы все более активно разрабатываются и внедряются новые подходы к сохранению и развитию культуры. Один из них принятие Федеральной программы «Развитие и сохранение отечественной культуры и искусства», в которой народная художественная культура представлена как целостная система общечеловеческих ценностей, формирующих идентичность нации, единство Российского государства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Эффективным механизмом возрождения традиционной народной культуры является создание целевой программы. В этой программе предусмотрен комплекс организационно-педагогических, методических и административных мер по созданию коллекций народного искусства, поддержке самобытных видов народного творчества, их изучению, систематизации, сохранению, а также по подготовке специалистов в области традиционной народной культуры и широкому использованию учреждений культуры, образования, СМИ в целях трансляции в современный социум лучших региональных и российских традиций традиционной народной культуры.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. Цели, задачи, ожидаемые результаты от реализации Муниципальной целевой программы.</w:t>
      </w:r>
    </w:p>
    <w:p>
      <w:pPr>
        <w:pStyle w:val="Style18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муниципальной целевой программы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муниципальной целевой программы: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 - образовательное сопровождение, обучение специалистов.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традиционной народной культуры. (организацию работы КЛО, проведение творческих лабораторий, мастер-классов, семинаров, фестивалей, конкурсов, исследовательская деятельность).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изготовление информационных буклетов, листовок и т.д., )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граммных задач предполагает проведение следующих основных мероприятий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работы творческой лаборатории по исследованию и изучению традиционной народной культуры района, областей, оказавших влияние на становление и развитие традиционной народной культуры (Вологодская, Тверская, Костромская, Ивановская, Ярославская). Данное творческое сообщество сможет организовать следующие мероприят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левые и стационарные исследования системы региональных культурных традиц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, хранение, систематизация фольклорно-этнографических материалов, их использование в мероприятиях Програм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рганизационная поддержка и помощь носителям традиционной культур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тработка методов и форм введения элементов традиционной народной культуры в современную практик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ыявление потенциальных возможностей учреждений культуры, образования и общественных организаций в русле общей направленности программы, ориентация их деятельности на решение проблем, обеспечение их взаимодейств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стороннее многоуровневое изучение существующих на сегодняшний день на местах наработок в сфере освоения традиционной культуры, их анализ, экспертная оценка, прогноз ожидаемых результат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зработка конкретных методических рекомендаций по реализации программных задач на местах и оптимизации деятельност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тавочная, просветительская, пропагандистская, концертная, конкурсная, фестивальная, издательская деятельность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омерное обеспечение учреждений культуры, образования района фольклорно-этнографическими материалами, отражающими специфику местных традиц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 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кадрового состава специалистов, способных организовать и содержательно обеспечить проведение в районе комплекса программных мероприятий, направленных на восстановление традиций народной культур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рганизация системы специальных семинаров по народной традиционной культур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рганизация курсов стажировки и переподготовки специалистов культуры и образования, а также специалистов других учреждений Гаврилов-Ямского муниципального района, занятых в решении задач изучения, сохранения и восстановления традиций народной культур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  Отработка методов и форм внедрения элементов традиций народной культуры в современную культурную практику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реконструкции и восстановлению форм музыкально-песенного фольклора, обрядово-ритуальных форм традиционной культуры области, призванных обеспечить проведение концертно-просветительских, художественно-творческих, учебно-методических мероприят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  Выработка комплекса мер поддержки традиций народной культур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. Выполнение программных мероприятий целевой районной программы возрождения народной традиционной культур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хранение и возрождение историко-культурной самобытности местности, традиционных праздников и обряд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хранение и развитие традиционного народного творчества, самодеятельных талантов, творческих инициатив и творческих коллектив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для формирования новых творческих коллективов и любительских объединений, занимающихся традиционным народным творчество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имеющихся материально-технических ресурсов для улучшения деятельности учреждений культуры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звитие кадрового потенциал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мплектование методических фондов МБУ ЦНТ сценариями, видеотеками, фонотеками, специальными периодическими изданиями по популяризации традиционной народной культуры и другими профильными методическими материалами. Претворение в жизнь вышеперечисленных основных мероприятий позволит рационально использовать имеющиеся ресурсы, активизировать деятельность по сохранению, освоению и восстановлению национальных культурных традиций, создать структурно организованную среду, благоприятствующую восстановлению этнокультурного пространства района, последовательно и планомерно осуществлять меры по включению содержания традиционной культуры в контекст современной культуры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08"/>
        <w:gridCol w:w="1133"/>
        <w:gridCol w:w="708"/>
        <w:gridCol w:w="705"/>
        <w:gridCol w:w="850"/>
        <w:gridCol w:w="708"/>
        <w:gridCol w:w="726"/>
        <w:gridCol w:w="831"/>
        <w:gridCol w:w="710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клубных любительских объединений, занимающихся традиционным народным творчеств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  граждан, регулярно    участвующих    в   работе любительских объединений народного творч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проведённых программных мероприя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Количество посещений программных мероприя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Количество собраний фольклорно-этнографических материа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ичество проведённых мастер - классов в области традиционной народной культ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Раздел 3. Перечень мероприятий МЦП</w:t>
      </w:r>
    </w:p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15"/>
        <w:gridCol w:w="1431"/>
        <w:gridCol w:w="1084"/>
        <w:gridCol w:w="113"/>
        <w:gridCol w:w="863"/>
        <w:gridCol w:w="140"/>
        <w:gridCol w:w="760"/>
        <w:gridCol w:w="79"/>
        <w:gridCol w:w="52"/>
        <w:gridCol w:w="1066"/>
        <w:gridCol w:w="41"/>
        <w:gridCol w:w="935"/>
        <w:gridCol w:w="174"/>
        <w:gridCol w:w="802"/>
        <w:gridCol w:w="169"/>
        <w:gridCol w:w="950"/>
        <w:gridCol w:w="18"/>
        <w:gridCol w:w="1057"/>
        <w:gridCol w:w="165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главные распорядители)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-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-ния</w:t>
            </w:r>
          </w:p>
        </w:tc>
        <w:tc>
          <w:tcPr>
            <w:tcW w:w="7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дача 1. Организационно - образовательное сопровождение, обучение специалисто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е и стационарные исследования системы региональных культурных традиций, организация и проведение фольклорно-этнографических экспедиц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иМ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фондов МБУ ЦНТ сценария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еками, фонотеками, специа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ми изданиями по популяризаци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ой народной культуры и друг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ми методическими материалам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иМ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иМ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периментально -творческой лаборатори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истемы специальных семинаров по народной традиционной культуре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оектной деятельност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урсов стажировки и переподготовки специалистов, занятых в решении задач изучения, сохранения и восстановления традиций народной культур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астрономического фестиваля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 шубой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нежинка Лахост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4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естиваля дорожной песни «СТРАНА ЯМЩИ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естиваля-онкурса «Петровский сувенир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ворческих лабораторий, мастер-классов, семинаров, исследовательская деятель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 учебно-методических мероприят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иМП 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1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русского народного 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проведения мастер – классов по народным художественным промыслам и ремесл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8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Ретро-матч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.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>
          <w:trHeight w:val="8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«Маслениц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9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«День гор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3,1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1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о Всероссийском конкурсе «Русский костюм на рубеже эпох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областного, федер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ого уровня с целью продвижения и популяризации традиций и современных направлений развития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изгот.) выставочного оборудо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, изготовление информационных буклетов, листовок, визиток и т.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обслуживание сайт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рограмме: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0,7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7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6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rPr/>
      </w:pPr>
      <w:r>
        <w:rPr>
          <w:u w:val="single"/>
        </w:rPr>
        <w:t>Раздел 4. Ресурсное обеспечение Муниципальной целевой программы.</w:t>
      </w:r>
      <w:r>
        <w:rPr>
          <w:b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  <w:t>Общая потребность в финансовых ресурсах МЦП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70"/>
        <w:gridCol w:w="993"/>
        <w:gridCol w:w="992"/>
        <w:gridCol w:w="992"/>
        <w:gridCol w:w="992"/>
        <w:gridCol w:w="992"/>
        <w:gridCol w:w="992"/>
      </w:tblGrid>
      <w:tr>
        <w:trPr>
          <w:trHeight w:val="432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Плановый объем финансирования (тыс.руб.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в т.ч. по годам</w:t>
            </w:r>
          </w:p>
        </w:tc>
      </w:tr>
      <w:tr>
        <w:trPr>
          <w:trHeight w:val="2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trHeight w:val="2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Бюджет муниципальн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6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0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>
          <w:u w:val="single"/>
        </w:rPr>
        <w:t>Раздел 5. Механизм реализации Муниципальной целевой программы</w:t>
      </w:r>
      <w:r>
        <w:rPr/>
        <w:t xml:space="preserve"> 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Координацию деятельности по реализации Программы осуществляет Управление культуры, туризма, спорта и молодёжной политики Администрации Гаврилов-Ямского муниципального района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В рамках Программы средства местного бюджета направляются ответственному исполнителю или участникам Программы. Средства местного бюджета предоставляются ответственному исполнителю или участникам Программы при соблюдении ими следующих условий: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>выполнение программных мероприятий за отчётный период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•   </w:t>
      </w:r>
      <w:r>
        <w:rPr/>
        <w:t>целевое   использование   средств   местного   бюджета, направляемых   на   реализацию мероприятий Программы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 xml:space="preserve">представление в установленном порядке отчётов о ходе реализации Программы. 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Исполнители и участники Программы несу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 </w:t>
      </w:r>
      <w:r>
        <w:rPr/>
        <w:t>Эффективность   реализации   Программы   оценивается   в   соответствии   с  Порядком разработки, реализации и оценки эффективности муниципальных программ Гаврилов-Ямского муниципального района от 04.08.2017  № 817 (далее Порядок).</w:t>
      </w:r>
    </w:p>
    <w:p>
      <w:pPr>
        <w:pStyle w:val="Normal"/>
        <w:keepNext w:val="true"/>
        <w:keepLines/>
        <w:snapToGrid w:val="false"/>
        <w:ind w:firstLine="708"/>
        <w:jc w:val="both"/>
        <w:rPr/>
      </w:pPr>
      <w:r>
        <w:rPr/>
        <w:t>Ответственный исполнитель  МЦП  направляют   Ответственному исполнителю Муниципальной программы информацию о ходе реализации МЦП, использовании финансовых средств (по согласованию с Управлением финансов):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- отчёт о выполнении МЦП за 6 месяцев по установленной форме (пункт 1 приложения 10 Порядка) в срок до 10 июля;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- доклад о ходе реализации МЦП по исполнению программы за год или весь период действия до 10 марта года, следующего за отчётным годом.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</w:t>
      </w:r>
      <w:r>
        <w:rPr/>
        <w:t>Доклад о ходе реализации МЦП должен содержать: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1) сведения о результатах реализации МЦП за отчётный финансовый год, данные о целевом использовании бюджетных средств и объемах привлечённых средств иных бюджетов и внебюджетных источников, информация о ходе и полноте выполнения программных мероприятий, сведения о соответствии результатов фактическим затратам на реализацию программы в натуральном выражении с указанием причин невыполнения;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2) отчёт о выполнении МЦП по форме согласно приложению 10 Порядка.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*Ожидаемое финансирование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b/>
          <w:b/>
          <w:u w:val="single"/>
        </w:rPr>
      </w:pPr>
      <w:r>
        <w:rPr>
          <w:b/>
          <w:u w:val="single"/>
        </w:rPr>
        <w:t>Список принятых сокращений:</w:t>
      </w:r>
    </w:p>
    <w:p>
      <w:pPr>
        <w:pStyle w:val="Normal"/>
        <w:keepNext w:val="true"/>
        <w:keepLines/>
        <w:rPr/>
      </w:pPr>
      <w:r>
        <w:rPr/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Normal"/>
        <w:keepNext w:val="true"/>
        <w:keepLines/>
        <w:rPr/>
      </w:pPr>
      <w:r>
        <w:rPr/>
        <w:t>УО - Управление образования Администрации муниципального района</w:t>
      </w:r>
    </w:p>
    <w:p>
      <w:pPr>
        <w:pStyle w:val="Normal"/>
        <w:keepNext w:val="true"/>
        <w:keepLines/>
        <w:rPr/>
      </w:pPr>
      <w:r>
        <w:rPr/>
        <w:t>МБУ ЦНТ - муниципальное бюджетное учреждение «Центр народного творчества»</w:t>
      </w:r>
    </w:p>
    <w:p>
      <w:pPr>
        <w:pStyle w:val="Normal"/>
        <w:keepNext w:val="true"/>
        <w:keepLines/>
        <w:rPr>
          <w:bCs/>
        </w:rPr>
      </w:pPr>
      <w:r>
        <w:rPr/>
        <w:t>МУК ДК – муниципальное учреждение культуры «Дом культуры»</w:t>
      </w:r>
    </w:p>
    <w:p>
      <w:pPr>
        <w:pStyle w:val="Normal"/>
        <w:keepNext w:val="true"/>
        <w:keepLines/>
        <w:rPr/>
      </w:pPr>
      <w:r>
        <w:rPr/>
        <w:t>БМР - бюджет муниципального района</w:t>
      </w:r>
    </w:p>
    <w:p>
      <w:pPr>
        <w:pStyle w:val="Normal"/>
        <w:keepNext w:val="true"/>
        <w:keepLines/>
        <w:rPr/>
      </w:pPr>
      <w:r>
        <w:rPr/>
        <w:t>Проч. - прочие источники (гранты)</w:t>
      </w:r>
    </w:p>
    <w:p>
      <w:pPr>
        <w:pStyle w:val="Normal"/>
        <w:keepNext w:val="true"/>
        <w:keepLines/>
        <w:rPr/>
      </w:pPr>
      <w:r>
        <w:rPr/>
        <w:t>Внебюд. - средства, полученные от иной предпринимательской деятельности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240" w:after="120"/>
      <w:outlineLvl w:val="4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4:00Z</dcterms:created>
  <dc:creator>user</dc:creator>
  <dc:description/>
  <cp:keywords/>
  <dc:language>en-US</dc:language>
  <cp:lastModifiedBy>User</cp:lastModifiedBy>
  <cp:lastPrinted>2020-07-07T09:29:00Z</cp:lastPrinted>
  <dcterms:modified xsi:type="dcterms:W3CDTF">2021-01-19T09:04:00Z</dcterms:modified>
  <cp:revision>2</cp:revision>
  <dc:subject/>
  <dc:title/>
</cp:coreProperties>
</file>