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21"/>
        <w:keepNext w:val="true"/>
        <w:keepLines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02.04.2018   № 392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Об образовании избирательных участков </w:t>
      </w:r>
    </w:p>
    <w:p>
      <w:pPr>
        <w:pStyle w:val="Normal"/>
        <w:keepNext w:val="true"/>
        <w:keepLines/>
        <w:jc w:val="both"/>
        <w:rPr>
          <w:sz w:val="28"/>
          <w:szCs w:val="18"/>
        </w:rPr>
      </w:pPr>
      <w:r>
        <w:rPr>
          <w:sz w:val="28"/>
          <w:szCs w:val="18"/>
        </w:rPr>
        <w:t>на территории Гаврилов-Ямского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  <w:szCs w:val="18"/>
        </w:rPr>
        <w:t>муниципального района Ярославской области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2"/>
        </w:rPr>
        <w:t>В соответствии со статьей 19 Федерального закона от 12.06.2002            № 67-ФЗ «Об основных гарантиях избирательных прав и права на участие в референдуме Российской Федерации», статьей 26 Устава Гаврилов-Ямского муниципального района,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sz w:val="28"/>
          <w:szCs w:val="22"/>
        </w:rPr>
        <w:t>1. Утвердить схему образования избирательных участков на территории Гаврилов-Ямского муниципального района Ярославской области (Приложение)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2"/>
        </w:rPr>
      </w:pPr>
      <w:r>
        <w:rPr>
          <w:sz w:val="28"/>
          <w:szCs w:val="22"/>
        </w:rPr>
        <w:t>2. Постановления Администрации Гаврилов-Ямского муниципального района от 16.01.2013 № 32 «Об образовании избирательных участков на территории Гаврилов-Ямского муниципального района Ярославской области», от 15.01.2018 № 23 «О внесении изменений в постановление Администрации Гаврилов-Ямского муниципального района от 16.01.2013 № 32» считать утратившими силу.</w:t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sz w:val="28"/>
          <w:szCs w:val="22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4.06.2018 год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–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А.Забаев</w:t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>от 02.04.2018 № 392</w:t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37</w:t>
      </w:r>
    </w:p>
    <w:p>
      <w:pPr>
        <w:pStyle w:val="Normal"/>
        <w:keepNext w:val="true"/>
        <w:keepLines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427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4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5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69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2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3-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40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творчест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-53-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Депутатская, Западная, Заречная, Зеленая, Космонавтов, Которосльная, Ленина, Лунная,  Машиностроителей, Островского, Первомайская, Победы, Радищева, Речная, Тургенева, Фурманова, Чайковского, Чкалова, 8 Мар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3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аврилов-Ям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2-21, 24-27, 29-33, 35, 36, 38-42, Набережная, Новая, Ногина, Р.Люксембург, Рыбинская, Свердлова, Северная дома №№ 5а, 5в, 5г, 15, 15а, 16, 16а, 17, 17а, 18, 18а, 19-25, 27, 29-49, Социалистическая, Труфанова, Урицкого, Челюск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1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2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Есенина, Кирова дома №№ 7, 7а, 9, 10, 12-15, 15а, 16-19, Конституции, Малиновского, Молодежная, Паншина, Попова, Садовая, Северная дома №№ 1, 1а, 1б, 2, 3, 3а, 4, 4а, 4б, 5, 6-13, Трясунова, Царевского, 12 июн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избирателей: 28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Плотина, ул.Молодежн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Романцево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52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д.Ярко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3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664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2-92-6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.Панино, д.Воронино, д.Гришино, д.Михалково, с.Митино, д.Мякшево, д.Насакино, д.Новоселки, с.Остров, д.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бращиха, д.Алешково, д.Артемиха, д.Вакуриха,Д. д.Дружиниха, д.Исаково, д.Кадищи, д.Калюбаиха, д.Листопадка, д.Матвейка, д.Меленки, д.Никола-Пенье, с.Осенево, д.Пасынково, д.Пыполово, д.Торусино, д.Ульяново, д.Чайкино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7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448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5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Маурино,   д.Прошенино, д.Рыково, садоводческое некоммерческое товарищество «Родные просторы»,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8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Культурно-досуговый центр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-Холм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Даниловка, с.Заячий-Холм, д.Иляково, д.Междуречье, д.Михалево, д.Позобово,  д.Прислон,   д.Раменье, садовое товарищество «Зодчий», с.Смалево, с.Спасс, д.Тарусино,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0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2-7-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Гаврилково, ЖДБ 253 км, д.Коркино, п.Кудрявцево, д.Лисицино, д.Лихачево, д.Лычево, п.Мичуриха, д.Никульцино, ОКУ-3,  д.Ступкино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отдел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2-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.Сотьма, с.Холм-Огарев, д.Цибирин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6-4-1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9:00Z</dcterms:created>
  <dc:creator>Косоурова Е Л</dc:creator>
  <dc:description/>
  <dc:language>en-US</dc:language>
  <cp:lastModifiedBy>User</cp:lastModifiedBy>
  <cp:lastPrinted>2018-04-13T08:31:00Z</cp:lastPrinted>
  <dcterms:modified xsi:type="dcterms:W3CDTF">2018-04-17T12:59:00Z</dcterms:modified>
  <cp:revision>2</cp:revision>
  <dc:subject/>
  <dc:title/>
</cp:coreProperties>
</file>