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Heading4"/>
        <w:keepLines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4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>16.01.2014 № 3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keepLines/>
        <w:jc w:val="left"/>
        <w:rPr>
          <w:szCs w:val="26"/>
        </w:rPr>
      </w:pPr>
      <w:r>
        <w:rPr>
          <w:szCs w:val="26"/>
        </w:rPr>
        <w:t xml:space="preserve">Об утверждении плана работы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Собрания представителей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Гаврилов-Ямского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keepNext w:val="true"/>
        <w:keepLines/>
        <w:rPr/>
      </w:pPr>
      <w:r>
        <w:rPr>
          <w:sz w:val="28"/>
        </w:rPr>
        <w:t>на 2014 год</w:t>
      </w:r>
    </w:p>
    <w:p>
      <w:pPr>
        <w:pStyle w:val="Normal"/>
        <w:keepNext w:val="true"/>
        <w:keepLines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keepNext w:val="true"/>
        <w:keepLines/>
        <w:rPr/>
      </w:pPr>
      <w:r>
        <w:rPr/>
        <w:t>Утвердить план работы Собрания представителей Гаврилов-Ямского муниципального района на 2014 год (Приложение).</w:t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муниципального района</w:t>
        <w:tab/>
        <w:tab/>
        <w:tab/>
        <w:tab/>
        <w:tab/>
        <w:t xml:space="preserve">            А.Н.Артемичев</w:t>
      </w:r>
    </w:p>
    <w:p>
      <w:pPr>
        <w:pStyle w:val="Normal"/>
        <w:keepNext w:val="true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812" w:hanging="0"/>
        <w:rPr/>
      </w:pPr>
      <w:r>
        <w:rPr/>
        <w:t xml:space="preserve">Приложение к постановлению Собрания представителей </w:t>
      </w:r>
    </w:p>
    <w:p>
      <w:pPr>
        <w:pStyle w:val="Normal"/>
        <w:keepNext w:val="true"/>
        <w:keepLines/>
        <w:ind w:left="5812" w:hanging="0"/>
        <w:rPr/>
      </w:pPr>
      <w:r>
        <w:rPr/>
        <w:t xml:space="preserve">от 16.01.2014  № 3 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ЛАН  РАБОТЫ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брания представителей Гаврилов-Ямского муниципального района на 2014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6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б утверждении структуры Администрации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кандидатуре на должность первого заместителя Главы Администрации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плане работы Собрания представителей Гаврилов-Ямского муниципального района на 201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внесении изменений в постановление Собрания представителей от 24.05.2012 № 16 «Об утверждении Регламента Собрания представителей Гаврилов-Ямского муниципального район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О кандидатуре в состав территориальной избирательной комисси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6. О графике приема избирателе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7.  Об отчете рабочей группы по решению вопроса об организации наружного видеонаблюдения на дорогах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ное: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 доклад председателя Общественной палаты Гаврилов-Ямского муниципального района «О работе Общественной палаты Гаврилов-Ямского муниципального района третьего созыва за 2013 год и перспективах на 2014 год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Артемичев А.Н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>
          <w:trHeight w:val="17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4 год и плановый период 2015-2016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чет Главы муниципального района о работе Администрации муниципального района за 2013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13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плане работы Контрольно-счетной комиссии Гаврилов-Ямского муниципального района на 2014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исполнении бюджета Гаврилов-Ямского муниципального района  за 2013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квартал 2014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в бюджет  муниципального района на 2014 год и плановый период 2015-2016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Председателя Собрания представителей о работе Собрания представителей Гаврилов-Ямского муниципального района за 2013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чет директора ОАО «Ресурс» об итогах работы ОАО «Ресурс» за 2013 год и первый квартал 2014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7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4 год и плановый период 2015-2016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14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27.11.201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Гаврилов-Ямского муниципального района на 2014 год и плановый период 2015-2016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14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 ходе реализации ведомственной целевой программы «Развитие образования Гаврилов-Ямского муниципального района на 2013-2015 годы»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15 год и плановый период 2016-2017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/>
              <w:t>2. Разно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9.0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2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4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8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11.201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1.12.20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ышева О.И., председатель комиссии по  осуществлению социальной политик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Козлов И.В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Юрина И.Ю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 xml:space="preserve">Цой В.В., председатель комиссии по регламенту и этике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2:00Z</dcterms:created>
  <dc:creator>Тигина Г. Г.</dc:creator>
  <dc:description/>
  <cp:keywords/>
  <dc:language>en-US</dc:language>
  <cp:lastModifiedBy>Пользователь7</cp:lastModifiedBy>
  <cp:lastPrinted>2014-01-20T09:22:00Z</cp:lastPrinted>
  <dcterms:modified xsi:type="dcterms:W3CDTF">2014-01-20T07:09:00Z</dcterms:modified>
  <cp:revision>27</cp:revision>
  <dc:subject/>
  <dc:title>проект</dc:title>
</cp:coreProperties>
</file>