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дополнений в решение Собрания представителей Гаврилов-Ямского муниципального округа от 18.11.1999 № 164  «О реестре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27.02.201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 данных проведённой технической инвентаризации и кадастрового учёта объектов недвижимого имущества, руководствуясь статьями 22, 40 и 41 Устава Гаврилов-Ямского муниципального райо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дополнение в Приложение 2 к решению Собрания представителей Гаврилов-Ямского муниципального округа от 18.11.1999 № 164 «О реестре муниципальной собственности», дополнив Реестр нежилых и производственных зданий и помещений, находящихся в собственности Гаврилов-Ямского муниципального района строкой 279 следующего содержания</w:t>
      </w:r>
      <w:r>
        <w:rPr/>
        <w:t>: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61"/>
        <w:gridCol w:w="2835"/>
        <w:gridCol w:w="1134"/>
        <w:gridCol w:w="1276"/>
        <w:gridCol w:w="1020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первого этажа с  кадастровым номером 76:04:020101:6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-Ямский район, Великосельский сельский округ, с.Великое, ул.Моругина, д.50а, пом.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ункт 2 решения Собрания представителей Гаврилов-Ямского муниципального района от 17.09.2009 № 106 «О внесении изменений в решение Собрания представителей».</w:t>
      </w:r>
    </w:p>
    <w:p>
      <w:pPr>
        <w:pStyle w:val="TextBodyIndent"/>
        <w:ind w:firstLine="560"/>
        <w:rPr/>
      </w:pPr>
      <w:r>
        <w:rPr>
          <w:sz w:val="26"/>
          <w:szCs w:val="26"/>
        </w:rPr>
        <w:t>3. Опубликовать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/>
      </w:pPr>
      <w:r>
        <w:rPr>
          <w:sz w:val="26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firstLine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 В.И.Серебря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</w:t>
        <w:tab/>
        <w:tab/>
        <w:tab/>
        <w:t xml:space="preserve">                    А.Н. Артемичев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8"/>
        </w:rPr>
      </w:pPr>
      <w:r>
        <w:rPr>
          <w:sz w:val="27"/>
          <w:szCs w:val="28"/>
        </w:rPr>
        <w:t>от 27.02.2014  № 6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5:00Z</dcterms:created>
  <dc:creator>Коваленко Г.В.</dc:creator>
  <dc:description/>
  <cp:keywords/>
  <dc:language>en-US</dc:language>
  <cp:lastModifiedBy>Smto_3</cp:lastModifiedBy>
  <cp:lastPrinted>2014-02-28T10:15:00Z</cp:lastPrinted>
  <dcterms:modified xsi:type="dcterms:W3CDTF">2014-02-28T09:51:00Z</dcterms:modified>
  <cp:revision>4</cp:revision>
  <dc:subject/>
  <dc:title>ПОСТАНОВЛЕНИЕ</dc:title>
</cp:coreProperties>
</file>