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7180</wp:posOffset>
            </wp:positionH>
            <wp:positionV relativeFrom="paragraph">
              <wp:posOffset>952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5" w:leader="none"/>
        </w:tabs>
        <w:spacing w:lineRule="auto" w:line="276"/>
        <w:jc w:val="center"/>
        <w:rPr>
          <w:rFonts w:ascii="Times New Roman" w:hAnsi="Times New Roman" w:eastAsia="Calibri" w:cs="Times New Roman"/>
          <w:color w:val="000000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  <w:lang w:eastAsia="en-US"/>
        </w:rPr>
        <w:t>АДМИНИСТРАЦИЯ ГАВРИЛОВ-ЯМСКОГО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  <w:lang w:eastAsia="en-US"/>
        </w:rPr>
        <w:t>МУНИЦИПАЛЬНОГО РАЙОН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40"/>
          <w:szCs w:val="40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4.2016   № 47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порядка предоставления  из бюджета муниципального района субсидии  на компенсацию части затра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одсев  подпокровных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осев беспокровных многолетних тра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Гаврилов-Ямского муниципального района от 12.09.2014 года №1268 «Об утверждении муниципальной программы «Развитие сельского хозяйства в Гаврилов-Ямском муниципальном районе», руководствуясь статьей 26 Устава Гаврилов-Ямского муниципального района,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Утвердить Порядок  предоставления из бюджета муниципального района субсидии на компенсацию части затрат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одсев подпокровных и посев беспокровных многолетних тра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 за исполнением постановления возложить на заместителя Главы Администрации муниципального района Таганова В.Н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остановление разместить на официальном сайте Администрации муниципального района в сети Интернет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 момента официального опубликова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 xml:space="preserve">  В.И.Серебряков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4253"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риложение к постановлению</w:t>
      </w:r>
    </w:p>
    <w:p>
      <w:pPr>
        <w:pStyle w:val="Normal"/>
        <w:widowControl/>
        <w:ind w:left="4253"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Администрации муниципального</w:t>
      </w:r>
    </w:p>
    <w:p>
      <w:pPr>
        <w:pStyle w:val="Normal"/>
        <w:widowControl/>
        <w:ind w:left="4253"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района от 29.04.2016  № 472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оставления из бюджета муниципального района субсидии на компенсацию части затрат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на подсев подпокровных и посев беспокровных многолетних тр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475" w:leader="none"/>
        </w:tabs>
        <w:ind w:left="495"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 Основные цели предоставления субсидии:</w:t>
      </w:r>
    </w:p>
    <w:p>
      <w:pPr>
        <w:pStyle w:val="Normal"/>
        <w:tabs>
          <w:tab w:val="clear" w:pos="708"/>
          <w:tab w:val="left" w:pos="475" w:leader="none"/>
        </w:tabs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- восстановление уборочных площадей многолетних трав;</w:t>
      </w:r>
    </w:p>
    <w:p>
      <w:pPr>
        <w:pStyle w:val="Normal"/>
        <w:tabs>
          <w:tab w:val="clear" w:pos="708"/>
          <w:tab w:val="left" w:pos="475" w:leader="none"/>
        </w:tabs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- увеличение кормовой базы для КРС на зимне-стойловый период;</w:t>
      </w:r>
    </w:p>
    <w:p>
      <w:pPr>
        <w:pStyle w:val="Normal"/>
        <w:tabs>
          <w:tab w:val="clear" w:pos="708"/>
          <w:tab w:val="left" w:pos="475" w:leader="none"/>
        </w:tabs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- стабилизация производства молока в сельскохозяйственных предприятиях и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ФХ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2.  Субсидия</w:t>
        <w:tab/>
        <w:t xml:space="preserve">  предоставляются сельхозтоваропроизводителям, занимающимся производством молока и не имеющим задолженности перед бюджетом Гаврилов – Ям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Субсидия</w:t>
        <w:tab/>
        <w:t xml:space="preserve">на компенсацию части затрат на подсев многолетних трав начисляется и выплачивается сельскохозяйственным товаропроизводителям и крестьянским (фермерским) хозяйствам (кроме граждан, ведущих личное подсобное хозяйство), зарегистрированным и осуществляющим свою деятельность на территории Гаврилов - Ямского муниципального района (далее получатели субсидий).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Перечисление субсидии осуществляется на основании Соглашения, заключенного между Администрацией Гаврилов – Ямского муниципального района и получателем субсидии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3. Субсидия предоставляется в пределах бюджетных ассигнований, предусмотренных в бюджете муниципального района на текущий год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4.  Расчет размера субсидий производится исходя из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тавки  на 1 гектар     подсева  подпокровных и посева беспокровных многолетних трав, проведенных в текущем году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Сумма причитающейся субсидии по каждому получателю рассчитывается по формул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</w:t>
      </w:r>
      <w:r>
        <w:rPr>
          <w:rFonts w:cs="Times New Roman" w:ascii="Times New Roman" w:hAnsi="Times New Roman"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 суб. = </w:t>
      </w:r>
      <w:r>
        <w:rPr>
          <w:rFonts w:cs="Times New Roman" w:ascii="Times New Roman" w:hAnsi="Times New Roman"/>
          <w:sz w:val="27"/>
          <w:szCs w:val="27"/>
          <w:lang w:val="en-US"/>
        </w:rPr>
        <w:t>Y</w:t>
      </w:r>
      <w:r>
        <w:rPr>
          <w:rFonts w:cs="Times New Roman" w:ascii="Times New Roman" w:hAnsi="Times New Roman"/>
          <w:sz w:val="27"/>
          <w:szCs w:val="27"/>
        </w:rPr>
        <w:t xml:space="preserve"> х </w:t>
      </w:r>
      <w:r>
        <w:rPr>
          <w:rFonts w:cs="Times New Roman" w:ascii="Times New Roman" w:hAnsi="Times New Roman"/>
          <w:sz w:val="27"/>
          <w:szCs w:val="27"/>
          <w:lang w:val="en-US"/>
        </w:rPr>
        <w:t>G</w:t>
      </w:r>
      <w:r>
        <w:rPr>
          <w:rFonts w:cs="Times New Roman" w:ascii="Times New Roman" w:hAnsi="Times New Roman"/>
          <w:sz w:val="27"/>
          <w:szCs w:val="27"/>
        </w:rPr>
        <w:t>пос.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где     </w:t>
      </w:r>
      <w:r>
        <w:rPr>
          <w:rFonts w:cs="Times New Roman" w:ascii="Times New Roman" w:hAnsi="Times New Roman"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sz w:val="27"/>
          <w:szCs w:val="27"/>
        </w:rPr>
        <w:t xml:space="preserve"> – сумма субсиди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</w:t>
      </w:r>
      <w:r>
        <w:rPr>
          <w:rFonts w:cs="Times New Roman" w:ascii="Times New Roman" w:hAnsi="Times New Roman"/>
          <w:sz w:val="27"/>
          <w:szCs w:val="27"/>
          <w:lang w:val="en-US"/>
        </w:rPr>
        <w:t>Y</w:t>
      </w:r>
      <w:r>
        <w:rPr>
          <w:rFonts w:cs="Times New Roman" w:ascii="Times New Roman" w:hAnsi="Times New Roman"/>
          <w:sz w:val="27"/>
          <w:szCs w:val="27"/>
        </w:rPr>
        <w:t xml:space="preserve"> – ставка субсидии на 1 га посевной площад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</w:t>
      </w:r>
      <w:r>
        <w:rPr>
          <w:rFonts w:cs="Times New Roman" w:ascii="Times New Roman" w:hAnsi="Times New Roman"/>
          <w:sz w:val="27"/>
          <w:szCs w:val="27"/>
          <w:lang w:val="en-US"/>
        </w:rPr>
        <w:t>G</w:t>
      </w:r>
      <w:r>
        <w:rPr>
          <w:rFonts w:cs="Times New Roman" w:ascii="Times New Roman" w:hAnsi="Times New Roman"/>
          <w:sz w:val="27"/>
          <w:szCs w:val="27"/>
        </w:rPr>
        <w:t xml:space="preserve"> – фактическая посевная площадь текущего года получателем субсид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Размер ставки субсидии рассчитывается по   </w:t>
      </w:r>
      <w:r>
        <w:rPr>
          <w:rFonts w:cs="Times New Roman" w:ascii="Times New Roman" w:hAnsi="Times New Roman"/>
          <w:sz w:val="27"/>
          <w:szCs w:val="27"/>
        </w:rPr>
        <w:t>формуле: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</w:t>
      </w:r>
      <w:r>
        <w:rPr>
          <w:rFonts w:cs="Times New Roman" w:ascii="Times New Roman" w:hAnsi="Times New Roman"/>
          <w:sz w:val="27"/>
          <w:szCs w:val="27"/>
          <w:lang w:val="en-US"/>
        </w:rPr>
        <w:t>Y</w:t>
      </w:r>
      <w:r>
        <w:rPr>
          <w:rFonts w:cs="Times New Roman" w:ascii="Times New Roman" w:hAnsi="Times New Roman"/>
          <w:sz w:val="27"/>
          <w:szCs w:val="27"/>
        </w:rPr>
        <w:t xml:space="preserve"> = K / Sобщ.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где   </w:t>
      </w:r>
      <w:r>
        <w:rPr>
          <w:rFonts w:cs="Times New Roman" w:ascii="Times New Roman" w:hAnsi="Times New Roman"/>
          <w:sz w:val="27"/>
          <w:szCs w:val="27"/>
          <w:lang w:val="en-US"/>
        </w:rPr>
        <w:t>Y</w:t>
      </w:r>
      <w:r>
        <w:rPr>
          <w:rFonts w:cs="Times New Roman" w:ascii="Times New Roman" w:hAnsi="Times New Roman"/>
          <w:sz w:val="27"/>
          <w:szCs w:val="27"/>
        </w:rPr>
        <w:t xml:space="preserve">- ставка субсидии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на 1 га </w:t>
      </w:r>
      <w:r>
        <w:rPr>
          <w:rFonts w:cs="Times New Roman" w:ascii="Times New Roman" w:hAnsi="Times New Roman"/>
          <w:sz w:val="27"/>
          <w:szCs w:val="27"/>
        </w:rPr>
        <w:t>посевной площад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</w:t>
      </w:r>
      <w:r>
        <w:rPr>
          <w:rFonts w:cs="Times New Roman" w:ascii="Times New Roman" w:hAnsi="Times New Roman"/>
          <w:sz w:val="27"/>
          <w:szCs w:val="27"/>
        </w:rPr>
        <w:t>K - сумма бюджетных ассигнований на текущий  финансовый год;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</w:t>
      </w:r>
      <w:r>
        <w:rPr>
          <w:rFonts w:cs="Times New Roman" w:ascii="Times New Roman" w:hAnsi="Times New Roman"/>
          <w:sz w:val="27"/>
          <w:szCs w:val="27"/>
        </w:rPr>
        <w:t>S - общая посевная площадь по району текущего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color w:val="000000"/>
          <w:sz w:val="27"/>
          <w:szCs w:val="27"/>
        </w:rPr>
        <w:t>5. Получатели субсидий не позднее 01 июля текущего года представляют в отдел сельского хозяйства Администрации Гаврилов-Ямского муниципального района (далее ОСХ) следующие документы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  <w:t xml:space="preserve">- заявление о предоставлении субсидии по форме согласно Приложению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№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1 к данному Порядку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ab/>
        <w:t>- справку-расчет субсидии по форме согласно Приложению № 2 к        данному  Порядку;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ab/>
        <w:t>- форма статистической отчетности 4-СХ или 1- фермер за текущий год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(заверенная получателем субсидии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6. ОСХ проверяет представленные получателями субсидии документы.               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7. Ответственность  за достоверность сведений, представляемых для получения субсидий, возлагается на получателя субсидий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8. В день подачи документов, указанных в пункте 5 данного порядка, ОСХ регистрирует их в порядке поступления в специальном журнале регистрации, листы которого должны быть пронумерованы, прошнурованы и скреплены печатью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9. Распределение сумм между получателями субсидий утверждается  постановлением Администрации Гаврилов – Ямского муниципального райо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10. На основании постановления, указанного в п. 9 данного Порядка, ОСХ составляет реестр распределения средств между получателями субсидий, который направляет в Управление финансов Гаврилов – Ямского муниципального района и отдел учета и отчетности Администрации Гаврилов – Ямского муниципального района не позднее 15 числа месяца, следующего за отчетны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11. Администрация Гаврилов - Ямского муниципального района отказывает в предоставлении субсидий по следующим основаниям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- отсутствие полного пакета документо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- несоответствие условиям, предусмотренным данным Порядком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- отсутствие или недостаток бюджетных ассигнований на соответствующий финансовый год по данному виду поддерж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В случае, если Администрация Гаврилов-Ямского муниципального района принимает решение об отказе в предоставлении субсидии, она в течение трех рабочих дней с момента подписания постановления уведомляет получателя субсидий о принятом решении в письменной форме с указанием причины отказ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Получатель субсидий, получивший отказ в предоставлении субсидии, имеет право на повторное обращение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12. В случае установления фактов нарушения условий, предусмотренных данным порядком, предоставления получателем субсидии недостоверных сведений субсидия подлежит возврату в доход бюджета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При возникновении  оснований для возврата субсидии, не позднее чем в десятидневный срок со дня обнаружения нарушений  получателю субсидии направляется уведомление о возврате субсидии с указанием суммы, подлежащей возврату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В срок, не превышающий тридцати календарных дней со дня получения письменного уведомления о возврате субсидии, получатель субсидии обязан осуществить возврат субсидии в бюджет по платежным реквизитам, указанным в уведомлен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/>
        <w:t>В случае невозврата субсидии в установленный срок взыскание средств с получателя субсидии производится в судебном порядке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4004"/>
      </w:tblGrid>
      <w:tr>
        <w:trPr/>
        <w:tc>
          <w:tcPr>
            <w:tcW w:w="535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т_________№______</w:t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Приложение № 1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к порядку предоставления субсидии на компенсацию сельскохозяйственным товаропроизводителям части затрат в форме субсидий на подсев  подпокровных и беспокровных  многолетних трав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Начальнику отдела сельского хозяйства Администрации Гаврилов – Ямского муниципального район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Абрамову Н.А. </w:t>
            </w:r>
          </w:p>
          <w:p>
            <w:pPr>
              <w:pStyle w:val="Normal"/>
              <w:widowControl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en-US"/>
        </w:rPr>
        <w:t>ЗАЯВЛ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en-US"/>
        </w:rPr>
        <w:t xml:space="preserve">о предоставлении муниципальной поддержки развития агропромышленного производства Гаврилов – Ямского района Ярославской области 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_______________________________________________________________________,                         (наименование организации агропромышленного комплекса)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юридический адрес организации агропромышленного комплекса _____________________________________________,ИНН________________,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ОКТМО_______________,КПП_________________,телефон_______________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Прошу предоставить из бюджета муниципального района субсидию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en-US"/>
        </w:rPr>
        <w:t>на компенсацию части затрат на подсев подпокровных и беспокровных многолетних трав</w:t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(наименование субсидии в соответствии с утвержденным порядком)</w:t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Банковские реквизиты для перечисления субсидии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Наименование страховой организации**__________________________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Наименование кредитной организации___________________________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ИНН____________КПП_______Расчетный счет____________________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БИК____________Корреспондентский счет________________________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Руководитель организации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агропромышленного комплекса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>___________     ____________________</w:t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(подпись)            (расшифровка подписи)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М.П.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18"/>
          <w:szCs w:val="18"/>
          <w:lang w:eastAsia="en-U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>
          <w:trHeight w:val="2067" w:hRule="atLeast"/>
        </w:trPr>
        <w:tc>
          <w:tcPr>
            <w:tcW w:w="6062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риложение № 2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 порядку предоставления субсидии на компенсацию сельскохозяйственным товаропроизводителям части затрат в форме субсидий на подсев  подпокровных и беспокровных  многолетних трав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расч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и на компенсацию части затрат на подсев многолетних тра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____________________  (период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организации-получателя субсидии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9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подсева (посева) многолетних трав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вка субсидии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субсидии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-</w:t>
      </w:r>
    </w:p>
    <w:p>
      <w:pPr>
        <w:pStyle w:val="Normal"/>
        <w:tabs>
          <w:tab w:val="clear" w:pos="708"/>
          <w:tab w:val="left" w:pos="7181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я субсидии            __________________</w:t>
        <w:tab/>
        <w:t>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         (расшифровка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организации-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ателя субсидии                       ____________                   ____________________                                                        </w:t>
      </w:r>
    </w:p>
    <w:p>
      <w:pPr>
        <w:pStyle w:val="Normal"/>
        <w:tabs>
          <w:tab w:val="clear" w:pos="708"/>
          <w:tab w:val="center" w:pos="4874" w:leader="none"/>
          <w:tab w:val="left" w:pos="7315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(подпись)                                   (расшифровка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сельского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зяйства Администрации м. р.     ________________             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       (расшифровка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continuous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  <w:u w:val="non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300"/>
      <w:outlineLvl w:val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12">
    <w:name w:val="Основной текст1"/>
    <w:basedOn w:val="Normal"/>
    <w:qFormat/>
    <w:pPr>
      <w:shd w:fill="FFFFFF" w:val="clear"/>
      <w:spacing w:lineRule="exact" w:line="221" w:before="300" w:after="0"/>
    </w:pPr>
    <w:rPr>
      <w:rFonts w:ascii="Times New Roman" w:hAnsi="Times New Roman" w:eastAsia="Times New Roman" w:cs="Times New Roman"/>
      <w:spacing w:val="20"/>
      <w:sz w:val="19"/>
      <w:szCs w:val="19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45:00Z</dcterms:created>
  <dc:creator>User</dc:creator>
  <dc:description/>
  <cp:keywords/>
  <dc:language>en-US</dc:language>
  <cp:lastModifiedBy>Smto_3</cp:lastModifiedBy>
  <cp:lastPrinted>2016-04-29T12:44:00Z</cp:lastPrinted>
  <dcterms:modified xsi:type="dcterms:W3CDTF">2016-04-29T10:19:00Z</dcterms:modified>
  <cp:revision>3</cp:revision>
  <dc:subject/>
  <dc:title/>
</cp:coreProperties>
</file>