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8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419100" cy="4857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882" w:leader="none"/>
        </w:tabs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1.2024  №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-Ям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01.2022 №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статьи 179 Бюджетного кодекса Российской Федерации,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рядком разработки, реализации и оценки эффективности муниципальных программ Гаврилов-Ямского муниципального района, утвержденным постановлением Администрации Гаврилов-Ямского муниципального района от 07.09.2021 №751</w:t>
      </w:r>
      <w:r>
        <w:rPr>
          <w:rFonts w:cs="Times New Roman" w:ascii="Times New Roman" w:hAnsi="Times New Roman"/>
          <w:bCs/>
          <w:sz w:val="28"/>
          <w:szCs w:val="28"/>
        </w:rPr>
        <w:t>, руководствуясь статьей 26 Устава Гаврилов-Ямского муниципального района Ярославской области,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муниципальную программу «Развитие образования в Гаврилов-Ямском муниципальном районе» на 2022-2026 годы, утвержденную постановлением Администрации Гаврилов-Ямского муниципального района от 10.01.2022 № 6, изменения согласно приложению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аврилов-Я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А.Б. Сергеи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аврилов – Ямского муниципального района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3.01.2024 № 50</w:t>
      </w:r>
    </w:p>
    <w:p>
      <w:pPr>
        <w:pStyle w:val="Normal"/>
        <w:keepNext w:val="tru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, вносимые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Развитие образования в Гаврилов-Ямском муниципальном районе» на 2022-2026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 п</w:t>
      </w:r>
      <w:r>
        <w:rPr>
          <w:rFonts w:cs="Times New Roman" w:ascii="Times New Roman" w:hAnsi="Times New Roman"/>
          <w:sz w:val="28"/>
          <w:szCs w:val="28"/>
        </w:rPr>
        <w:t>аспорте Муниципальной программы в графе «Объёмы и источники финансирования Муниципальной программы»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по Муниципальной программе 3 662 359 880,38 руб., из них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23 098 982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24 709 987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27 711 755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28 000 769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28 000 769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636 888 998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532 666 924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531 517 615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512 974 551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512 974 551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250 359 445,82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237 385 735,56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134 506 449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82 204 040 руб.»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82 204 040 руб.»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ить словами «всего по Муниципальной программе 3 660 194 793,63 руб., из ни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23 098 982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23 335 311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27 711 755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28 000 769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28 000 769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636 888 998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528 791 001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531 517 615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512 974 551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512 974 551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250 359 445,82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240 471 247,81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134 506 449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82 204 040 руб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82 204 040 руб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</w:t>
      </w:r>
      <w:r>
        <w:rPr>
          <w:rFonts w:cs="Times New Roman" w:ascii="Times New Roman" w:hAnsi="Times New Roman"/>
          <w:sz w:val="28"/>
          <w:szCs w:val="28"/>
        </w:rPr>
        <w:t>аспорте Муниципальной программы в графе «Плановые объемы финансирования подпрограмм Муниципальной программы по годам реализации»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ственная целевая программа «Развитие образования Гаврилов-Ямского муниципального район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2022-2026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3 502 997 246,58 млн. руб., из ни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750 984 792,02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794 762 646,56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693 735 819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640 334 629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623 179 360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ить словами «Ведомственная целевая программа «Ведомственная целевая программа «Развитие образования Гаврилов-Ямского муниципального района» на 2022-2026 год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3 500 832 159,83 млн. руб., из ни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750 984 792,02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792 597 559,81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693 735 819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640 334 629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623 179 360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аздел V. «Цель (цели), задачи и целевые показател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Цель (цели) и задач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эффективной муниципальной системы образования Гаврилов-Ямского муниципального района, обеспечивающей максимально равную доступность получения качественного дошкольного, общего, дополнительного образования детей, охрану </w:t>
      </w:r>
      <w:r>
        <w:rPr>
          <w:rFonts w:cs="Times New Roman" w:ascii="Times New Roman" w:hAnsi="Times New Roman"/>
          <w:bCs/>
          <w:sz w:val="28"/>
          <w:szCs w:val="28"/>
        </w:rPr>
        <w:t>семьи и детства, организацию отдыха и оздор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Создание условий для обеспечения и повышения качества дошкольного и общего, образования детей, социальных выплат, отдыха и оздоровления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овышение доступности и качества дополнительного образования в Гаврилов-Ямском муниципальном районе.</w:t>
      </w:r>
    </w:p>
    <w:p>
      <w:pPr>
        <w:pStyle w:val="Normal"/>
        <w:widowControl w:val="false"/>
        <w:autoSpaceDE w:val="false"/>
        <w:spacing w:lineRule="auto" w:line="240" w:before="2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евые показатели Муниципальной программы:</w:t>
      </w:r>
    </w:p>
    <w:tbl>
      <w:tblPr>
        <w:tblW w:w="1020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2943"/>
        <w:gridCol w:w="131"/>
        <w:gridCol w:w="55"/>
        <w:gridCol w:w="517"/>
        <w:gridCol w:w="30"/>
        <w:gridCol w:w="20"/>
        <w:gridCol w:w="972"/>
        <w:gridCol w:w="20"/>
        <w:gridCol w:w="836"/>
        <w:gridCol w:w="15"/>
        <w:gridCol w:w="982"/>
        <w:gridCol w:w="10"/>
        <w:gridCol w:w="992"/>
        <w:gridCol w:w="828"/>
        <w:gridCol w:w="18"/>
        <w:gridCol w:w="10"/>
        <w:gridCol w:w="1274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образования в Гаврилов-Ямс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м районе» на 2022-2026 год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услуги по реализации образовательных программ дошкольного, начального, основного, среднего общего и дополнительного образования, от общей численности граждан, заявивших свои права на получение этих услуг.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прав граждан на социальную поддержку и охрану семьи и детства, а также на получение пособий и компенсаций от общей численности граждан, имеющих и заявивших право на их получение.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7 до 17 лет, проживающих на территории муниципального района, получивших услуги по отдыху и оздоровлению, от общей численности, имеющих и заявивших право на их получение.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домственная целевая программа «Развитие образования Гаврилов-Ямского муниципального района» на 2022-2026 год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-6 лет, получающих дошкольную образовательную услугу и (или) по их содержанию в дошкольных образовательных учреждениях в общей численности детей 1-6 лет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за исключением обучающихся муниципального бюджетного учреждения «Детская школа искусств» Гаврилов-Ямского муниципального района)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от 7 до 17 лет включительно, охваченных отдыхом и оздоровлением от общего количества детей в возрасте от 7 до 17 лет, проживающих на территории района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15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лат пособий и компенсаций гражданам от общей численности граждан, имеющих и заявивших право на их получение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первую и высшую квалификационную категорию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7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</w:t>
            </w:r>
          </w:p>
        </w:tc>
      </w:tr>
      <w:tr>
        <w:trPr/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униципальная целев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здание условий для дополнительного образования детей в Гаврилов-Ямском муниципальном районе» на 2022-2025 год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ая площадь вновь построенного здания учреждения дополнительного образования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мест для детей во вновь построенном здании дополнительного образ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есурсное обеспечение Муниципальной программы:</w:t>
      </w:r>
    </w:p>
    <w:tbl>
      <w:tblPr>
        <w:tblW w:w="102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2269"/>
        <w:gridCol w:w="1276"/>
        <w:gridCol w:w="1276"/>
        <w:gridCol w:w="141"/>
        <w:gridCol w:w="1134"/>
        <w:gridCol w:w="1134"/>
        <w:gridCol w:w="1276"/>
        <w:gridCol w:w="116"/>
        <w:gridCol w:w="72"/>
        <w:gridCol w:w="36"/>
        <w:gridCol w:w="908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&lt;1&gt;</w:t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расходов (руб.), в том числе по годам реализации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домственная целевая программа «Развитие образования Гаврилов-Ямского муниципального района» на 2022-2026 годы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7765279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50984792,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9259755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93735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40 334 629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9860598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1424244,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047124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4506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220404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лас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769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864615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2879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31 517 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30 129 82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146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30989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3335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711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000769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о (за рамками предусмотренных средств решением Собрания представителей муниципального района о бюджете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23179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2317936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220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220404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лас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12974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1297455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000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00076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Муниципальная целевая программа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Создание условий для дополнительного образования детей в Гаврилов-Ямском муниципальном районе» на 2022-2025 годы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93626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936263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 935 2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 935 20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0 427 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0 427 4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федераль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средства других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о (за рамками предусмотренных средств решением Собрания представителей муниципального района о бюджете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федераль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и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3701543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0347425,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9259755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9373581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4033462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0754118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0359445,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047124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450644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220404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27327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368889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2879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31517615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3012982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146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30989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3335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711755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00076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о (за рамками средств предусмотренных решением Собрания представителей муниципального района о бюджете) &lt;2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23179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2317936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220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220404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12974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12974551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федераль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000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000769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и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риложении 1 к муниципальной программе в паспорте Ведомственная целевая программа «Развитие образования Гаврилов-Ямского муниципального района» на 2022-2026 годы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рафе «Объемы и источники финансирования ведомственной целевой программы слова «всего 3 502 997 246,58 руб.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едераль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 –23 098 98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3 год –24 709 987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 год – 27 711 755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5 год – 28 000 769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6 год – 28 000 769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лас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 – 486 461 566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3 год – 532 666 924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 год – 531 517 615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5 год – 530 129 820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6 год – 512 974 55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редства бюджета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 – 241 424 244,0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3 год – 237 385 735,56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 год – 134 506 449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5 год – 82 204 040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6 год – 82 204 040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все источники финансирования указываются при их наличии), заменить словам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bookmarkStart w:id="0" w:name="_Hlk15638906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 3 500 832 159,83 руб., из ни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едераль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 –23 098 982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3 год –23 335 311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 год – 27 711 755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5 год – 28 000 769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6 год – 28 000 769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лас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 – 486 461 566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3 год – 528 791 001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 год – 531 517 615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5 год – 530 129 820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6 год – 512 974 551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редства бюджета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2 год – 241 424 244,02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3 год – 240 471 247,81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 год – 134 506 449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5 год – 82 204 040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6 год – 82 204 040 руб.;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все источники финансирования указываются при их налич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риложение 1 муниципальной программы, изложив раздел «Задачи ведомственной целевой, муниципальной целевой &lt;1&gt; программ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й редакции:</w:t>
      </w:r>
    </w:p>
    <w:p>
      <w:pPr>
        <w:sectPr>
          <w:type w:val="nextPage"/>
          <w:pgSz w:w="11906" w:h="16838"/>
          <w:pgMar w:left="1701" w:right="851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55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1705"/>
        <w:gridCol w:w="1334"/>
        <w:gridCol w:w="658"/>
        <w:gridCol w:w="850"/>
        <w:gridCol w:w="1839"/>
        <w:gridCol w:w="1429"/>
        <w:gridCol w:w="1707"/>
        <w:gridCol w:w="1787"/>
        <w:gridCol w:w="459"/>
        <w:gridCol w:w="3154"/>
      </w:tblGrid>
      <w:tr>
        <w:trPr>
          <w:trHeight w:val="14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(в установленном порядке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задачи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финансирования (руб.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и участники мероприятия (в установленном порядке)</w:t>
            </w:r>
          </w:p>
        </w:tc>
      </w:tr>
      <w:tr>
        <w:trPr>
          <w:trHeight w:val="14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единица измерен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&lt;2&gt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средства &lt;3&gt;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 сред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муниципального бюджета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источники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й численности граждан, имеющих и заявивших право на их получ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97 399 480,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 878 19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 404 376 735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 144 548,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 399 690,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098 9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 034 9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 265 719,4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8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 463 287,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787 43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 383 5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 292 299,8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8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 474 7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471 2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 963 0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 040 44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7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 608 5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760 26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 575 2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 273 0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 453 2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760 26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 419 9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 273 0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образовательного процесса в муниципальных образовательных учреждениях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 618 1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 618 1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 618 1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 618 1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1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бщеобразовательных учреждений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 679 408,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 679 408,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 828 224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 828 224,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 093 209,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 093 209,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 797 8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 797 89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980 0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980 0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4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980 0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980 0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4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итания обучающихся муниципальных образовательных организаций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 513 2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 513 2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932 5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932 5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780 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780 9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8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266 5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266 5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266 5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266 5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266 5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266 5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8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дошкольных учреждений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 120 929,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 120 929,5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 733 024,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 733 024,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 710 350,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 710 350,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 123 5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 123 55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777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777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777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777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9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услуг по дошкольному образованию детей в дошкольных образовательных учреждениях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 597 2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 597 2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 597 2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 597 2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ых организаций для детей-сирот и детей, оставшихся без попечения родителей, и на предоставление социальных гарантий их воспитанникам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 676 7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 676 7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076 4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076 4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6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41 1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41 1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8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455 9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455 9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6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455 9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455 9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45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647 3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647 3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32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очих учреждений образова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 068 544,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 068 544,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775 1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775 18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646 360,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646 360,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175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175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36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36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22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36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36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7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реждений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 796 228,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 796 228,8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742 8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742 89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995 333,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995 333,8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884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884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8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587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587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587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587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стипендий одарённым детям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0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 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7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4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702 455,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422 6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79 774,4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300 6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25 8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 78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«Детский сад №2 «Родничок», МОУ Великосельская С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БУ «Детский сад компенсирующего вида «Золотой ключи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№6 «Лено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У «Ильинская ОШ», МОБУ «Пружининская СШ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У СШ №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«Детский сад №1 «Теремо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У СШ №3 г. Гаврилов-Я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«Детский сад №10 «Радуга»</w:t>
            </w:r>
          </w:p>
        </w:tc>
      </w:tr>
      <w:tr>
        <w:trPr>
          <w:trHeight w:val="6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01 838,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96 8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 993,4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«Детский сад №2 «Родничок»,МОУ Великосельская СШ, Средняяшкола№1,МОУ СШ №3 г.Гаврилов-Яма,МОУ СШ №6, МОБУ СШ №2, МОУ«Вышеславская ОШ».</w:t>
            </w:r>
          </w:p>
        </w:tc>
      </w:tr>
      <w:tr>
        <w:trPr>
          <w:trHeight w:val="4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овышение оплаты труда отдельных категорий работников муниципальных учреждений в сфере образова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 982 7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 494 5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 488 1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558 2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176 1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382 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406 9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355 8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051 0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72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717 0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100 0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617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319 0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100 0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19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1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981 4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762 4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19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2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беспечению персонифицированного финансирования дополнительного образования детей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79 522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79 522,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39 220,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39 220,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40 302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40 302,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реализующих образовательные программы начального общего образования,образовательные программы основного общего образования,образовательные программы среднего общего образования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 630 7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 630 7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686 9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686 9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821 5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821 5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9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374 0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374 0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6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374 0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374 0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374 0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374 0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4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 746 8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 247 4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499 4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893 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412 0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81 1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282 0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65 9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16 1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0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831 7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97 1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34 5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369 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386 18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83 7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1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369 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386 18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83 7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8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33 8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33 8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33 8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33 8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азвитие материально-технической базы общеобразовательных организаций для организации питания обучающихс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5 7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 4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2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5 7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 4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2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Вышеславская ОШ»</w:t>
            </w:r>
          </w:p>
        </w:tc>
      </w:tr>
      <w:tr>
        <w:trPr>
          <w:trHeight w:val="5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 по обеспечению обязательных требований охраны объектов образования 1-3 категорий опасност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77 2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77 2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0 3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0 3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6</w:t>
            </w:r>
          </w:p>
        </w:tc>
      </w:tr>
      <w:tr>
        <w:trPr>
          <w:trHeight w:val="5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36 9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36 9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го процесс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09 722 8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09 722 8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 425 0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 425 0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 768 9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 768 9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 768 9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 768 9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 759 8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 759 8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4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антитеррористической защищённости объектов образования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27 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27 152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27 1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27 1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6</w:t>
            </w:r>
          </w:p>
        </w:tc>
      </w:tr>
      <w:tr>
        <w:trPr>
          <w:trHeight w:val="37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383 658,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383 658,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12 658,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12 658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7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43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43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59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14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14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14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14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боты спортивных площадок общеобразовательных организаций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9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рганизация охраны семьи и детства учреждениями сферы образова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й численности граждан, имеющих и заявивших право на их получ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 072 6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 072 6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913 1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913 1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402 3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402 3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19 0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19 0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19 0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19 0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19 0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19 0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4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опеки и попечительств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282 7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282 7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06 3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06 3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2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65 6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65 6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65 6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65 6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65 6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65 6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пеки и попечительств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573 4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573 4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83 2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83 2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2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02 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02 1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29 3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29 3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29 3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29 3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4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29 3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29 3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8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компенсацию расходов за присмотр и уход за   детьми,осваивающими образова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ые программы дошкольного образования в организациях,осуществляющих образовательную деятельность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931 8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931 8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48 0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48 0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0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06 3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06 3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9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25 8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25 8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9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25 8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25 8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25 8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25 8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5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содержания ребёнка в семье опекуна и приёмной семье, а также вознаг-раждение, причи-тающееся приёмному родителю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 284 6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 284 6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202 2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202 2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187 5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187 5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298 2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298 2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7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298 2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298 2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7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298 2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298 2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рганизация отдыха и оздоровления детей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детей от 7 до 17 лет включительно, охваченных отдыхом и оздоровлением от общего количества детей в возрасте от 7 до 17 лет, проживающих на территории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480 237,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003 6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476 633,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62 083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13 4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48 633,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588 6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488 6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00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2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966 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00 5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66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9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431 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00 5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7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431 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00 5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 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9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отдыха детей и их оздоровления в ча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расходы на  компенсацию части расходов на приобретение путевки в организации отдыха детей и их оздоро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расходы на  частичную оплату стоимости путевки в организации отдыха детей и их оздоровления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 1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 1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4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4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5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6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6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5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 3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 3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68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 3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 3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91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 3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 3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плату стоимости наборов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75 182,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27 4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 746,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 365,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 4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 946,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 8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 1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7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 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 3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7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 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 3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7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 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 3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7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0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за счёт средств областного бюджет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991 0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991 0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79 5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79 5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77 8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77 8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77 8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77 8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9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77 8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77 8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01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77 8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77 8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9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здоровление и отдых детей на территории Гаврилов-Ямского М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128 887,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128 887,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3 687,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3 687,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29 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29 3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0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95 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95 3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 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 3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 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 3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2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беспечение информационно-методического сопровождения реализации программ образования, проведение массовых мероприятий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ланового знач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943,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943,4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943,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943,4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9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1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5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едагогического опыта через конкурсы, семинары, конференции и т.д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0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7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в области образования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943,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943,4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943,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943,4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проекта «Инициативное бюджетирование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93 6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93 6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</w:t>
            </w:r>
          </w:p>
        </w:tc>
      </w:tr>
      <w:tr>
        <w:trPr>
          <w:trHeight w:val="36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 6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 6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Ш №2</w:t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поддержку инициатив органов ученического самоуправления общеобразовательных организаций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93 6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93 6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</w:t>
            </w:r>
          </w:p>
        </w:tc>
      </w:tr>
      <w:tr>
        <w:trPr>
          <w:trHeight w:val="8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 6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 6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Ш №2</w:t>
            </w:r>
          </w:p>
        </w:tc>
      </w:tr>
      <w:tr>
        <w:trPr>
          <w:trHeight w:val="8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Реализация регионального проекта «Современная школа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57 8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 89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8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1.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ремонтных работ в помещениях, предназначенных для создания центров образования естественно-научной и технологической направленностей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57 8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 89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«Пружинин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»,МОБУ «Митинская ОШ»,МОБУ «Ильинская ОШ»</w:t>
            </w:r>
          </w:p>
        </w:tc>
      </w:tr>
      <w:tr>
        <w:trPr>
          <w:trHeight w:val="6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697 2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269 38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 8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 7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87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8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№6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еликосельская СШ,МОБУ«Шопшинская СШ»</w:t>
            </w:r>
          </w:p>
        </w:tc>
      </w:tr>
      <w:tr>
        <w:trPr>
          <w:trHeight w:val="5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75 5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40 5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 0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75 5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40 5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 0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75 5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40 5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 0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7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.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 организациях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697 2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269 38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 8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 7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87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8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№6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еликосельская СШ, МОБУ «Шопшинская СШ»</w:t>
            </w:r>
          </w:p>
        </w:tc>
      </w:tr>
      <w:tr>
        <w:trPr>
          <w:trHeight w:val="7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75 5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40 5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 0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7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75 5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40 5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 0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75 5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40 5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 0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47" w:hRule="atLeast"/>
        </w:trPr>
        <w:tc>
          <w:tcPr>
            <w:tcW w:w="4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целевой /ведомственной целев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00 832 159,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 147 58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89 874 5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 810 020,8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984 792,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098 9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 461 5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 424 244,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32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2 597 559,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335 3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 791 0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 471 247,8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3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 735 8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711 7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 517 6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 506 44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32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 334 6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00 76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 129 8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 204 0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3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 179 3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00 76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 974 5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 204 0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41:00Z</dcterms:created>
  <dc:creator>Хайданов ВЮ</dc:creator>
  <dc:description/>
  <cp:keywords/>
  <dc:language>en-US</dc:language>
  <cp:lastModifiedBy>User</cp:lastModifiedBy>
  <cp:lastPrinted>2024-01-23T13:43:00Z</cp:lastPrinted>
  <dcterms:modified xsi:type="dcterms:W3CDTF">2024-01-23T10:43:00Z</dcterms:modified>
  <cp:revision>4</cp:revision>
  <dc:subject/>
  <dc:title/>
</cp:coreProperties>
</file>