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нозного плана (программы) приватизации муниципального имущества Гаврилов-Ям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23 октября 2014 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Гаврилов-Ямского муниципального района на 2015 год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19.12.2013 № 51 «Об утверждении прогнозного плана (программы) приватизации муниципального имущества Гаврилов-Ямского муниципального района на 2014 год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>представителей Гаврилов-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0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6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обрания представителей Гаврилов-Ямского муниципальн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.10.2014 № 36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Гаврилов-Ям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иватизацию муниципального имущества в 2015 году предполагается проводить в порядке и способами, установленными Федеральным законом от 21.12.201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Доходы от приватизации муниципального имущества, будут направляться на формирование доходов и покрытие дефицита бюджета Гаврилов-Ямского муниципального района с соответствии с решением Собрания представителей Гаврилов-Ямского муниципального района «Об утверждении  бюджета Гаврилов-Ямского муниципального района на 2015 год и на плановый период 2016-2017 годов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еречни муниципальных унитарных предприятий Гаврилов-Ямского муниципального района, подлежащих преобразованию в хозяйственные общества в 2015 год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Перечень муниципальных унитарных предприятий Гаврилов-Ямского муниципального района, подлежащих преобразованию в общества с ограниченной ответственность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611"/>
        <w:gridCol w:w="2761"/>
        <w:gridCol w:w="1939"/>
      </w:tblGrid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еликосельское муниципальное предприятие жилищно-коммунального хозяйства Гаврилов -Ямского муниципального округ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аврилов-Ямский район, Великосельский с/о, с.Великое, ул.Урицкого д.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ЖКХ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Шопшинское муниципальное унитарное предприятие жилищно-коммунального хозяйств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аврилов-Ямский район, Шопшинский с/о с.Шопша, ул. Новая, д. 23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ЖКХ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ое унитарное предприятие Гаврилов-Ямского муниципального района «Гаврилов-Ямский хлебозавод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г.Гаврилов-Ям, ул.Зои Зубрицкой, д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лебопечение и торговля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18"/>
              </w:rPr>
              <w:t>Муниципальное предприятие «Общепит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г.Гаврилов-Ям, ул.Чапаева д.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ственное питание, торговля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4"/>
                <w:szCs w:val="18"/>
              </w:rPr>
              <w:t>Муниципальное унитарное  предприятие «Оздоровительный центр «Мечта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г.Гаврилов-Ям, ул.Шишкина, д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 бань</w:t>
            </w:r>
          </w:p>
        </w:tc>
      </w:tr>
      <w:tr>
        <w:trPr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20" w:leader="none"/>
              </w:tabs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Муниципальное унитарное предприятие «Центр туризма и отдыха «Ямская слобода» Гаврилов-Ямского муниципального райо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52240  г.Гаврилов-Ям, ул.Октябрьская, д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iino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гостиниц, туристических агентств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Перечень объектов недвижимого имущества, подлежащих продаж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75"/>
        <w:gridCol w:w="2976"/>
        <w:gridCol w:w="1877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аименование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использование</w:t>
            </w:r>
          </w:p>
        </w:tc>
      </w:tr>
      <w:tr>
        <w:trPr>
          <w:trHeight w:val="3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  гаражных боксов № 7,8,9,10,11 общей площадью помещений 89,4 кв.м с долей в праве собственности на земельный участок общей площадью 400 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.Гаврилов-Ям, ул. Клуб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ые здания гаражных боксов № 6,7,9,10 общей площадью 82,3  кв.м. с земельными участк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г.Гаврилов-Ям, ул.Красноармейская, д.1, гаражный бокс № 6,7,9,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 школы общей площадью 177,7 кв.м. с земельным участком общей площадью 2808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Плотинский сельский округ д.Плотина, ул.Молодежная д.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ущественный комплекс базы отдыха «Лесной родник», в составе:</w:t>
            </w:r>
          </w:p>
          <w:p>
            <w:pPr>
              <w:pStyle w:val="Normal"/>
              <w:autoSpaceDE w:val="false"/>
              <w:rPr/>
            </w:pPr>
            <w:r>
              <w:rPr/>
              <w:t>- два земельных участка площадью 4294 и 348 кв.м;</w:t>
            </w:r>
          </w:p>
          <w:p>
            <w:pPr>
              <w:pStyle w:val="Normal"/>
              <w:autoSpaceDE w:val="false"/>
              <w:rPr/>
            </w:pPr>
            <w:r>
              <w:rPr/>
              <w:t>- нежилые здания площадью от 300 до 500 кв.м - 2 единицы;</w:t>
            </w:r>
          </w:p>
          <w:p>
            <w:pPr>
              <w:pStyle w:val="Normal"/>
              <w:autoSpaceDE w:val="false"/>
              <w:rPr/>
            </w:pPr>
            <w:r>
              <w:rPr/>
              <w:t>- жилое здание площадью свыше 100 кв.м - 1 единица;</w:t>
            </w:r>
          </w:p>
          <w:p>
            <w:pPr>
              <w:pStyle w:val="Normal"/>
              <w:autoSpaceDE w:val="false"/>
              <w:rPr/>
            </w:pPr>
            <w:r>
              <w:rPr/>
              <w:t>- жилые и нежилые здания и сооружения площадью до 100 кв.м -  21 единица;</w:t>
            </w:r>
          </w:p>
          <w:p>
            <w:pPr>
              <w:pStyle w:val="Normal"/>
              <w:autoSpaceDE w:val="false"/>
              <w:rPr/>
            </w:pPr>
            <w:r>
              <w:rPr/>
              <w:t>- сооружения и передаточные устройства -  14 единиц;</w:t>
            </w:r>
          </w:p>
          <w:p>
            <w:pPr>
              <w:pStyle w:val="Normal"/>
              <w:autoSpaceDE w:val="false"/>
              <w:rPr/>
            </w:pPr>
            <w:r>
              <w:rPr/>
              <w:t>- машины и оборудование - 11 единиц;</w:t>
            </w:r>
          </w:p>
          <w:p>
            <w:pPr>
              <w:pStyle w:val="Normal"/>
              <w:autoSpaceDE w:val="false"/>
              <w:rPr/>
            </w:pPr>
            <w:r>
              <w:rPr/>
              <w:t>- транспортные средства  - 2 единицы;</w:t>
            </w:r>
          </w:p>
          <w:p>
            <w:pPr>
              <w:pStyle w:val="Normal"/>
              <w:autoSpaceDE w:val="false"/>
              <w:rPr/>
            </w:pPr>
            <w:r>
              <w:rPr/>
              <w:t>- инвентарь - 11 един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Ямский район, Плотинский сельский округ,  район д.Степанце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хозяйственном ведении  МУП «Центр туризма и отдыха «Ямская слобода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ежилые помещения первого этажа  общей площадью 70,1 кв.м 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.Гаврилов-Ям, ул. Комарова д.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ютс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общей площадью  78,8 кв.м, кадастровый номер 76:04:010501:1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 Ямский район, г.Гаврилов-Ям, ул.Патова, д.10, пом. 1 эт. № 1-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Нежилое помещение общей площадью  59,9 кв.м *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Ярославская область, Гаврилов- Ямский район, г.Гаврилов-Ям, ул.Седова, д.31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еративное управление  МБУК «Гаврилов-Ямская МЦРБ»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жилое здание тира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рославская область, Гаврилов- Ямский район, Шопшинский сельский округ, с.Шопша, ул.Центральная, д.5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перативное управление МОБУ Шопшинская СОШ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лощадь объектов может быть изменена по результатам технической инвентаризации при их постановке на кадастровый учё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Продажа акций открытых акционерных обществ, находящихся в муниципальной собственности Гаврилов-Ямского муниципального района в 2015 году не планиру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28:00Z</dcterms:created>
  <dc:creator>Косоурова Е.Л.</dc:creator>
  <dc:description/>
  <cp:keywords/>
  <dc:language>en-US</dc:language>
  <cp:lastModifiedBy>Пользователь7</cp:lastModifiedBy>
  <cp:lastPrinted>2014-10-24T12:27:00Z</cp:lastPrinted>
  <dcterms:modified xsi:type="dcterms:W3CDTF">2014-10-28T11:10:00Z</dcterms:modified>
  <cp:revision>4</cp:revision>
  <dc:subject/>
  <dc:title>Проект</dc:title>
</cp:coreProperties>
</file>