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7.2018                                                                                       №  62/192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Ярославской областной Думы седьмого созыва Ватлина Алексея Александрович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РЕШИЛ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17.07.2018 кандидатом в депутаты Ярославской областной Думы седьмого созыва по одномандатному избирательному округу № 24 Ватлина Алексея Александровича, 25 декабря 1991 года рождения, адрес места жительства: Ярославская область, Переславский район, деревня Красногор, место работы: ООО «АЛЬГАВИТАПРО», выдвинут Ярославским региональным отделением 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, член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ая партия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6 часов 15     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Ватлину А.А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ых  газетах «Гаврилов-Ямский вестник» и «Районные будни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Е. В. Алатырева   </w:t>
        <w:tab/>
        <w:tab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9:00Z</dcterms:created>
  <dc:creator>kadry76</dc:creator>
  <dc:description/>
  <cp:keywords/>
  <dc:language>en-US</dc:language>
  <cp:lastModifiedBy>Лидия Владимировна</cp:lastModifiedBy>
  <cp:lastPrinted>2018-07-18T08:03:00Z</cp:lastPrinted>
  <dcterms:modified xsi:type="dcterms:W3CDTF">2018-07-18T04:05:00Z</dcterms:modified>
  <cp:revision>11</cp:revision>
  <dc:subject/>
  <dc:title/>
</cp:coreProperties>
</file>