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.09.2019  №  96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 силу постановления Администрации Гаврилов-Ямского муниципального района от 31.01.2019 № 10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о статьями  157, 160.2-1 Бюджетного кодекса Российской Федерации, руководствуясь статьей 26 Устава Гаврилов-Ям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Признать утратившим силу постановление Администрации Гаврилов-Ямского муниципального района от 31.01.2019 №101 «Об утверждении Порядка проведения Управлением финансов администрации Гаврилов-Ямского муниципального района анализа осуществления главными администраторами бюджетных средств Гаврилов-Ямского муниципального района внутреннего финансового контроля и внутреннего финансового аудит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Признать утратившим силу с 01.01.2020 года постановление Администрации Гаврилов-Ямского муниципального района от 10.07.2018 №816 «Об утверждении Порядка осуществления внутреннего финансового контроля  и внутреннего финансового аудита главными распорядителя (распорядителями) бюджетных средств бюджета Гаврилов-Ямского муниципального района,  главными администраторами (администраторами) доходов бюджета Гаврилов-Ямского муниципального района, главными администраторами (администраторами) источников финансирования дефицита бюджета Гаврилов-Ямского муниципального район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А.А.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7:00Z</dcterms:created>
  <dc:creator>Самарина О.В.</dc:creator>
  <dc:description/>
  <dc:language>en-US</dc:language>
  <cp:lastModifiedBy>smto_3</cp:lastModifiedBy>
  <cp:lastPrinted>2019-09-09T12:26:00Z</cp:lastPrinted>
  <dcterms:modified xsi:type="dcterms:W3CDTF">2019-09-09T09:27:00Z</dcterms:modified>
  <cp:revision>2</cp:revision>
  <dc:subject/>
  <dc:title/>
</cp:coreProperties>
</file>