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3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СОВЕТ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Муниципального Совет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городского поселения Гаврилов-Ям от 17.12.2019 №24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ято Муниципальным Советом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круга  02.06.2025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bidi="ne-NP"/>
        </w:rPr>
        <w:t>В соответствии с Законом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 от 08.05.2014 года № 13-з, руководствуясь Уставом городского поселения Гаврилов-Ям Гаврилов-Ямского района Ярославской области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ый Совет Гаврилов - Ямского муниципального округа РЕШИЛ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>1. Внести в Положение «О гарантиях Главы городского поселения Гаврилов-Ям», утвержденное решением Муниципального Совета городского поселения Гаврилов-Ям от 17.12.2019 №24, следующие изменения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1.1. в статье 1 «Гарантии осуществления полномочий Главы городского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селения Гаврилов-Ям и порядок их установления» пункт 2 дополнить абзацем следующего содержания: 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>«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пенсационная выплата в случае досрочного прекращения полномочий Главы городского поселения Гаврилов-Ям.»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>1.2. статью 2 «Оплата труда» дополнить пунктом 2.4 следующего содержания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2.4. В случае досрочного прекращения полномочий (за исключением случаев досрочного прекращения полномочий в связи с виновным действием (бездействием) Главе городского поселения Гаврилов-Ям гарантируется единовременная компенсационная выплата в размере двукратного ежемесячного денежного вознаграждения.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вета Гаврилов-Ям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 xml:space="preserve">                             В.А. Пятницка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ы Гаврилов-Ям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аврилов-Ям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А.Х. Рустамов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от 02.06.2025 № 37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  <w:lang w:bidi="ne-NP"/>
        </w:rPr>
      </w:pPr>
      <w:r>
        <w:rPr>
          <w:sz w:val="26"/>
          <w:szCs w:val="26"/>
          <w:lang w:bidi="ne-NP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Tip">
    <w:name w:val="tip__мс_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ne-NP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36:00Z</dcterms:created>
  <dc:creator>User</dc:creator>
  <dc:description/>
  <cp:keywords/>
  <dc:language>en-US</dc:language>
  <cp:lastModifiedBy>User</cp:lastModifiedBy>
  <cp:lastPrinted>2025-05-21T10:58:00Z</cp:lastPrinted>
  <dcterms:modified xsi:type="dcterms:W3CDTF">2025-06-03T06:40:00Z</dcterms:modified>
  <cp:revision>8</cp:revision>
  <dc:subject/>
  <dc:title>РАСПОРЯЖЕНИЕ</dc:title>
</cp:coreProperties>
</file>