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8097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keepNext w:val="true"/>
        <w:suppressAutoHyphens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  <w:t>13.06.2023   № 568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муниципального района от 11.01.2021 № 4</w:t>
      </w:r>
    </w:p>
    <w:p>
      <w:pPr>
        <w:pStyle w:val="Normal"/>
        <w:keepNext w:val="tru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 целях реализации </w:t>
      </w:r>
      <w:hyperlink r:id="rId3">
        <w:r>
          <w:rPr>
            <w:rStyle w:val="InternetLink"/>
            <w:sz w:val="26"/>
            <w:szCs w:val="26"/>
            <w:lang w:eastAsia="ru-RU"/>
          </w:rPr>
          <w:t>статьи 47.2</w:t>
        </w:r>
      </w:hyperlink>
      <w:r>
        <w:rPr>
          <w:sz w:val="26"/>
          <w:szCs w:val="26"/>
          <w:lang w:eastAsia="ru-RU"/>
        </w:rPr>
        <w:t xml:space="preserve"> Бюджетного кодекса Российской Федерации и </w:t>
      </w:r>
      <w:hyperlink r:id="rId4">
        <w:r>
          <w:rPr>
            <w:rStyle w:val="InternetLink"/>
            <w:sz w:val="26"/>
            <w:szCs w:val="26"/>
            <w:lang w:eastAsia="ru-RU"/>
          </w:rPr>
          <w:t>пункта 3</w:t>
        </w:r>
      </w:hyperlink>
      <w:r>
        <w:rPr>
          <w:sz w:val="26"/>
          <w:szCs w:val="26"/>
          <w:lang w:eastAsia="ru-RU"/>
        </w:rPr>
        <w:t xml:space="preserve"> постановления Правительства Российской Федерации от 6 мая 2016 г. № 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</w:t>
      </w:r>
      <w:r>
        <w:rPr>
          <w:sz w:val="26"/>
          <w:szCs w:val="26"/>
        </w:rPr>
        <w:t>уководствуясь статьей 26 Устава Гаврилов-Ямского муниципального района Ярославской области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рядок принятия Администрацией Гаврилов-Ямского муниципального района и подведомственными ей муниципальными казенными учреждениями, являющимися администраторами доходов бюджета Гаврилов-Ямского муниципального района, решений о признании безнадежной к взысканию задолженности по платежам в бюджет Гаврилов-Ямского муниципального района, утвержденный постановлением Администрации Гаврилов-Ямского муниципального района от 11.01.2021 № 4 следующие изменения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5. В целях подготовки и принятия решений о признании безнадежной к взысканию задолженности по платежам в бюджет муниципального района администраторами доходов бюджета создается постоянно действующая комиссия по поступлению и выбытию активов (далее - комиссия).»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sz w:val="26"/>
          <w:szCs w:val="26"/>
        </w:rPr>
        <w:t>Пункт 6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6. Состав комиссии утверждается приказом (распоряжением) руководителя (уполномоченного лица) администратора доходов бюджета.»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sz w:val="26"/>
          <w:szCs w:val="26"/>
        </w:rPr>
        <w:t>Пункты 7,8,9,10,15 признать утратившими силу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sz w:val="26"/>
          <w:szCs w:val="26"/>
        </w:rPr>
        <w:t>Пункт 11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1. Срок рассмотрения комиссией документов, предоставленных администраторами доходов бюджета на соответствие пунктам 2-4 настоящего Порядка и подготовка проекта решения о признании безнадежной к взысканию задолженности по платежам в бюджет не должен превышать семи рабочих дней.»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sz w:val="26"/>
          <w:szCs w:val="26"/>
        </w:rPr>
        <w:t>Пункт 1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«12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знать задолженность безнадежной к взысканию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- отказать в признании задолженности безнадежной к взысканию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»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sz w:val="26"/>
          <w:szCs w:val="26"/>
        </w:rPr>
        <w:t>Пункт 13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3. Решение комиссии о признании безнадежной к взысканию задолженности по платежам в бюджет оформляется актом и утверждается руководителем (уполномоченным лицом) администратора доходов бюджета.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keepNext w:val="true"/>
        <w:suppressAutoHyphens w:val="false"/>
        <w:jc w:val="both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 xml:space="preserve">                                  А.Б.Серге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BA7526B3BA491F697FBD2BE0B816E16B1DE27C3FC9C7C58A31A8109940536D4DC85747C0CA137A192C7B8F295C50C898E5A2BBDCBFB5G4K" TargetMode="External"/><Relationship Id="rId4" Type="http://schemas.openxmlformats.org/officeDocument/2006/relationships/hyperlink" Target="consultantplus://offline/ref=E3BA7526B3BA491F697FBD2BE0B816E16B1EE17B30CAC7C58A31A8109940536D4DC85742C3CD14714A766B8B60085BD79FF9BDBBC2BF5493B7G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37:00Z</dcterms:created>
  <dc:creator>Тигина Г. Г.</dc:creator>
  <dc:description/>
  <dc:language>en-US</dc:language>
  <cp:lastModifiedBy>smto_3</cp:lastModifiedBy>
  <cp:lastPrinted>2021-01-11T11:10:00Z</cp:lastPrinted>
  <dcterms:modified xsi:type="dcterms:W3CDTF">2023-06-13T10:37:00Z</dcterms:modified>
  <cp:revision>2</cp:revision>
  <dc:subject/>
  <dc:title/>
</cp:coreProperties>
</file>